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Rymice</w:t>
            </w:r>
            <w:r>
              <w:rPr>
                <w:rFonts w:cs="Arial" w:ascii="Arial" w:hAnsi="Arial"/>
              </w:rPr>
              <w:t xml:space="preserve">, se sídlem Rymice 4, 769 01 Rym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5445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5445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  <w:r>
              <w:rPr>
                <w:rFonts w:cs="Arial" w:ascii="Arial" w:hAnsi="Arial"/>
                <w:bCs/>
              </w:rPr>
              <w:t>Ing. Martinem Bartíkem, starost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 Jiřím Čunkem, hejtmanem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O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stoupena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/>
      </w:pPr>
      <w:bookmarkStart w:id="0" w:name="_Hlk20994888"/>
      <w:bookmarkEnd w:id="0"/>
      <w:r>
        <w:rPr>
          <w:rFonts w:cs="Arial" w:ascii="Arial" w:hAnsi="Arial"/>
        </w:rPr>
        <w:t>- p. č. 238/28, ostatní plocha, o výměře 2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41/3, ostatní plocha,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833/2, ostatní plocha,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bookmarkStart w:id="1" w:name="_Hlk20994888"/>
      <w:bookmarkEnd w:id="1"/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0001 pro obec a k. ú. Rymice.(dále též jako „nemovité věci“)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-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38/28, ostatní plocha, o výměře 2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41/3, ostatní plocha,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833/2, ostatní plocha,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0001 pro obec a k. ú. Rymice, se všemi právy, povinnostmi, s jejich příslušenstvími a součástmi, v tom stavu, v jakém se ke dni uzavření této smlouvy nacház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dárce. Účetní cena převáděných nemovitých věcí činí celkem </w:t>
      </w:r>
      <w:r>
        <w:rPr>
          <w:rFonts w:cs="Arial" w:ascii="Arial" w:hAnsi="Arial"/>
          <w:b/>
        </w:rPr>
        <w:t xml:space="preserve">2900,- Kč </w:t>
      </w:r>
      <w:r>
        <w:rPr>
          <w:rFonts w:cs="Arial" w:ascii="Arial" w:hAnsi="Arial"/>
        </w:rPr>
        <w:t xml:space="preserve">(z toho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38/28     2700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41/3    100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833/2      100 K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věcná břemena, zástavní práva, závazky a že nemá ani jiné právní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ých nemovitých věcech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dnem </w:t>
      </w:r>
      <w:r>
        <w:rPr>
          <w:rFonts w:cs="Arial" w:ascii="Arial" w:hAnsi="Arial"/>
          <w:b/>
        </w:rPr>
        <w:t>podpisu poslední ze smluvních str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 rozšířenou působností dle zákona č. 314/2002 Sb., o stanovení obcí s pověřeným obecním úřadem a stanovení obcí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šesti stejnopisech, z nichž dárce a obdarovaný obdrží dvě vyhotovení, jedno vyhotovení obdrží příspěvková organizace,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9. 9.2019, usnesení č.  0640/Z21/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/>
      </w:pPr>
      <w:r>
        <w:rPr>
          <w:rFonts w:cs="Arial" w:ascii="Arial" w:hAnsi="Arial"/>
        </w:rPr>
        <w:t>Záměr Obce Rymice převést předmětné nemovité věci byl řádně zveřejněn na úřední desce dne 26.2.2020. Sejmuto z úřední desky dne 14.3.2020.</w:t>
      </w:r>
    </w:p>
    <w:p>
      <w:pPr>
        <w:pStyle w:val="Normal"/>
        <w:jc w:val="both"/>
        <w:rPr>
          <w:rFonts w:ascii="Arial" w:hAnsi="Arial" w:cs="Arial"/>
        </w:rPr>
      </w:pPr>
      <w:bookmarkStart w:id="2" w:name="_Hlk10470407"/>
      <w:bookmarkEnd w:id="2"/>
      <w:r>
        <w:rPr>
          <w:rFonts w:cs="Arial" w:ascii="Arial" w:hAnsi="Arial"/>
        </w:rPr>
        <w:t>Rozhodnuto orgánem obce: Zastupitelstvo Obce Rym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usnesení č. 3/2020 ze dne 13.3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0470407"/>
      <w:bookmarkStart w:id="4" w:name="_Hlk10470407"/>
      <w:bookmarkEnd w:id="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Rymicích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Rymi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tin Bartí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ský kra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ství silnic Zlínského kraje, příspěvková organizace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02:00Z</dcterms:created>
  <dc:creator>kostelecka</dc:creator>
  <dc:description/>
  <cp:keywords/>
  <dc:language>en-US</dc:language>
  <cp:lastModifiedBy>Pekarčík Michal</cp:lastModifiedBy>
  <cp:lastPrinted>2020-06-02T09:01:00Z</cp:lastPrinted>
  <dcterms:modified xsi:type="dcterms:W3CDTF">2020-06-02T07:05:00Z</dcterms:modified>
  <cp:revision>7</cp:revision>
  <dc:subject/>
  <dc:title>D A R O V A C Í   S M L O U V A</dc:title>
</cp:coreProperties>
</file>