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OUVA na ozvučení Novojičínského léta 2020 v Novém Jičíně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a mez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tura "DISCO VOICE" – AD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atina 93, 742 93 Slatina u Bílov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stoupené: Petrem Krayzel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18056041  Neplátce DPH</w:t>
        <w:br/>
        <w:t>ČÚ: xxxxxxxxxxxxxx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dodavate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ěstské kulturní středisko Nový Jičín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arykovo nám. 20, 741 01 Nový Jičí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í: Bc. Iva Pollakov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  47998261 / DIČ CZ 47998261</w:t>
        <w:br/>
        <w:t>ČÚ: 22832801/01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é ozvučení a pronájmu PA systemu akce </w:t>
      </w:r>
      <w:r>
        <w:rPr>
          <w:rFonts w:cs="Calibri" w:ascii="Calibri" w:hAnsi="Calibri"/>
          <w:b/>
          <w:sz w:val="22"/>
          <w:szCs w:val="22"/>
        </w:rPr>
        <w:t>Novojičínské léto 20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konání akce </w:t>
      </w:r>
      <w:r>
        <w:rPr>
          <w:rFonts w:cs="Calibri" w:ascii="Calibri" w:hAnsi="Calibri"/>
          <w:b/>
          <w:sz w:val="22"/>
          <w:szCs w:val="22"/>
        </w:rPr>
        <w:t>10. 7. -28. 8. 20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termínů je v příloze č 1., která je nedílnou součástí této smlouvy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Dodavat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zavazuje zajistit reprobedny na akce v zahradě restaurace Nové Slunce, Husova 1241/3, Nový Jičí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kompletní ozvučení na akce v amfiteátru Skalky Nový Jičín včetně montáže a demontáže technik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í všechny technické požadavky zprostředkovaně zaslané od interpretů objednatele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ídá za veškeré škody na majetku, nebo zdraví osob, způsobené komponenty, nebo dovezenou technik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tvrzuje a zodpovídá za to, že veškerá zařízení jím instalovaná a provozovaná a veškerá jeho činnost v rámci akce, jsou plně v souladu s platnými normami a předpisy. Odpovídá za škody způsobené jeho činností při realizaci akcí, včetně škody způsobené opomenutím, nedbalostí nebo nesplněním podmínek vyplývajících ze zákona, předpisů a nore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bjednate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í přívod el. energie 1x - 5x400V/32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í zastřešení pracoviště zvukaře (FOH) o rozměrech min. 2,5x3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va pomocníky na vykládku a nakládku techniky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V. Finanční vyrovná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vystoupení je stanovena dohodou mezi dodavatelem a objednatelem, který se zavazuje uhradit  </w:t>
      </w:r>
      <w:r>
        <w:rPr>
          <w:rFonts w:cs="Calibri" w:ascii="Calibri" w:hAnsi="Calibri"/>
          <w:b/>
          <w:sz w:val="22"/>
          <w:szCs w:val="22"/>
        </w:rPr>
        <w:t xml:space="preserve">5 000,- (slovy Pěttisíckorunčeskách) za zapůjčení techniky na jednotlivou akci v zahradě restaurace Nové Slunce (zapůjčení reprobeden) a 30 000,-  (Třicettisíckorunčeských) za zajištění ozvučení v amfiteátru Skalky Nový Jičín. Konečná cena bude vyčíslena dle skutečných míst akcí, po ukončení Novojičínského léta 2020. A bude vyfakturována dodavatelem do 14 dnů po ukončení poslední akce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odrobný cenový rozpis je v nabídce, která je nedílnou součástí smlouv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proběhne po skončení akcí bezhotovostně na základě faktury vystavené dodavatelem se splatností do 10 d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.  Ostatní ujednání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davatel i objednatel jsou povinní dodržovat po celou dobu konání Novojičínského  léta 2020 platná opatření a nařízení, vydaná v souvislosti COVID-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 Odstoupení od smlouv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nemožnění konání akcí v důsledku nepředvídatelné nebo neodvratitelné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události ležící mimo smluvní strany, například přírodní katastrofa, epidemie, úřed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, a podobně, mají obě smluvní strany právo od této smlouvy odstoupit bez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ýchkoliv nároků na finanční úhradu vzniklé škody. Dodavateli však budou proplacené již proběhlé akce. Strany výslovně prohlašují, že za nepředvídatelnou nebo neodvratitelnou událost považují i opatření v souvislosti s prevencí proti šíření koronavirové infekce nebo další pravidla pro konání kulturních akcí a vystoupení, vydaná zejména Vládou ČR, Ministerstvem vnitra ČR, Ministerstvem zdravotnictví ČR, která znemožní či omezí konání kulturních akcí s počtem přítomných alespoň 200 osob. Nepředvídatelnou nebo neodvratitelnou událostí je i stav, kdy v místě konání nelze z pořadatelského hlediska omezující opatření splnit (zejména dodržování rozestupů vzhledem k počtu účastníků apod.). Odstupující strana je povinna shora uvedené skutečnosti druhé smluvní straně řádně doložit. Odstoupení od smlouvy je možné jen písemnou formou a nabývá účinnosti dnem následujícím po doručení oznámení o odstoupení druhé smluvní straně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ávažného porušení smlouvy může druhá strana od smlouvy odstoupit a nárokovat sankce až do výše 100% dohodnuté od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.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nabývá platnosti dnem podpisu oběma smluvními stranami a účinnosti dnem zveřejnění v registru smluv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ude v plném rozsahu uveřejněna v informačním systému registru smluv na Portále veřejné správy dle zákona č. 340/2015 Sb., o registru smluv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ování nebo změnu této smlouvy lze provádět jen se souhlasem obou smluvních stran, a to pouze formou písemných, datovaných, vzestupně číslovaných a takto označených dodatků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Novém Jičíně dne: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ab/>
        <w:tab/>
        <w:tab/>
        <w:tab/>
        <w:t xml:space="preserve">            ………………..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Dodavatel</w:t>
        <w:tab/>
        <w:tab/>
        <w:tab/>
        <w:tab/>
        <w:tab/>
        <w:tab/>
        <w:tab/>
        <w:t xml:space="preserve">        Objednatel</w:t>
        <w:br/>
        <w:t xml:space="preserve">                 Petr Krayzel                                                                                   Bc. Iva Pollaková, ředi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 příloha č. 1, seznam termí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říloha č. 2. cenová nabídka dodavatele 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říloha č. 1 – Seznam termín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. 10. 7. /20:00/ zahrada Nové Slunce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Hrdza (SK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upport: Koberec </w:t>
      </w:r>
      <w:r>
        <w:rPr>
          <w:rFonts w:cs="Calibri" w:ascii="Calibri" w:hAnsi="Calibri"/>
          <w:sz w:val="22"/>
          <w:szCs w:val="22"/>
        </w:rPr>
        <w:t> 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pička slovenské world mus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. 17. 7. /18:00/ zahrada Nové Slunce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estival pod Kašta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  <w:r>
        <w:rPr>
          <w:rFonts w:cs="Calibri" w:ascii="Calibri" w:hAnsi="Calibri"/>
          <w:sz w:val="22"/>
          <w:szCs w:val="22"/>
        </w:rPr>
        <w:t>- Věra Martinová a kapela, René Souček, JARA Trio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. 18. 7. /14:00/ zahrada Nové Slunce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estival pod Kašta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- Lenka Filipová, Samson Lenk, Fčil a Tu, Petr Brandejs band, Pavel Čadek, Lada Šimíčková &amp; Ivo Cicvárek, Lucie Redlová &amp; Gar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o. 25. 7. /18:00/ Amfiteátr Skalky</w:t>
        <w:tab/>
        <w:tab/>
        <w:tab/>
        <w:tab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Anna K., DomiNika, Leon </w:t>
      </w:r>
      <w:r>
        <w:rPr>
          <w:rFonts w:cs="Calibri" w:ascii="Calibri" w:hAnsi="Calibri"/>
          <w:sz w:val="22"/>
          <w:szCs w:val="22"/>
        </w:rPr>
        <w:t>- energická zpěvačka se svou koncertní sh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. 31. 7. /20:00/ zahrada Nové Slunce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r Loco, support: Hakuna Matata </w:t>
      </w:r>
      <w:r>
        <w:rPr>
          <w:rFonts w:cs="Calibri" w:ascii="Calibri" w:hAnsi="Calibri"/>
          <w:sz w:val="22"/>
          <w:szCs w:val="22"/>
        </w:rPr>
        <w:t>- balkánský folklor, okořeněný prvky latiny, reggae, ska i hip hopu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á. 7. 8. /20:00/ zahrada Nové Slunce nebo Amfiteátr Skalky    </w:t>
      </w:r>
      <w:r>
        <w:rPr>
          <w:rFonts w:cs="Calibri" w:ascii="Calibri" w:hAnsi="Calibri"/>
          <w:sz w:val="22"/>
          <w:szCs w:val="22"/>
        </w:rPr>
        <w:t>pořadatel: MKS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uty &amp; support: Self Made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asem prověřené, notoricky známé písnič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á. 14. 8. /20:00/ zahrada Nové Slunce</w:t>
        <w:tab/>
        <w:tab/>
        <w:tab/>
        <w:t xml:space="preserve">               </w:t>
      </w:r>
      <w:r>
        <w:rPr>
          <w:rFonts w:cs="Calibri" w:ascii="Calibri" w:hAnsi="Calibri"/>
          <w:sz w:val="22"/>
          <w:szCs w:val="22"/>
        </w:rPr>
        <w:t>pořadatel: MKS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akub Děkan &amp; band + Kofe-In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ecko-opavský dvojkonc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á. 21. 8. /20:00/ zahrada Nové Slunce</w:t>
        <w:tab/>
        <w:tab/>
        <w:tab/>
        <w:t xml:space="preserve">               </w:t>
      </w:r>
      <w:r>
        <w:rPr>
          <w:rFonts w:cs="Calibri" w:ascii="Calibri" w:hAnsi="Calibri"/>
          <w:sz w:val="22"/>
          <w:szCs w:val="22"/>
        </w:rPr>
        <w:t>pořadatel: MKS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razy Dogs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šlapaná show v rock&amp;roll stylu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á. 28. 8. /20:00/ zahrada Nové Slunce</w:t>
        <w:tab/>
        <w:tab/>
        <w:tab/>
        <w:t xml:space="preserve">               </w:t>
      </w:r>
      <w:r>
        <w:rPr>
          <w:rFonts w:cs="Calibri" w:ascii="Calibri" w:hAnsi="Calibri"/>
          <w:sz w:val="22"/>
          <w:szCs w:val="22"/>
        </w:rPr>
        <w:t>pořadatel: MKS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dam Mišík &amp; support: MINAMI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cert populárního herce a zpěvá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 – Cenová nabídka dodavate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br/>
        <w:t>Dobrý den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le Vaši poptávky předkládám následující nabídku pro akce v rámci NJKL 2020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Koncert v prostorách zahrady restaurace Nové slunce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Malý array 4ks na straně 8 subbasů. Kompletní ozvučení dle riderů vystupujících (minitory, mikrofony, kabeláž, mixážní pult) v celkové hodnotě 1 600 000)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áce obsluhy při přípravě, průběhu a deinstalaci cca 10 hodin á 500,- ve 2 lidech, doprava nákladní dodávkou cca 700,-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V zhledem k četnosti nabízím cenu za amortizaci aparatury se slevou 50% na častku 8000,- za koncert, celkem tedy 12 700,-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le možnosti, které má MěKs a je schopno si zabezpečit ozvučení z vlastním zařízením, nabízím variantu pronájmu pouze koncového PA (8 segmentů array, 8 subbasů 18", koncové stupně, kabeláž a rámy na zavěšení) za cenu 5000,-/ za akci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Koncerty v areálu Skalky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onájem zvukové aparatury RCF TTl 33A 8 segmentů na straně, 8 subbasů 218, koncové zesilovače, kompletní pódiová aparatura dle riderů v hodnotě 3 000 000,-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áce obsluhy při přípravě, průběhu a deinstalaci cca 16 hodin á 500,-, doprava 2-mi nákladními dodávkami cca 1500,-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elková fixní nabídková cena za jednu akci je 30 000,-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etr Krayzel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latina 93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742 93 Slatina u Bílovce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xxxxxxxxxxxx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8056041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Nejsem plátcem DPH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21. 6. 2020 </w:t>
        <w:br/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80" w:hanging="19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8:00Z</dcterms:created>
  <dc:creator>Pavel Kirchberger</dc:creator>
  <dc:description/>
  <cp:keywords/>
  <dc:language>en-US</dc:language>
  <cp:lastModifiedBy>uzivatel</cp:lastModifiedBy>
  <cp:lastPrinted>2020-07-09T10:53:00Z</cp:lastPrinted>
  <dcterms:modified xsi:type="dcterms:W3CDTF">2020-07-09T08:58:00Z</dcterms:modified>
  <cp:revision>2</cp:revision>
  <dc:subject/>
  <dc:title/>
</cp:coreProperties>
</file>