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2239" w:leader="none"/>
        </w:tabs>
        <w:spacing w:lineRule="auto" w:line="264" w:before="0" w:after="1671"/>
        <w:ind w:left="-15" w:right="-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Extranet – klient</w:t>
        <w:tab/>
        <w:t>https://extranet.upcz.cz/Pages/New/KlientObjednavkaKuponuSouhrn.asp...</w:t>
      </w:r>
    </w:p>
    <w:p>
      <w:pPr>
        <w:pStyle w:val="Normal"/>
        <w:spacing w:before="0" w:after="1141"/>
        <w:ind w:left="52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48430" cy="275590"/>
                <wp:effectExtent l="0" t="0" r="0" b="0"/>
                <wp:docPr id="1" name="Group 3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8480" cy="275760"/>
                          <a:chOff x="0" y="0"/>
                          <a:chExt cx="3948480" cy="275760"/>
                        </a:xfrm>
                      </wpg:grpSpPr>
                      <wps:wsp>
                        <wps:cNvSpPr/>
                        <wps:spPr>
                          <a:xfrm>
                            <a:off x="156960" y="69840"/>
                            <a:ext cx="69120" cy="155520"/>
                          </a:xfrm>
                          <a:custGeom>
                            <a:avLst/>
                            <a:gdLst>
                              <a:gd name="textAreaLeft" fmla="*/ 0 w 39240"/>
                              <a:gd name="textAreaRight" fmla="*/ 39600 w 39240"/>
                              <a:gd name="textAreaTop" fmla="*/ 0 h 88200"/>
                              <a:gd name="textAreaBottom" fmla="*/ 88560 h 88200"/>
                            </a:gdLst>
                            <a:ahLst/>
                            <a:rect l="textAreaLeft" t="textAreaTop" r="textAreaRight" b="textAreaBottom"/>
                            <a:pathLst>
                              <a:path w="69342" h="155449">
                                <a:moveTo>
                                  <a:pt x="68580" y="0"/>
                                </a:moveTo>
                                <a:lnTo>
                                  <a:pt x="69342" y="120"/>
                                </a:lnTo>
                                <a:lnTo>
                                  <a:pt x="69342" y="23011"/>
                                </a:lnTo>
                                <a:lnTo>
                                  <a:pt x="68580" y="22860"/>
                                </a:lnTo>
                                <a:cubicBezTo>
                                  <a:pt x="56388" y="22860"/>
                                  <a:pt x="45720" y="27433"/>
                                  <a:pt x="38100" y="38100"/>
                                </a:cubicBezTo>
                                <a:cubicBezTo>
                                  <a:pt x="30480" y="47245"/>
                                  <a:pt x="27432" y="60960"/>
                                  <a:pt x="27432" y="77724"/>
                                </a:cubicBezTo>
                                <a:cubicBezTo>
                                  <a:pt x="27432" y="94488"/>
                                  <a:pt x="30480" y="108204"/>
                                  <a:pt x="38100" y="117349"/>
                                </a:cubicBezTo>
                                <a:cubicBezTo>
                                  <a:pt x="45720" y="126492"/>
                                  <a:pt x="56388" y="132588"/>
                                  <a:pt x="68580" y="132588"/>
                                </a:cubicBezTo>
                                <a:lnTo>
                                  <a:pt x="69342" y="132414"/>
                                </a:lnTo>
                                <a:lnTo>
                                  <a:pt x="69342" y="155288"/>
                                </a:lnTo>
                                <a:lnTo>
                                  <a:pt x="68580" y="155449"/>
                                </a:lnTo>
                                <a:cubicBezTo>
                                  <a:pt x="59436" y="155449"/>
                                  <a:pt x="50292" y="153924"/>
                                  <a:pt x="41148" y="149353"/>
                                </a:cubicBezTo>
                                <a:cubicBezTo>
                                  <a:pt x="32004" y="146304"/>
                                  <a:pt x="25908" y="141733"/>
                                  <a:pt x="19812" y="134112"/>
                                </a:cubicBezTo>
                                <a:cubicBezTo>
                                  <a:pt x="13716" y="128017"/>
                                  <a:pt x="7620" y="118873"/>
                                  <a:pt x="4572" y="109728"/>
                                </a:cubicBezTo>
                                <a:cubicBezTo>
                                  <a:pt x="1524" y="100584"/>
                                  <a:pt x="0" y="89917"/>
                                  <a:pt x="0" y="77724"/>
                                </a:cubicBezTo>
                                <a:cubicBezTo>
                                  <a:pt x="0" y="65533"/>
                                  <a:pt x="1524" y="54864"/>
                                  <a:pt x="4572" y="45720"/>
                                </a:cubicBezTo>
                                <a:cubicBezTo>
                                  <a:pt x="7620" y="36576"/>
                                  <a:pt x="13716" y="27433"/>
                                  <a:pt x="19812" y="21336"/>
                                </a:cubicBezTo>
                                <a:cubicBezTo>
                                  <a:pt x="25908" y="13717"/>
                                  <a:pt x="32004" y="9145"/>
                                  <a:pt x="41148" y="4573"/>
                                </a:cubicBezTo>
                                <a:cubicBezTo>
                                  <a:pt x="50292" y="1524"/>
                                  <a:pt x="59436" y="0"/>
                                  <a:pt x="685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132120" cy="205920"/>
                          </a:xfrm>
                          <a:custGeom>
                            <a:avLst/>
                            <a:gdLst>
                              <a:gd name="textAreaLeft" fmla="*/ 0 w 74880"/>
                              <a:gd name="textAreaRight" fmla="*/ 75240 w 7488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132588" h="205740">
                                <a:moveTo>
                                  <a:pt x="70104" y="0"/>
                                </a:moveTo>
                                <a:cubicBezTo>
                                  <a:pt x="82296" y="0"/>
                                  <a:pt x="92964" y="1524"/>
                                  <a:pt x="103632" y="3047"/>
                                </a:cubicBezTo>
                                <a:cubicBezTo>
                                  <a:pt x="112776" y="6096"/>
                                  <a:pt x="120396" y="9144"/>
                                  <a:pt x="124968" y="12191"/>
                                </a:cubicBezTo>
                                <a:lnTo>
                                  <a:pt x="115824" y="35051"/>
                                </a:lnTo>
                                <a:cubicBezTo>
                                  <a:pt x="111252" y="32003"/>
                                  <a:pt x="106680" y="28955"/>
                                  <a:pt x="97536" y="27431"/>
                                </a:cubicBezTo>
                                <a:cubicBezTo>
                                  <a:pt x="89916" y="24383"/>
                                  <a:pt x="80772" y="22860"/>
                                  <a:pt x="70104" y="22860"/>
                                </a:cubicBezTo>
                                <a:cubicBezTo>
                                  <a:pt x="65532" y="22860"/>
                                  <a:pt x="60960" y="24383"/>
                                  <a:pt x="56388" y="25908"/>
                                </a:cubicBezTo>
                                <a:cubicBezTo>
                                  <a:pt x="51816" y="25908"/>
                                  <a:pt x="47244" y="27431"/>
                                  <a:pt x="44196" y="30480"/>
                                </a:cubicBezTo>
                                <a:cubicBezTo>
                                  <a:pt x="39624" y="32003"/>
                                  <a:pt x="38100" y="35051"/>
                                  <a:pt x="35052" y="39624"/>
                                </a:cubicBezTo>
                                <a:cubicBezTo>
                                  <a:pt x="33528" y="42672"/>
                                  <a:pt x="32004" y="47244"/>
                                  <a:pt x="32004" y="51815"/>
                                </a:cubicBezTo>
                                <a:cubicBezTo>
                                  <a:pt x="32004" y="56388"/>
                                  <a:pt x="33528" y="60960"/>
                                  <a:pt x="35052" y="65531"/>
                                </a:cubicBezTo>
                                <a:cubicBezTo>
                                  <a:pt x="38100" y="68580"/>
                                  <a:pt x="41148" y="71627"/>
                                  <a:pt x="44196" y="74675"/>
                                </a:cubicBezTo>
                                <a:cubicBezTo>
                                  <a:pt x="48768" y="77724"/>
                                  <a:pt x="53340" y="79247"/>
                                  <a:pt x="57912" y="82296"/>
                                </a:cubicBezTo>
                                <a:cubicBezTo>
                                  <a:pt x="62484" y="83819"/>
                                  <a:pt x="68580" y="86867"/>
                                  <a:pt x="74676" y="88391"/>
                                </a:cubicBezTo>
                                <a:cubicBezTo>
                                  <a:pt x="83820" y="92964"/>
                                  <a:pt x="91440" y="96012"/>
                                  <a:pt x="97536" y="99060"/>
                                </a:cubicBezTo>
                                <a:cubicBezTo>
                                  <a:pt x="105156" y="102108"/>
                                  <a:pt x="111252" y="106680"/>
                                  <a:pt x="117348" y="111251"/>
                                </a:cubicBezTo>
                                <a:cubicBezTo>
                                  <a:pt x="121920" y="115824"/>
                                  <a:pt x="126492" y="121919"/>
                                  <a:pt x="129540" y="128015"/>
                                </a:cubicBezTo>
                                <a:cubicBezTo>
                                  <a:pt x="131064" y="135636"/>
                                  <a:pt x="132588" y="143255"/>
                                  <a:pt x="132588" y="152400"/>
                                </a:cubicBezTo>
                                <a:cubicBezTo>
                                  <a:pt x="132588" y="169164"/>
                                  <a:pt x="126492" y="182880"/>
                                  <a:pt x="114300" y="192024"/>
                                </a:cubicBezTo>
                                <a:cubicBezTo>
                                  <a:pt x="102108" y="201167"/>
                                  <a:pt x="83820" y="205740"/>
                                  <a:pt x="60960" y="205740"/>
                                </a:cubicBezTo>
                                <a:cubicBezTo>
                                  <a:pt x="53340" y="205740"/>
                                  <a:pt x="45720" y="205740"/>
                                  <a:pt x="39624" y="204215"/>
                                </a:cubicBezTo>
                                <a:cubicBezTo>
                                  <a:pt x="32004" y="204215"/>
                                  <a:pt x="25908" y="202691"/>
                                  <a:pt x="21336" y="201167"/>
                                </a:cubicBezTo>
                                <a:cubicBezTo>
                                  <a:pt x="16764" y="199644"/>
                                  <a:pt x="12192" y="198119"/>
                                  <a:pt x="7620" y="196596"/>
                                </a:cubicBezTo>
                                <a:cubicBezTo>
                                  <a:pt x="4572" y="195072"/>
                                  <a:pt x="1524" y="193547"/>
                                  <a:pt x="0" y="192024"/>
                                </a:cubicBezTo>
                                <a:lnTo>
                                  <a:pt x="7620" y="169164"/>
                                </a:lnTo>
                                <a:cubicBezTo>
                                  <a:pt x="12192" y="172212"/>
                                  <a:pt x="18288" y="175260"/>
                                  <a:pt x="27432" y="178308"/>
                                </a:cubicBezTo>
                                <a:cubicBezTo>
                                  <a:pt x="36576" y="181355"/>
                                  <a:pt x="47244" y="182880"/>
                                  <a:pt x="60960" y="182880"/>
                                </a:cubicBezTo>
                                <a:cubicBezTo>
                                  <a:pt x="89916" y="182880"/>
                                  <a:pt x="103632" y="172212"/>
                                  <a:pt x="103632" y="152400"/>
                                </a:cubicBezTo>
                                <a:cubicBezTo>
                                  <a:pt x="103632" y="146303"/>
                                  <a:pt x="102108" y="141731"/>
                                  <a:pt x="100584" y="137160"/>
                                </a:cubicBezTo>
                                <a:cubicBezTo>
                                  <a:pt x="97536" y="132588"/>
                                  <a:pt x="94488" y="129540"/>
                                  <a:pt x="89916" y="126491"/>
                                </a:cubicBezTo>
                                <a:cubicBezTo>
                                  <a:pt x="85344" y="123444"/>
                                  <a:pt x="80772" y="120396"/>
                                  <a:pt x="74676" y="117347"/>
                                </a:cubicBezTo>
                                <a:cubicBezTo>
                                  <a:pt x="68580" y="115824"/>
                                  <a:pt x="62484" y="112775"/>
                                  <a:pt x="56388" y="111251"/>
                                </a:cubicBezTo>
                                <a:cubicBezTo>
                                  <a:pt x="50292" y="108203"/>
                                  <a:pt x="42672" y="105155"/>
                                  <a:pt x="36576" y="102108"/>
                                </a:cubicBezTo>
                                <a:cubicBezTo>
                                  <a:pt x="30480" y="99060"/>
                                  <a:pt x="24384" y="96012"/>
                                  <a:pt x="19812" y="91440"/>
                                </a:cubicBezTo>
                                <a:cubicBezTo>
                                  <a:pt x="15240" y="86867"/>
                                  <a:pt x="10668" y="82296"/>
                                  <a:pt x="7620" y="76200"/>
                                </a:cubicBezTo>
                                <a:cubicBezTo>
                                  <a:pt x="4572" y="70103"/>
                                  <a:pt x="4572" y="62483"/>
                                  <a:pt x="4572" y="54864"/>
                                </a:cubicBezTo>
                                <a:cubicBezTo>
                                  <a:pt x="4572" y="36575"/>
                                  <a:pt x="9144" y="24383"/>
                                  <a:pt x="21336" y="13715"/>
                                </a:cubicBezTo>
                                <a:cubicBezTo>
                                  <a:pt x="33528" y="4572"/>
                                  <a:pt x="50292" y="0"/>
                                  <a:pt x="7010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73080"/>
                            <a:ext cx="118800" cy="152280"/>
                          </a:xfrm>
                          <a:custGeom>
                            <a:avLst/>
                            <a:gdLst>
                              <a:gd name="textAreaLeft" fmla="*/ 0 w 67320"/>
                              <a:gd name="textAreaRight" fmla="*/ 67680 w 6732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118872" h="152400">
                                <a:moveTo>
                                  <a:pt x="0" y="0"/>
                                </a:moveTo>
                                <a:lnTo>
                                  <a:pt x="25908" y="0"/>
                                </a:lnTo>
                                <a:lnTo>
                                  <a:pt x="25908" y="77724"/>
                                </a:lnTo>
                                <a:cubicBezTo>
                                  <a:pt x="25908" y="96012"/>
                                  <a:pt x="28956" y="109728"/>
                                  <a:pt x="35052" y="117348"/>
                                </a:cubicBezTo>
                                <a:cubicBezTo>
                                  <a:pt x="39624" y="124968"/>
                                  <a:pt x="50292" y="128015"/>
                                  <a:pt x="64008" y="128015"/>
                                </a:cubicBezTo>
                                <a:cubicBezTo>
                                  <a:pt x="67056" y="128015"/>
                                  <a:pt x="68580" y="128015"/>
                                  <a:pt x="71628" y="128015"/>
                                </a:cubicBezTo>
                                <a:cubicBezTo>
                                  <a:pt x="74676" y="128015"/>
                                  <a:pt x="77724" y="128015"/>
                                  <a:pt x="80772" y="128015"/>
                                </a:cubicBezTo>
                                <a:cubicBezTo>
                                  <a:pt x="83820" y="126492"/>
                                  <a:pt x="85344" y="126492"/>
                                  <a:pt x="88392" y="126492"/>
                                </a:cubicBezTo>
                                <a:cubicBezTo>
                                  <a:pt x="89916" y="126492"/>
                                  <a:pt x="91440" y="126492"/>
                                  <a:pt x="92964" y="124968"/>
                                </a:cubicBezTo>
                                <a:lnTo>
                                  <a:pt x="92964" y="0"/>
                                </a:lnTo>
                                <a:lnTo>
                                  <a:pt x="118872" y="0"/>
                                </a:lnTo>
                                <a:lnTo>
                                  <a:pt x="118872" y="144780"/>
                                </a:lnTo>
                                <a:cubicBezTo>
                                  <a:pt x="112776" y="146304"/>
                                  <a:pt x="105156" y="147828"/>
                                  <a:pt x="96012" y="149351"/>
                                </a:cubicBezTo>
                                <a:cubicBezTo>
                                  <a:pt x="85344" y="150876"/>
                                  <a:pt x="73152" y="152400"/>
                                  <a:pt x="60960" y="152400"/>
                                </a:cubicBezTo>
                                <a:cubicBezTo>
                                  <a:pt x="48768" y="152400"/>
                                  <a:pt x="39624" y="150876"/>
                                  <a:pt x="32004" y="146304"/>
                                </a:cubicBezTo>
                                <a:cubicBezTo>
                                  <a:pt x="24384" y="143256"/>
                                  <a:pt x="18288" y="138684"/>
                                  <a:pt x="12192" y="132587"/>
                                </a:cubicBezTo>
                                <a:cubicBezTo>
                                  <a:pt x="7620" y="126492"/>
                                  <a:pt x="4572" y="118872"/>
                                  <a:pt x="3048" y="111251"/>
                                </a:cubicBezTo>
                                <a:cubicBezTo>
                                  <a:pt x="0" y="103632"/>
                                  <a:pt x="0" y="94487"/>
                                  <a:pt x="0" y="8382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69840"/>
                            <a:ext cx="69120" cy="154800"/>
                          </a:xfrm>
                          <a:custGeom>
                            <a:avLst/>
                            <a:gdLst>
                              <a:gd name="textAreaLeft" fmla="*/ 0 w 39240"/>
                              <a:gd name="textAreaRight" fmla="*/ 39600 w 39240"/>
                              <a:gd name="textAreaTop" fmla="*/ 0 h 87840"/>
                              <a:gd name="textAreaBottom" fmla="*/ 88200 h 87840"/>
                            </a:gdLst>
                            <a:ahLst/>
                            <a:rect l="textAreaLeft" t="textAreaTop" r="textAreaRight" b="textAreaBottom"/>
                            <a:pathLst>
                              <a:path w="69342" h="155168">
                                <a:moveTo>
                                  <a:pt x="0" y="0"/>
                                </a:moveTo>
                                <a:lnTo>
                                  <a:pt x="28194" y="4453"/>
                                </a:lnTo>
                                <a:cubicBezTo>
                                  <a:pt x="37338" y="9024"/>
                                  <a:pt x="43434" y="13596"/>
                                  <a:pt x="49530" y="21216"/>
                                </a:cubicBezTo>
                                <a:cubicBezTo>
                                  <a:pt x="55626" y="27312"/>
                                  <a:pt x="61722" y="36456"/>
                                  <a:pt x="64770" y="45600"/>
                                </a:cubicBezTo>
                                <a:cubicBezTo>
                                  <a:pt x="67818" y="54744"/>
                                  <a:pt x="69342" y="65412"/>
                                  <a:pt x="69342" y="77604"/>
                                </a:cubicBezTo>
                                <a:cubicBezTo>
                                  <a:pt x="69342" y="89796"/>
                                  <a:pt x="67818" y="100464"/>
                                  <a:pt x="64770" y="109608"/>
                                </a:cubicBezTo>
                                <a:cubicBezTo>
                                  <a:pt x="61722" y="118753"/>
                                  <a:pt x="55626" y="127896"/>
                                  <a:pt x="49530" y="133992"/>
                                </a:cubicBezTo>
                                <a:cubicBezTo>
                                  <a:pt x="43434" y="141612"/>
                                  <a:pt x="37338" y="146184"/>
                                  <a:pt x="28194" y="149232"/>
                                </a:cubicBezTo>
                                <a:lnTo>
                                  <a:pt x="0" y="155168"/>
                                </a:lnTo>
                                <a:lnTo>
                                  <a:pt x="0" y="132293"/>
                                </a:lnTo>
                                <a:lnTo>
                                  <a:pt x="17526" y="128277"/>
                                </a:lnTo>
                                <a:cubicBezTo>
                                  <a:pt x="22860" y="125610"/>
                                  <a:pt x="27432" y="121800"/>
                                  <a:pt x="31242" y="117228"/>
                                </a:cubicBezTo>
                                <a:cubicBezTo>
                                  <a:pt x="38862" y="108084"/>
                                  <a:pt x="41910" y="94368"/>
                                  <a:pt x="41910" y="77604"/>
                                </a:cubicBezTo>
                                <a:cubicBezTo>
                                  <a:pt x="41910" y="60840"/>
                                  <a:pt x="38862" y="47124"/>
                                  <a:pt x="31242" y="37980"/>
                                </a:cubicBezTo>
                                <a:cubicBezTo>
                                  <a:pt x="27432" y="32646"/>
                                  <a:pt x="22860" y="28836"/>
                                  <a:pt x="17526" y="26360"/>
                                </a:cubicBezTo>
                                <a:lnTo>
                                  <a:pt x="0" y="228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69840"/>
                            <a:ext cx="70560" cy="155520"/>
                          </a:xfrm>
                          <a:custGeom>
                            <a:avLst/>
                            <a:gdLst>
                              <a:gd name="textAreaLeft" fmla="*/ 0 w 39960"/>
                              <a:gd name="textAreaRight" fmla="*/ 40320 w 39960"/>
                              <a:gd name="textAreaTop" fmla="*/ 0 h 88200"/>
                              <a:gd name="textAreaBottom" fmla="*/ 88560 h 88200"/>
                            </a:gdLst>
                            <a:ahLst/>
                            <a:rect l="textAreaLeft" t="textAreaTop" r="textAreaRight" b="textAreaBottom"/>
                            <a:pathLst>
                              <a:path w="70866" h="155449">
                                <a:moveTo>
                                  <a:pt x="70104" y="0"/>
                                </a:moveTo>
                                <a:lnTo>
                                  <a:pt x="70866" y="120"/>
                                </a:lnTo>
                                <a:lnTo>
                                  <a:pt x="70866" y="23018"/>
                                </a:lnTo>
                                <a:lnTo>
                                  <a:pt x="70104" y="22860"/>
                                </a:lnTo>
                                <a:cubicBezTo>
                                  <a:pt x="57912" y="22860"/>
                                  <a:pt x="47244" y="27433"/>
                                  <a:pt x="39624" y="38100"/>
                                </a:cubicBezTo>
                                <a:cubicBezTo>
                                  <a:pt x="32004" y="47245"/>
                                  <a:pt x="28956" y="60960"/>
                                  <a:pt x="28956" y="77724"/>
                                </a:cubicBezTo>
                                <a:cubicBezTo>
                                  <a:pt x="28956" y="94488"/>
                                  <a:pt x="32004" y="108204"/>
                                  <a:pt x="39624" y="117349"/>
                                </a:cubicBezTo>
                                <a:cubicBezTo>
                                  <a:pt x="47244" y="126492"/>
                                  <a:pt x="57912" y="132588"/>
                                  <a:pt x="70104" y="132588"/>
                                </a:cubicBezTo>
                                <a:lnTo>
                                  <a:pt x="70866" y="132406"/>
                                </a:lnTo>
                                <a:lnTo>
                                  <a:pt x="70866" y="155288"/>
                                </a:lnTo>
                                <a:lnTo>
                                  <a:pt x="70104" y="155449"/>
                                </a:lnTo>
                                <a:cubicBezTo>
                                  <a:pt x="60960" y="155449"/>
                                  <a:pt x="50292" y="153924"/>
                                  <a:pt x="42672" y="149353"/>
                                </a:cubicBezTo>
                                <a:cubicBezTo>
                                  <a:pt x="33528" y="146304"/>
                                  <a:pt x="25908" y="141733"/>
                                  <a:pt x="19812" y="134112"/>
                                </a:cubicBezTo>
                                <a:cubicBezTo>
                                  <a:pt x="13716" y="128017"/>
                                  <a:pt x="9144" y="118873"/>
                                  <a:pt x="6096" y="109728"/>
                                </a:cubicBezTo>
                                <a:cubicBezTo>
                                  <a:pt x="3048" y="100584"/>
                                  <a:pt x="0" y="89917"/>
                                  <a:pt x="0" y="77724"/>
                                </a:cubicBezTo>
                                <a:cubicBezTo>
                                  <a:pt x="0" y="65533"/>
                                  <a:pt x="3048" y="54864"/>
                                  <a:pt x="6096" y="45720"/>
                                </a:cubicBezTo>
                                <a:cubicBezTo>
                                  <a:pt x="9144" y="36576"/>
                                  <a:pt x="13716" y="27433"/>
                                  <a:pt x="19812" y="21336"/>
                                </a:cubicBezTo>
                                <a:cubicBezTo>
                                  <a:pt x="25908" y="13717"/>
                                  <a:pt x="33528" y="9145"/>
                                  <a:pt x="42672" y="4573"/>
                                </a:cubicBezTo>
                                <a:cubicBezTo>
                                  <a:pt x="50292" y="1524"/>
                                  <a:pt x="60960" y="0"/>
                                  <a:pt x="7010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69840"/>
                            <a:ext cx="119880" cy="152280"/>
                          </a:xfrm>
                          <a:custGeom>
                            <a:avLst/>
                            <a:gdLst>
                              <a:gd name="textAreaLeft" fmla="*/ 0 w 68040"/>
                              <a:gd name="textAreaRight" fmla="*/ 68400 w 6804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120396" h="152400">
                                <a:moveTo>
                                  <a:pt x="59436" y="0"/>
                                </a:moveTo>
                                <a:cubicBezTo>
                                  <a:pt x="70104" y="0"/>
                                  <a:pt x="80772" y="1524"/>
                                  <a:pt x="88392" y="4573"/>
                                </a:cubicBezTo>
                                <a:cubicBezTo>
                                  <a:pt x="96012" y="9145"/>
                                  <a:pt x="102108" y="13717"/>
                                  <a:pt x="106680" y="19812"/>
                                </a:cubicBezTo>
                                <a:cubicBezTo>
                                  <a:pt x="111252" y="24384"/>
                                  <a:pt x="115824" y="32004"/>
                                  <a:pt x="117348" y="41149"/>
                                </a:cubicBezTo>
                                <a:cubicBezTo>
                                  <a:pt x="118872" y="48769"/>
                                  <a:pt x="120396" y="57912"/>
                                  <a:pt x="120396" y="68581"/>
                                </a:cubicBezTo>
                                <a:lnTo>
                                  <a:pt x="120396" y="152400"/>
                                </a:lnTo>
                                <a:lnTo>
                                  <a:pt x="92964" y="152400"/>
                                </a:lnTo>
                                <a:lnTo>
                                  <a:pt x="92964" y="74676"/>
                                </a:lnTo>
                                <a:cubicBezTo>
                                  <a:pt x="92964" y="65533"/>
                                  <a:pt x="92964" y="56388"/>
                                  <a:pt x="91440" y="50292"/>
                                </a:cubicBezTo>
                                <a:cubicBezTo>
                                  <a:pt x="89916" y="44197"/>
                                  <a:pt x="88392" y="39624"/>
                                  <a:pt x="85344" y="35053"/>
                                </a:cubicBezTo>
                                <a:cubicBezTo>
                                  <a:pt x="82296" y="30481"/>
                                  <a:pt x="79248" y="27433"/>
                                  <a:pt x="73152" y="25909"/>
                                </a:cubicBezTo>
                                <a:cubicBezTo>
                                  <a:pt x="68580" y="24384"/>
                                  <a:pt x="62484" y="22860"/>
                                  <a:pt x="56388" y="22860"/>
                                </a:cubicBezTo>
                                <a:cubicBezTo>
                                  <a:pt x="53340" y="22860"/>
                                  <a:pt x="50292" y="22860"/>
                                  <a:pt x="47244" y="24384"/>
                                </a:cubicBezTo>
                                <a:cubicBezTo>
                                  <a:pt x="44196" y="24384"/>
                                  <a:pt x="41148" y="24384"/>
                                  <a:pt x="38100" y="24384"/>
                                </a:cubicBezTo>
                                <a:cubicBezTo>
                                  <a:pt x="35052" y="24384"/>
                                  <a:pt x="33528" y="24384"/>
                                  <a:pt x="30480" y="25909"/>
                                </a:cubicBezTo>
                                <a:cubicBezTo>
                                  <a:pt x="28956" y="25909"/>
                                  <a:pt x="27432" y="25909"/>
                                  <a:pt x="25908" y="25909"/>
                                </a:cubicBezTo>
                                <a:lnTo>
                                  <a:pt x="25908" y="152400"/>
                                </a:lnTo>
                                <a:lnTo>
                                  <a:pt x="0" y="152400"/>
                                </a:lnTo>
                                <a:lnTo>
                                  <a:pt x="0" y="7620"/>
                                </a:lnTo>
                                <a:cubicBezTo>
                                  <a:pt x="6096" y="6097"/>
                                  <a:pt x="13716" y="4573"/>
                                  <a:pt x="24384" y="3049"/>
                                </a:cubicBezTo>
                                <a:cubicBezTo>
                                  <a:pt x="33528" y="1524"/>
                                  <a:pt x="45720" y="0"/>
                                  <a:pt x="5943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69840"/>
                            <a:ext cx="84960" cy="152280"/>
                          </a:xfrm>
                          <a:custGeom>
                            <a:avLst/>
                            <a:gdLst>
                              <a:gd name="textAreaLeft" fmla="*/ 0 w 48240"/>
                              <a:gd name="textAreaRight" fmla="*/ 48600 w 4824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85344" h="152400">
                                <a:moveTo>
                                  <a:pt x="54864" y="0"/>
                                </a:moveTo>
                                <a:cubicBezTo>
                                  <a:pt x="57912" y="0"/>
                                  <a:pt x="60960" y="0"/>
                                  <a:pt x="64008" y="0"/>
                                </a:cubicBezTo>
                                <a:cubicBezTo>
                                  <a:pt x="67056" y="1524"/>
                                  <a:pt x="68580" y="1524"/>
                                  <a:pt x="71628" y="1524"/>
                                </a:cubicBezTo>
                                <a:cubicBezTo>
                                  <a:pt x="74676" y="1524"/>
                                  <a:pt x="77724" y="3049"/>
                                  <a:pt x="80772" y="3049"/>
                                </a:cubicBezTo>
                                <a:cubicBezTo>
                                  <a:pt x="82296" y="3049"/>
                                  <a:pt x="83820" y="4573"/>
                                  <a:pt x="85344" y="4573"/>
                                </a:cubicBezTo>
                                <a:lnTo>
                                  <a:pt x="80772" y="27433"/>
                                </a:lnTo>
                                <a:cubicBezTo>
                                  <a:pt x="79248" y="27433"/>
                                  <a:pt x="74676" y="25909"/>
                                  <a:pt x="70104" y="24384"/>
                                </a:cubicBezTo>
                                <a:cubicBezTo>
                                  <a:pt x="65532" y="24384"/>
                                  <a:pt x="59436" y="22860"/>
                                  <a:pt x="51816" y="22860"/>
                                </a:cubicBezTo>
                                <a:cubicBezTo>
                                  <a:pt x="47244" y="22860"/>
                                  <a:pt x="41148" y="24384"/>
                                  <a:pt x="36576" y="24384"/>
                                </a:cubicBezTo>
                                <a:cubicBezTo>
                                  <a:pt x="32004" y="25909"/>
                                  <a:pt x="28956" y="25909"/>
                                  <a:pt x="27432" y="27433"/>
                                </a:cubicBezTo>
                                <a:lnTo>
                                  <a:pt x="27432" y="152400"/>
                                </a:lnTo>
                                <a:lnTo>
                                  <a:pt x="0" y="152400"/>
                                </a:lnTo>
                                <a:lnTo>
                                  <a:pt x="0" y="9145"/>
                                </a:lnTo>
                                <a:cubicBezTo>
                                  <a:pt x="7620" y="7620"/>
                                  <a:pt x="15240" y="4573"/>
                                  <a:pt x="24384" y="3049"/>
                                </a:cubicBezTo>
                                <a:cubicBezTo>
                                  <a:pt x="33528" y="1524"/>
                                  <a:pt x="44196" y="0"/>
                                  <a:pt x="5486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0"/>
                            <a:ext cx="119880" cy="222120"/>
                          </a:xfrm>
                          <a:custGeom>
                            <a:avLst/>
                            <a:gdLst>
                              <a:gd name="textAreaLeft" fmla="*/ 0 w 68040"/>
                              <a:gd name="textAreaRight" fmla="*/ 68400 w 68040"/>
                              <a:gd name="textAreaTop" fmla="*/ 0 h 126000"/>
                              <a:gd name="textAreaBottom" fmla="*/ 126360 h 126000"/>
                            </a:gdLst>
                            <a:ahLst/>
                            <a:rect l="textAreaLeft" t="textAreaTop" r="textAreaRight" b="textAreaBottom"/>
                            <a:pathLst>
                              <a:path w="120396" h="222503">
                                <a:moveTo>
                                  <a:pt x="27432" y="0"/>
                                </a:moveTo>
                                <a:lnTo>
                                  <a:pt x="27432" y="76200"/>
                                </a:lnTo>
                                <a:cubicBezTo>
                                  <a:pt x="32004" y="74676"/>
                                  <a:pt x="38100" y="73152"/>
                                  <a:pt x="42672" y="71628"/>
                                </a:cubicBezTo>
                                <a:cubicBezTo>
                                  <a:pt x="48768" y="70103"/>
                                  <a:pt x="54864" y="70103"/>
                                  <a:pt x="59436" y="70103"/>
                                </a:cubicBezTo>
                                <a:cubicBezTo>
                                  <a:pt x="71628" y="70103"/>
                                  <a:pt x="80772" y="71628"/>
                                  <a:pt x="89916" y="74676"/>
                                </a:cubicBezTo>
                                <a:cubicBezTo>
                                  <a:pt x="97536" y="79248"/>
                                  <a:pt x="103632" y="83820"/>
                                  <a:pt x="108204" y="89915"/>
                                </a:cubicBezTo>
                                <a:cubicBezTo>
                                  <a:pt x="112776" y="94487"/>
                                  <a:pt x="115824" y="102108"/>
                                  <a:pt x="117348" y="111252"/>
                                </a:cubicBezTo>
                                <a:cubicBezTo>
                                  <a:pt x="120396" y="118872"/>
                                  <a:pt x="120396" y="128015"/>
                                  <a:pt x="120396" y="138684"/>
                                </a:cubicBezTo>
                                <a:lnTo>
                                  <a:pt x="120396" y="222503"/>
                                </a:lnTo>
                                <a:lnTo>
                                  <a:pt x="94488" y="222503"/>
                                </a:lnTo>
                                <a:lnTo>
                                  <a:pt x="94488" y="144780"/>
                                </a:lnTo>
                                <a:cubicBezTo>
                                  <a:pt x="94488" y="135636"/>
                                  <a:pt x="92964" y="126492"/>
                                  <a:pt x="92964" y="120396"/>
                                </a:cubicBezTo>
                                <a:cubicBezTo>
                                  <a:pt x="91440" y="114300"/>
                                  <a:pt x="88392" y="109728"/>
                                  <a:pt x="85344" y="105156"/>
                                </a:cubicBezTo>
                                <a:cubicBezTo>
                                  <a:pt x="83820" y="100584"/>
                                  <a:pt x="79248" y="97536"/>
                                  <a:pt x="74676" y="96012"/>
                                </a:cubicBezTo>
                                <a:cubicBezTo>
                                  <a:pt x="70104" y="94487"/>
                                  <a:pt x="64008" y="92964"/>
                                  <a:pt x="56388" y="92964"/>
                                </a:cubicBezTo>
                                <a:cubicBezTo>
                                  <a:pt x="53340" y="92964"/>
                                  <a:pt x="51816" y="94487"/>
                                  <a:pt x="48768" y="94487"/>
                                </a:cubicBezTo>
                                <a:cubicBezTo>
                                  <a:pt x="45720" y="94487"/>
                                  <a:pt x="42672" y="94487"/>
                                  <a:pt x="39624" y="96012"/>
                                </a:cubicBezTo>
                                <a:cubicBezTo>
                                  <a:pt x="36576" y="96012"/>
                                  <a:pt x="33528" y="96012"/>
                                  <a:pt x="32004" y="97536"/>
                                </a:cubicBezTo>
                                <a:cubicBezTo>
                                  <a:pt x="30480" y="97536"/>
                                  <a:pt x="27432" y="97536"/>
                                  <a:pt x="27432" y="99060"/>
                                </a:cubicBezTo>
                                <a:lnTo>
                                  <a:pt x="27432" y="222503"/>
                                </a:lnTo>
                                <a:lnTo>
                                  <a:pt x="0" y="222503"/>
                                </a:lnTo>
                                <a:lnTo>
                                  <a:pt x="0" y="4572"/>
                                </a:lnTo>
                                <a:lnTo>
                                  <a:pt x="274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69840"/>
                            <a:ext cx="69120" cy="154800"/>
                          </a:xfrm>
                          <a:custGeom>
                            <a:avLst/>
                            <a:gdLst>
                              <a:gd name="textAreaLeft" fmla="*/ 0 w 39240"/>
                              <a:gd name="textAreaRight" fmla="*/ 39600 w 39240"/>
                              <a:gd name="textAreaTop" fmla="*/ 0 h 87840"/>
                              <a:gd name="textAreaBottom" fmla="*/ 88200 h 87840"/>
                            </a:gdLst>
                            <a:ahLst/>
                            <a:rect l="textAreaLeft" t="textAreaTop" r="textAreaRight" b="textAreaBottom"/>
                            <a:pathLst>
                              <a:path w="69342" h="155168">
                                <a:moveTo>
                                  <a:pt x="0" y="0"/>
                                </a:moveTo>
                                <a:lnTo>
                                  <a:pt x="28194" y="4453"/>
                                </a:lnTo>
                                <a:cubicBezTo>
                                  <a:pt x="35814" y="9024"/>
                                  <a:pt x="43434" y="13596"/>
                                  <a:pt x="49530" y="21216"/>
                                </a:cubicBezTo>
                                <a:cubicBezTo>
                                  <a:pt x="55626" y="27312"/>
                                  <a:pt x="60198" y="36456"/>
                                  <a:pt x="64770" y="45600"/>
                                </a:cubicBezTo>
                                <a:cubicBezTo>
                                  <a:pt x="67818" y="54744"/>
                                  <a:pt x="69342" y="65412"/>
                                  <a:pt x="69342" y="77604"/>
                                </a:cubicBezTo>
                                <a:cubicBezTo>
                                  <a:pt x="69342" y="89796"/>
                                  <a:pt x="67818" y="100464"/>
                                  <a:pt x="64770" y="109608"/>
                                </a:cubicBezTo>
                                <a:cubicBezTo>
                                  <a:pt x="60198" y="118753"/>
                                  <a:pt x="55626" y="127896"/>
                                  <a:pt x="49530" y="133992"/>
                                </a:cubicBezTo>
                                <a:cubicBezTo>
                                  <a:pt x="43434" y="141612"/>
                                  <a:pt x="35814" y="146184"/>
                                  <a:pt x="28194" y="149232"/>
                                </a:cubicBezTo>
                                <a:lnTo>
                                  <a:pt x="0" y="155168"/>
                                </a:lnTo>
                                <a:lnTo>
                                  <a:pt x="0" y="132286"/>
                                </a:lnTo>
                                <a:lnTo>
                                  <a:pt x="16764" y="128277"/>
                                </a:lnTo>
                                <a:cubicBezTo>
                                  <a:pt x="21717" y="125610"/>
                                  <a:pt x="25908" y="121800"/>
                                  <a:pt x="29718" y="117228"/>
                                </a:cubicBezTo>
                                <a:cubicBezTo>
                                  <a:pt x="37338" y="108084"/>
                                  <a:pt x="41910" y="94368"/>
                                  <a:pt x="41910" y="77604"/>
                                </a:cubicBezTo>
                                <a:cubicBezTo>
                                  <a:pt x="41910" y="60840"/>
                                  <a:pt x="37338" y="47124"/>
                                  <a:pt x="29718" y="37980"/>
                                </a:cubicBezTo>
                                <a:cubicBezTo>
                                  <a:pt x="25908" y="32646"/>
                                  <a:pt x="21717" y="28836"/>
                                  <a:pt x="16764" y="26360"/>
                                </a:cubicBezTo>
                                <a:lnTo>
                                  <a:pt x="0" y="228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0"/>
                            <a:ext cx="65520" cy="225360"/>
                          </a:xfrm>
                          <a:custGeom>
                            <a:avLst/>
                            <a:gdLst>
                              <a:gd name="textAreaLeft" fmla="*/ 0 w 37080"/>
                              <a:gd name="textAreaRight" fmla="*/ 37440 w 37080"/>
                              <a:gd name="textAreaTop" fmla="*/ 0 h 127800"/>
                              <a:gd name="textAreaBottom" fmla="*/ 128160 h 127800"/>
                            </a:gdLst>
                            <a:ahLst/>
                            <a:rect l="textAreaLeft" t="textAreaTop" r="textAreaRight" b="textAreaBottom"/>
                            <a:pathLst>
                              <a:path w="65532" h="225552">
                                <a:moveTo>
                                  <a:pt x="27432" y="0"/>
                                </a:moveTo>
                                <a:lnTo>
                                  <a:pt x="27432" y="79248"/>
                                </a:lnTo>
                                <a:cubicBezTo>
                                  <a:pt x="30480" y="77724"/>
                                  <a:pt x="35052" y="76200"/>
                                  <a:pt x="42672" y="73152"/>
                                </a:cubicBezTo>
                                <a:cubicBezTo>
                                  <a:pt x="48768" y="71628"/>
                                  <a:pt x="56388" y="70103"/>
                                  <a:pt x="64008" y="70103"/>
                                </a:cubicBezTo>
                                <a:lnTo>
                                  <a:pt x="65532" y="70424"/>
                                </a:lnTo>
                                <a:lnTo>
                                  <a:pt x="65532" y="94019"/>
                                </a:lnTo>
                                <a:lnTo>
                                  <a:pt x="60960" y="92964"/>
                                </a:lnTo>
                                <a:cubicBezTo>
                                  <a:pt x="53340" y="92964"/>
                                  <a:pt x="47244" y="94487"/>
                                  <a:pt x="41148" y="97536"/>
                                </a:cubicBezTo>
                                <a:cubicBezTo>
                                  <a:pt x="35052" y="99060"/>
                                  <a:pt x="30480" y="102108"/>
                                  <a:pt x="27432" y="105156"/>
                                </a:cubicBezTo>
                                <a:lnTo>
                                  <a:pt x="27432" y="198120"/>
                                </a:lnTo>
                                <a:cubicBezTo>
                                  <a:pt x="30480" y="199644"/>
                                  <a:pt x="33528" y="199644"/>
                                  <a:pt x="38100" y="201167"/>
                                </a:cubicBezTo>
                                <a:cubicBezTo>
                                  <a:pt x="42672" y="201167"/>
                                  <a:pt x="48768" y="202692"/>
                                  <a:pt x="56388" y="202692"/>
                                </a:cubicBezTo>
                                <a:lnTo>
                                  <a:pt x="65532" y="200757"/>
                                </a:lnTo>
                                <a:lnTo>
                                  <a:pt x="65532" y="223810"/>
                                </a:lnTo>
                                <a:lnTo>
                                  <a:pt x="56388" y="225552"/>
                                </a:lnTo>
                                <a:cubicBezTo>
                                  <a:pt x="44196" y="225552"/>
                                  <a:pt x="33528" y="224028"/>
                                  <a:pt x="24384" y="222503"/>
                                </a:cubicBezTo>
                                <a:cubicBezTo>
                                  <a:pt x="15240" y="220980"/>
                                  <a:pt x="6096" y="219456"/>
                                  <a:pt x="0" y="217931"/>
                                </a:cubicBezTo>
                                <a:lnTo>
                                  <a:pt x="0" y="4572"/>
                                </a:lnTo>
                                <a:lnTo>
                                  <a:pt x="274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73080"/>
                            <a:ext cx="68760" cy="20268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39240 w 38880"/>
                              <a:gd name="textAreaTop" fmla="*/ 0 h 114840"/>
                              <a:gd name="textAreaBottom" fmla="*/ 115200 h 114840"/>
                            </a:gdLst>
                            <a:ahLst/>
                            <a:rect l="textAreaLeft" t="textAreaTop" r="textAreaRight" b="textAreaBottom"/>
                            <a:pathLst>
                              <a:path w="68580" h="202692">
                                <a:moveTo>
                                  <a:pt x="42672" y="0"/>
                                </a:moveTo>
                                <a:lnTo>
                                  <a:pt x="68580" y="0"/>
                                </a:lnTo>
                                <a:lnTo>
                                  <a:pt x="68580" y="146304"/>
                                </a:lnTo>
                                <a:cubicBezTo>
                                  <a:pt x="68580" y="164592"/>
                                  <a:pt x="64008" y="179832"/>
                                  <a:pt x="56388" y="188976"/>
                                </a:cubicBezTo>
                                <a:cubicBezTo>
                                  <a:pt x="47244" y="198120"/>
                                  <a:pt x="35052" y="202692"/>
                                  <a:pt x="18288" y="202692"/>
                                </a:cubicBezTo>
                                <a:cubicBezTo>
                                  <a:pt x="15240" y="202692"/>
                                  <a:pt x="12192" y="202692"/>
                                  <a:pt x="9144" y="201168"/>
                                </a:cubicBezTo>
                                <a:cubicBezTo>
                                  <a:pt x="6096" y="201168"/>
                                  <a:pt x="3048" y="199644"/>
                                  <a:pt x="0" y="199644"/>
                                </a:cubicBezTo>
                                <a:lnTo>
                                  <a:pt x="3048" y="176784"/>
                                </a:lnTo>
                                <a:cubicBezTo>
                                  <a:pt x="6096" y="178308"/>
                                  <a:pt x="7620" y="178308"/>
                                  <a:pt x="10668" y="178308"/>
                                </a:cubicBezTo>
                                <a:cubicBezTo>
                                  <a:pt x="12192" y="179832"/>
                                  <a:pt x="15240" y="179832"/>
                                  <a:pt x="16764" y="179832"/>
                                </a:cubicBezTo>
                                <a:cubicBezTo>
                                  <a:pt x="25908" y="179832"/>
                                  <a:pt x="32004" y="176784"/>
                                  <a:pt x="36576" y="170687"/>
                                </a:cubicBezTo>
                                <a:cubicBezTo>
                                  <a:pt x="41148" y="164592"/>
                                  <a:pt x="42672" y="156972"/>
                                  <a:pt x="42672" y="146304"/>
                                </a:cubicBezTo>
                                <a:lnTo>
                                  <a:pt x="426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70560"/>
                            <a:ext cx="64800" cy="15300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86760"/>
                              <a:gd name="textAreaBottom" fmla="*/ 87120 h 86760"/>
                            </a:gdLst>
                            <a:ahLst/>
                            <a:rect l="textAreaLeft" t="textAreaTop" r="textAreaRight" b="textAreaBottom"/>
                            <a:pathLst>
                              <a:path w="64770" h="153219">
                                <a:moveTo>
                                  <a:pt x="64770" y="0"/>
                                </a:moveTo>
                                <a:lnTo>
                                  <a:pt x="64770" y="21531"/>
                                </a:lnTo>
                                <a:lnTo>
                                  <a:pt x="50292" y="25480"/>
                                </a:lnTo>
                                <a:cubicBezTo>
                                  <a:pt x="45720" y="27004"/>
                                  <a:pt x="42672" y="30052"/>
                                  <a:pt x="39624" y="34624"/>
                                </a:cubicBezTo>
                                <a:cubicBezTo>
                                  <a:pt x="36576" y="37671"/>
                                  <a:pt x="33528" y="42244"/>
                                  <a:pt x="32004" y="48340"/>
                                </a:cubicBezTo>
                                <a:cubicBezTo>
                                  <a:pt x="30480" y="52912"/>
                                  <a:pt x="28956" y="57484"/>
                                  <a:pt x="27432" y="63580"/>
                                </a:cubicBezTo>
                                <a:lnTo>
                                  <a:pt x="64770" y="63580"/>
                                </a:lnTo>
                                <a:lnTo>
                                  <a:pt x="64770" y="84916"/>
                                </a:lnTo>
                                <a:lnTo>
                                  <a:pt x="27432" y="84916"/>
                                </a:lnTo>
                                <a:cubicBezTo>
                                  <a:pt x="28956" y="100155"/>
                                  <a:pt x="33528" y="110824"/>
                                  <a:pt x="41148" y="119968"/>
                                </a:cubicBezTo>
                                <a:cubicBezTo>
                                  <a:pt x="44958" y="123778"/>
                                  <a:pt x="49911" y="126826"/>
                                  <a:pt x="56007" y="128921"/>
                                </a:cubicBezTo>
                                <a:lnTo>
                                  <a:pt x="64770" y="130228"/>
                                </a:lnTo>
                                <a:lnTo>
                                  <a:pt x="64770" y="153219"/>
                                </a:lnTo>
                                <a:lnTo>
                                  <a:pt x="41148" y="148924"/>
                                </a:lnTo>
                                <a:cubicBezTo>
                                  <a:pt x="32004" y="144352"/>
                                  <a:pt x="24384" y="139780"/>
                                  <a:pt x="18288" y="132160"/>
                                </a:cubicBezTo>
                                <a:cubicBezTo>
                                  <a:pt x="12192" y="126064"/>
                                  <a:pt x="7620" y="118444"/>
                                  <a:pt x="4572" y="107776"/>
                                </a:cubicBezTo>
                                <a:cubicBezTo>
                                  <a:pt x="1524" y="98632"/>
                                  <a:pt x="0" y="87964"/>
                                  <a:pt x="0" y="77296"/>
                                </a:cubicBezTo>
                                <a:cubicBezTo>
                                  <a:pt x="0" y="63580"/>
                                  <a:pt x="1524" y="52912"/>
                                  <a:pt x="6096" y="42244"/>
                                </a:cubicBezTo>
                                <a:cubicBezTo>
                                  <a:pt x="9144" y="33100"/>
                                  <a:pt x="13716" y="25480"/>
                                  <a:pt x="19812" y="17860"/>
                                </a:cubicBezTo>
                                <a:cubicBezTo>
                                  <a:pt x="27432" y="11764"/>
                                  <a:pt x="33528" y="7192"/>
                                  <a:pt x="42672" y="4144"/>
                                </a:cubicBezTo>
                                <a:lnTo>
                                  <a:pt x="647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70560"/>
                            <a:ext cx="65520" cy="153000"/>
                          </a:xfrm>
                          <a:custGeom>
                            <a:avLst/>
                            <a:gdLst>
                              <a:gd name="textAreaLeft" fmla="*/ 0 w 37080"/>
                              <a:gd name="textAreaRight" fmla="*/ 37440 w 37080"/>
                              <a:gd name="textAreaTop" fmla="*/ 0 h 86760"/>
                              <a:gd name="textAreaBottom" fmla="*/ 87120 h 86760"/>
                            </a:gdLst>
                            <a:ahLst/>
                            <a:rect l="textAreaLeft" t="textAreaTop" r="textAreaRight" b="textAreaBottom"/>
                            <a:pathLst>
                              <a:path w="65532" h="153386">
                                <a:moveTo>
                                  <a:pt x="0" y="0"/>
                                </a:moveTo>
                                <a:lnTo>
                                  <a:pt x="27432" y="5776"/>
                                </a:lnTo>
                                <a:cubicBezTo>
                                  <a:pt x="36576" y="8824"/>
                                  <a:pt x="42672" y="14919"/>
                                  <a:pt x="48768" y="21015"/>
                                </a:cubicBezTo>
                                <a:cubicBezTo>
                                  <a:pt x="54864" y="28635"/>
                                  <a:pt x="57912" y="36255"/>
                                  <a:pt x="60960" y="45400"/>
                                </a:cubicBezTo>
                                <a:cubicBezTo>
                                  <a:pt x="64008" y="56068"/>
                                  <a:pt x="65532" y="65212"/>
                                  <a:pt x="65532" y="77403"/>
                                </a:cubicBezTo>
                                <a:cubicBezTo>
                                  <a:pt x="65532" y="89596"/>
                                  <a:pt x="64008" y="100263"/>
                                  <a:pt x="60960" y="109407"/>
                                </a:cubicBezTo>
                                <a:cubicBezTo>
                                  <a:pt x="57912" y="118552"/>
                                  <a:pt x="51816" y="127696"/>
                                  <a:pt x="45720" y="133791"/>
                                </a:cubicBezTo>
                                <a:cubicBezTo>
                                  <a:pt x="39624" y="141412"/>
                                  <a:pt x="32004" y="145984"/>
                                  <a:pt x="22860" y="149032"/>
                                </a:cubicBezTo>
                                <a:lnTo>
                                  <a:pt x="0" y="153386"/>
                                </a:lnTo>
                                <a:lnTo>
                                  <a:pt x="0" y="130333"/>
                                </a:lnTo>
                                <a:lnTo>
                                  <a:pt x="10668" y="128076"/>
                                </a:lnTo>
                                <a:cubicBezTo>
                                  <a:pt x="16383" y="125410"/>
                                  <a:pt x="21336" y="121600"/>
                                  <a:pt x="25908" y="117028"/>
                                </a:cubicBezTo>
                                <a:cubicBezTo>
                                  <a:pt x="33528" y="107884"/>
                                  <a:pt x="38100" y="94168"/>
                                  <a:pt x="38100" y="77403"/>
                                </a:cubicBezTo>
                                <a:cubicBezTo>
                                  <a:pt x="38100" y="69784"/>
                                  <a:pt x="38100" y="62163"/>
                                  <a:pt x="36576" y="56068"/>
                                </a:cubicBezTo>
                                <a:cubicBezTo>
                                  <a:pt x="35052" y="48448"/>
                                  <a:pt x="32004" y="43876"/>
                                  <a:pt x="28956" y="37779"/>
                                </a:cubicBezTo>
                                <a:cubicBezTo>
                                  <a:pt x="25908" y="33207"/>
                                  <a:pt x="21336" y="30160"/>
                                  <a:pt x="15240" y="27112"/>
                                </a:cubicBezTo>
                                <a:lnTo>
                                  <a:pt x="0" y="235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2240"/>
                            <a:ext cx="34920" cy="331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33528">
                                <a:moveTo>
                                  <a:pt x="16764" y="0"/>
                                </a:moveTo>
                                <a:cubicBezTo>
                                  <a:pt x="22860" y="0"/>
                                  <a:pt x="25908" y="1524"/>
                                  <a:pt x="28956" y="4572"/>
                                </a:cubicBezTo>
                                <a:cubicBezTo>
                                  <a:pt x="-32008" y="7620"/>
                                  <a:pt x="-30484" y="12192"/>
                                  <a:pt x="-30484" y="16764"/>
                                </a:cubicBezTo>
                                <a:cubicBezTo>
                                  <a:pt x="-30484" y="22860"/>
                                  <a:pt x="-32008" y="25908"/>
                                  <a:pt x="28956" y="28956"/>
                                </a:cubicBezTo>
                                <a:cubicBezTo>
                                  <a:pt x="25908" y="32004"/>
                                  <a:pt x="22860" y="-32008"/>
                                  <a:pt x="16764" y="-32008"/>
                                </a:cubicBezTo>
                                <a:cubicBezTo>
                                  <a:pt x="12192" y="-32008"/>
                                  <a:pt x="9144" y="32004"/>
                                  <a:pt x="6096" y="28956"/>
                                </a:cubicBezTo>
                                <a:cubicBezTo>
                                  <a:pt x="1524" y="25908"/>
                                  <a:pt x="0" y="22860"/>
                                  <a:pt x="0" y="16764"/>
                                </a:cubicBezTo>
                                <a:cubicBezTo>
                                  <a:pt x="0" y="12192"/>
                                  <a:pt x="1524" y="7620"/>
                                  <a:pt x="6096" y="4572"/>
                                </a:cubicBezTo>
                                <a:cubicBezTo>
                                  <a:pt x="9144" y="1524"/>
                                  <a:pt x="12192" y="0"/>
                                  <a:pt x="1676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95120"/>
                            <a:ext cx="54000" cy="30600"/>
                          </a:xfrm>
                          <a:custGeom>
                            <a:avLst/>
                            <a:gdLst>
                              <a:gd name="textAreaLeft" fmla="*/ 0 w 30600"/>
                              <a:gd name="textAreaRight" fmla="*/ 30960 w 30600"/>
                              <a:gd name="textAreaTop" fmla="*/ 0 h 17280"/>
                              <a:gd name="textAreaBottom" fmla="*/ 17640 h 17280"/>
                            </a:gdLst>
                            <a:ahLst/>
                            <a:rect l="textAreaLeft" t="textAreaTop" r="textAreaRight" b="textAreaBottom"/>
                            <a:pathLst>
                              <a:path w="54102" h="30480">
                                <a:moveTo>
                                  <a:pt x="-14482" y="0"/>
                                </a:moveTo>
                                <a:lnTo>
                                  <a:pt x="-11434" y="21336"/>
                                </a:lnTo>
                                <a:cubicBezTo>
                                  <a:pt x="-14482" y="24384"/>
                                  <a:pt x="-20578" y="25908"/>
                                  <a:pt x="-28198" y="27431"/>
                                </a:cubicBezTo>
                                <a:cubicBezTo>
                                  <a:pt x="29718" y="28956"/>
                                  <a:pt x="20574" y="30480"/>
                                  <a:pt x="9906" y="30480"/>
                                </a:cubicBezTo>
                                <a:lnTo>
                                  <a:pt x="0" y="28679"/>
                                </a:lnTo>
                                <a:lnTo>
                                  <a:pt x="0" y="5688"/>
                                </a:lnTo>
                                <a:lnTo>
                                  <a:pt x="12954" y="7620"/>
                                </a:lnTo>
                                <a:cubicBezTo>
                                  <a:pt x="22098" y="7620"/>
                                  <a:pt x="29718" y="6096"/>
                                  <a:pt x="-29722" y="4572"/>
                                </a:cubicBezTo>
                                <a:cubicBezTo>
                                  <a:pt x="-23626" y="3048"/>
                                  <a:pt x="-17530" y="1524"/>
                                  <a:pt x="-1448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69840"/>
                            <a:ext cx="65520" cy="153720"/>
                          </a:xfrm>
                          <a:custGeom>
                            <a:avLst/>
                            <a:gdLst>
                              <a:gd name="textAreaLeft" fmla="*/ 0 w 37080"/>
                              <a:gd name="textAreaRight" fmla="*/ 37440 w 37080"/>
                              <a:gd name="textAreaTop" fmla="*/ 0 h 87120"/>
                              <a:gd name="textAreaBottom" fmla="*/ 87120 h 87120"/>
                            </a:gdLst>
                            <a:ahLst/>
                            <a:rect l="textAreaLeft" t="textAreaTop" r="textAreaRight" b="textAreaBottom"/>
                            <a:pathLst>
                              <a:path w="65532" h="153707">
                                <a:moveTo>
                                  <a:pt x="65532" y="0"/>
                                </a:moveTo>
                                <a:lnTo>
                                  <a:pt x="65532" y="23915"/>
                                </a:lnTo>
                                <a:lnTo>
                                  <a:pt x="50292" y="27433"/>
                                </a:lnTo>
                                <a:cubicBezTo>
                                  <a:pt x="44196" y="30481"/>
                                  <a:pt x="39624" y="33528"/>
                                  <a:pt x="36576" y="38100"/>
                                </a:cubicBezTo>
                                <a:cubicBezTo>
                                  <a:pt x="33528" y="44197"/>
                                  <a:pt x="30480" y="48769"/>
                                  <a:pt x="28956" y="56388"/>
                                </a:cubicBezTo>
                                <a:cubicBezTo>
                                  <a:pt x="27432" y="62484"/>
                                  <a:pt x="27432" y="70104"/>
                                  <a:pt x="27432" y="77724"/>
                                </a:cubicBezTo>
                                <a:cubicBezTo>
                                  <a:pt x="27432" y="94488"/>
                                  <a:pt x="32004" y="108204"/>
                                  <a:pt x="39624" y="117349"/>
                                </a:cubicBezTo>
                                <a:cubicBezTo>
                                  <a:pt x="44196" y="121920"/>
                                  <a:pt x="49149" y="125730"/>
                                  <a:pt x="54864" y="128397"/>
                                </a:cubicBezTo>
                                <a:lnTo>
                                  <a:pt x="65532" y="130654"/>
                                </a:lnTo>
                                <a:lnTo>
                                  <a:pt x="65532" y="153707"/>
                                </a:lnTo>
                                <a:lnTo>
                                  <a:pt x="42672" y="149353"/>
                                </a:lnTo>
                                <a:cubicBezTo>
                                  <a:pt x="33528" y="146304"/>
                                  <a:pt x="25908" y="141733"/>
                                  <a:pt x="19812" y="134112"/>
                                </a:cubicBezTo>
                                <a:cubicBezTo>
                                  <a:pt x="13716" y="128017"/>
                                  <a:pt x="7620" y="118873"/>
                                  <a:pt x="4572" y="109728"/>
                                </a:cubicBezTo>
                                <a:cubicBezTo>
                                  <a:pt x="1524" y="100584"/>
                                  <a:pt x="0" y="89917"/>
                                  <a:pt x="0" y="77724"/>
                                </a:cubicBezTo>
                                <a:cubicBezTo>
                                  <a:pt x="0" y="65533"/>
                                  <a:pt x="1524" y="56388"/>
                                  <a:pt x="4572" y="45720"/>
                                </a:cubicBezTo>
                                <a:cubicBezTo>
                                  <a:pt x="6096" y="36576"/>
                                  <a:pt x="10668" y="28956"/>
                                  <a:pt x="16764" y="21336"/>
                                </a:cubicBezTo>
                                <a:cubicBezTo>
                                  <a:pt x="22860" y="15240"/>
                                  <a:pt x="28956" y="9145"/>
                                  <a:pt x="38100" y="6097"/>
                                </a:cubicBezTo>
                                <a:cubicBezTo>
                                  <a:pt x="45720" y="1524"/>
                                  <a:pt x="54864" y="0"/>
                                  <a:pt x="6553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69840"/>
                            <a:ext cx="64800" cy="8496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4770" h="85345">
                                <a:moveTo>
                                  <a:pt x="2286" y="0"/>
                                </a:moveTo>
                                <a:cubicBezTo>
                                  <a:pt x="22098" y="0"/>
                                  <a:pt x="37338" y="6097"/>
                                  <a:pt x="48006" y="18288"/>
                                </a:cubicBezTo>
                                <a:cubicBezTo>
                                  <a:pt x="58674" y="30481"/>
                                  <a:pt x="64770" y="50292"/>
                                  <a:pt x="64770" y="74676"/>
                                </a:cubicBezTo>
                                <a:cubicBezTo>
                                  <a:pt x="64770" y="76200"/>
                                  <a:pt x="64770" y="77724"/>
                                  <a:pt x="64770" y="79249"/>
                                </a:cubicBezTo>
                                <a:cubicBezTo>
                                  <a:pt x="64770" y="80773"/>
                                  <a:pt x="64770" y="83820"/>
                                  <a:pt x="64770" y="85345"/>
                                </a:cubicBezTo>
                                <a:lnTo>
                                  <a:pt x="0" y="85345"/>
                                </a:lnTo>
                                <a:lnTo>
                                  <a:pt x="0" y="64009"/>
                                </a:lnTo>
                                <a:lnTo>
                                  <a:pt x="37338" y="64009"/>
                                </a:lnTo>
                                <a:cubicBezTo>
                                  <a:pt x="37338" y="51817"/>
                                  <a:pt x="34290" y="41149"/>
                                  <a:pt x="28194" y="33528"/>
                                </a:cubicBezTo>
                                <a:cubicBezTo>
                                  <a:pt x="22098" y="25909"/>
                                  <a:pt x="12954" y="21336"/>
                                  <a:pt x="2286" y="21336"/>
                                </a:cubicBezTo>
                                <a:lnTo>
                                  <a:pt x="0" y="21960"/>
                                </a:lnTo>
                                <a:lnTo>
                                  <a:pt x="0" y="429"/>
                                </a:lnTo>
                                <a:lnTo>
                                  <a:pt x="22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131400"/>
                            <a:ext cx="58320" cy="93960"/>
                          </a:xfrm>
                          <a:custGeom>
                            <a:avLst/>
                            <a:gdLst>
                              <a:gd name="textAreaLeft" fmla="*/ 0 w 33120"/>
                              <a:gd name="textAreaRight" fmla="*/ 33480 w 33120"/>
                              <a:gd name="textAreaTop" fmla="*/ 0 h 53280"/>
                              <a:gd name="textAreaBottom" fmla="*/ 53640 h 53280"/>
                            </a:gdLst>
                            <a:ahLst/>
                            <a:rect l="textAreaLeft" t="textAreaTop" r="textAreaRight" b="textAreaBottom"/>
                            <a:pathLst>
                              <a:path w="58674" h="94012">
                                <a:moveTo>
                                  <a:pt x="58674" y="0"/>
                                </a:moveTo>
                                <a:lnTo>
                                  <a:pt x="58674" y="21622"/>
                                </a:lnTo>
                                <a:lnTo>
                                  <a:pt x="51816" y="22384"/>
                                </a:lnTo>
                                <a:cubicBezTo>
                                  <a:pt x="47244" y="22384"/>
                                  <a:pt x="44196" y="23908"/>
                                  <a:pt x="39624" y="25432"/>
                                </a:cubicBezTo>
                                <a:cubicBezTo>
                                  <a:pt x="36576" y="28480"/>
                                  <a:pt x="33528" y="30004"/>
                                  <a:pt x="30480" y="33052"/>
                                </a:cubicBezTo>
                                <a:cubicBezTo>
                                  <a:pt x="28956" y="36099"/>
                                  <a:pt x="27432" y="40672"/>
                                  <a:pt x="27432" y="45244"/>
                                </a:cubicBezTo>
                                <a:cubicBezTo>
                                  <a:pt x="27432" y="55912"/>
                                  <a:pt x="30480" y="62008"/>
                                  <a:pt x="36576" y="65056"/>
                                </a:cubicBezTo>
                                <a:lnTo>
                                  <a:pt x="58674" y="70580"/>
                                </a:lnTo>
                                <a:lnTo>
                                  <a:pt x="58674" y="93949"/>
                                </a:lnTo>
                                <a:lnTo>
                                  <a:pt x="57912" y="94012"/>
                                </a:lnTo>
                                <a:cubicBezTo>
                                  <a:pt x="50292" y="94012"/>
                                  <a:pt x="41148" y="92488"/>
                                  <a:pt x="35052" y="90963"/>
                                </a:cubicBezTo>
                                <a:cubicBezTo>
                                  <a:pt x="27432" y="89440"/>
                                  <a:pt x="21336" y="86392"/>
                                  <a:pt x="16764" y="83344"/>
                                </a:cubicBezTo>
                                <a:cubicBezTo>
                                  <a:pt x="10668" y="78772"/>
                                  <a:pt x="7620" y="74199"/>
                                  <a:pt x="4572" y="68104"/>
                                </a:cubicBezTo>
                                <a:cubicBezTo>
                                  <a:pt x="1524" y="62008"/>
                                  <a:pt x="0" y="54388"/>
                                  <a:pt x="0" y="46768"/>
                                </a:cubicBezTo>
                                <a:cubicBezTo>
                                  <a:pt x="0" y="37624"/>
                                  <a:pt x="1524" y="31528"/>
                                  <a:pt x="4572" y="25432"/>
                                </a:cubicBezTo>
                                <a:cubicBezTo>
                                  <a:pt x="9144" y="19336"/>
                                  <a:pt x="13716" y="14763"/>
                                  <a:pt x="18288" y="10192"/>
                                </a:cubicBezTo>
                                <a:cubicBezTo>
                                  <a:pt x="24384" y="7144"/>
                                  <a:pt x="30480" y="4096"/>
                                  <a:pt x="38100" y="2572"/>
                                </a:cubicBezTo>
                                <a:lnTo>
                                  <a:pt x="58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69840"/>
                            <a:ext cx="43200" cy="2736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43434" h="27388">
                                <a:moveTo>
                                  <a:pt x="-22102" y="0"/>
                                </a:moveTo>
                                <a:lnTo>
                                  <a:pt x="-22102" y="23231"/>
                                </a:lnTo>
                                <a:lnTo>
                                  <a:pt x="-24388" y="22815"/>
                                </a:lnTo>
                                <a:cubicBezTo>
                                  <a:pt x="32004" y="22815"/>
                                  <a:pt x="24384" y="22815"/>
                                  <a:pt x="18288" y="24339"/>
                                </a:cubicBezTo>
                                <a:cubicBezTo>
                                  <a:pt x="12192" y="25864"/>
                                  <a:pt x="6096" y="27388"/>
                                  <a:pt x="3048" y="27388"/>
                                </a:cubicBezTo>
                                <a:lnTo>
                                  <a:pt x="0" y="6052"/>
                                </a:lnTo>
                                <a:cubicBezTo>
                                  <a:pt x="4572" y="4528"/>
                                  <a:pt x="9144" y="3004"/>
                                  <a:pt x="18288" y="1479"/>
                                </a:cubicBezTo>
                                <a:lnTo>
                                  <a:pt x="-22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69840"/>
                            <a:ext cx="119880" cy="152280"/>
                          </a:xfrm>
                          <a:custGeom>
                            <a:avLst/>
                            <a:gdLst>
                              <a:gd name="textAreaLeft" fmla="*/ 0 w 68040"/>
                              <a:gd name="textAreaRight" fmla="*/ 68400 w 6804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120396" h="152400">
                                <a:moveTo>
                                  <a:pt x="59436" y="0"/>
                                </a:moveTo>
                                <a:cubicBezTo>
                                  <a:pt x="71628" y="0"/>
                                  <a:pt x="80772" y="1524"/>
                                  <a:pt x="89916" y="4573"/>
                                </a:cubicBezTo>
                                <a:cubicBezTo>
                                  <a:pt x="97536" y="9145"/>
                                  <a:pt x="103632" y="13717"/>
                                  <a:pt x="108204" y="19812"/>
                                </a:cubicBezTo>
                                <a:cubicBezTo>
                                  <a:pt x="112776" y="24384"/>
                                  <a:pt x="115824" y="32004"/>
                                  <a:pt x="117348" y="41149"/>
                                </a:cubicBezTo>
                                <a:cubicBezTo>
                                  <a:pt x="120396" y="48769"/>
                                  <a:pt x="120396" y="57912"/>
                                  <a:pt x="120396" y="68581"/>
                                </a:cubicBezTo>
                                <a:lnTo>
                                  <a:pt x="120396" y="152400"/>
                                </a:lnTo>
                                <a:lnTo>
                                  <a:pt x="94488" y="152400"/>
                                </a:lnTo>
                                <a:lnTo>
                                  <a:pt x="94488" y="74676"/>
                                </a:lnTo>
                                <a:cubicBezTo>
                                  <a:pt x="94488" y="65533"/>
                                  <a:pt x="92964" y="56388"/>
                                  <a:pt x="92964" y="50292"/>
                                </a:cubicBezTo>
                                <a:cubicBezTo>
                                  <a:pt x="91440" y="44197"/>
                                  <a:pt x="88392" y="39624"/>
                                  <a:pt x="86868" y="35053"/>
                                </a:cubicBezTo>
                                <a:cubicBezTo>
                                  <a:pt x="83820" y="30481"/>
                                  <a:pt x="79248" y="27433"/>
                                  <a:pt x="74676" y="25909"/>
                                </a:cubicBezTo>
                                <a:cubicBezTo>
                                  <a:pt x="70104" y="24384"/>
                                  <a:pt x="64008" y="22860"/>
                                  <a:pt x="56388" y="22860"/>
                                </a:cubicBezTo>
                                <a:cubicBezTo>
                                  <a:pt x="54864" y="22860"/>
                                  <a:pt x="51816" y="22860"/>
                                  <a:pt x="48768" y="24384"/>
                                </a:cubicBezTo>
                                <a:cubicBezTo>
                                  <a:pt x="45720" y="24384"/>
                                  <a:pt x="42672" y="24384"/>
                                  <a:pt x="39624" y="24384"/>
                                </a:cubicBezTo>
                                <a:cubicBezTo>
                                  <a:pt x="36576" y="24384"/>
                                  <a:pt x="33528" y="24384"/>
                                  <a:pt x="32004" y="25909"/>
                                </a:cubicBezTo>
                                <a:cubicBezTo>
                                  <a:pt x="30480" y="25909"/>
                                  <a:pt x="28956" y="25909"/>
                                  <a:pt x="27432" y="25909"/>
                                </a:cubicBezTo>
                                <a:lnTo>
                                  <a:pt x="27432" y="152400"/>
                                </a:lnTo>
                                <a:lnTo>
                                  <a:pt x="0" y="152400"/>
                                </a:lnTo>
                                <a:lnTo>
                                  <a:pt x="0" y="7620"/>
                                </a:lnTo>
                                <a:cubicBezTo>
                                  <a:pt x="6096" y="6097"/>
                                  <a:pt x="15240" y="4573"/>
                                  <a:pt x="24384" y="3049"/>
                                </a:cubicBezTo>
                                <a:cubicBezTo>
                                  <a:pt x="35052" y="1524"/>
                                  <a:pt x="47244" y="0"/>
                                  <a:pt x="5943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26640"/>
                            <a:ext cx="14040" cy="2916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14478" h="29686">
                                <a:moveTo>
                                  <a:pt x="14478" y="0"/>
                                </a:moveTo>
                                <a:lnTo>
                                  <a:pt x="14478" y="28924"/>
                                </a:lnTo>
                                <a:lnTo>
                                  <a:pt x="13716" y="29686"/>
                                </a:lnTo>
                                <a:lnTo>
                                  <a:pt x="0" y="17494"/>
                                </a:lnTo>
                                <a:lnTo>
                                  <a:pt x="144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0"/>
                            <a:ext cx="65520" cy="225360"/>
                          </a:xfrm>
                          <a:custGeom>
                            <a:avLst/>
                            <a:gdLst>
                              <a:gd name="textAreaLeft" fmla="*/ 0 w 37080"/>
                              <a:gd name="textAreaRight" fmla="*/ 37440 w 37080"/>
                              <a:gd name="textAreaTop" fmla="*/ 0 h 127800"/>
                              <a:gd name="textAreaBottom" fmla="*/ 128160 h 127800"/>
                            </a:gdLst>
                            <a:ahLst/>
                            <a:rect l="textAreaLeft" t="textAreaTop" r="textAreaRight" b="textAreaBottom"/>
                            <a:pathLst>
                              <a:path w="65532" h="225552">
                                <a:moveTo>
                                  <a:pt x="65532" y="0"/>
                                </a:moveTo>
                                <a:lnTo>
                                  <a:pt x="65532" y="217931"/>
                                </a:lnTo>
                                <a:cubicBezTo>
                                  <a:pt x="59436" y="219456"/>
                                  <a:pt x="50292" y="220980"/>
                                  <a:pt x="41148" y="222503"/>
                                </a:cubicBezTo>
                                <a:cubicBezTo>
                                  <a:pt x="32004" y="224028"/>
                                  <a:pt x="21336" y="225552"/>
                                  <a:pt x="9144" y="225552"/>
                                </a:cubicBezTo>
                                <a:lnTo>
                                  <a:pt x="0" y="223810"/>
                                </a:lnTo>
                                <a:lnTo>
                                  <a:pt x="0" y="200757"/>
                                </a:lnTo>
                                <a:lnTo>
                                  <a:pt x="9144" y="202692"/>
                                </a:lnTo>
                                <a:cubicBezTo>
                                  <a:pt x="16764" y="202692"/>
                                  <a:pt x="21336" y="201167"/>
                                  <a:pt x="27432" y="201167"/>
                                </a:cubicBezTo>
                                <a:cubicBezTo>
                                  <a:pt x="32004" y="199644"/>
                                  <a:pt x="35052" y="199644"/>
                                  <a:pt x="38100" y="198120"/>
                                </a:cubicBezTo>
                                <a:lnTo>
                                  <a:pt x="38100" y="105156"/>
                                </a:lnTo>
                                <a:cubicBezTo>
                                  <a:pt x="35052" y="102108"/>
                                  <a:pt x="30480" y="99060"/>
                                  <a:pt x="24384" y="97536"/>
                                </a:cubicBezTo>
                                <a:cubicBezTo>
                                  <a:pt x="18288" y="94487"/>
                                  <a:pt x="10668" y="92964"/>
                                  <a:pt x="4572" y="92964"/>
                                </a:cubicBezTo>
                                <a:lnTo>
                                  <a:pt x="0" y="94019"/>
                                </a:lnTo>
                                <a:lnTo>
                                  <a:pt x="0" y="70103"/>
                                </a:lnTo>
                                <a:cubicBezTo>
                                  <a:pt x="9144" y="70103"/>
                                  <a:pt x="16764" y="71628"/>
                                  <a:pt x="22860" y="73152"/>
                                </a:cubicBezTo>
                                <a:cubicBezTo>
                                  <a:pt x="30480" y="76200"/>
                                  <a:pt x="35052" y="77724"/>
                                  <a:pt x="38100" y="79248"/>
                                </a:cubicBezTo>
                                <a:lnTo>
                                  <a:pt x="38100" y="4572"/>
                                </a:lnTo>
                                <a:lnTo>
                                  <a:pt x="655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131400"/>
                            <a:ext cx="57960" cy="9396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53280"/>
                              <a:gd name="textAreaBottom" fmla="*/ 53640 h 5328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93917">
                                <a:moveTo>
                                  <a:pt x="57912" y="0"/>
                                </a:moveTo>
                                <a:lnTo>
                                  <a:pt x="57912" y="21527"/>
                                </a:lnTo>
                                <a:lnTo>
                                  <a:pt x="51816" y="22289"/>
                                </a:lnTo>
                                <a:cubicBezTo>
                                  <a:pt x="47244" y="22289"/>
                                  <a:pt x="42672" y="23813"/>
                                  <a:pt x="39625" y="25337"/>
                                </a:cubicBezTo>
                                <a:cubicBezTo>
                                  <a:pt x="36576" y="28385"/>
                                  <a:pt x="33528" y="29908"/>
                                  <a:pt x="30480" y="32957"/>
                                </a:cubicBezTo>
                                <a:cubicBezTo>
                                  <a:pt x="27432" y="36004"/>
                                  <a:pt x="25908" y="40577"/>
                                  <a:pt x="25908" y="45149"/>
                                </a:cubicBezTo>
                                <a:cubicBezTo>
                                  <a:pt x="25908" y="55817"/>
                                  <a:pt x="28956" y="61913"/>
                                  <a:pt x="35053" y="64960"/>
                                </a:cubicBezTo>
                                <a:lnTo>
                                  <a:pt x="57912" y="70339"/>
                                </a:lnTo>
                                <a:lnTo>
                                  <a:pt x="57912" y="93917"/>
                                </a:lnTo>
                                <a:lnTo>
                                  <a:pt x="35053" y="90868"/>
                                </a:lnTo>
                                <a:cubicBezTo>
                                  <a:pt x="27432" y="89344"/>
                                  <a:pt x="21336" y="86296"/>
                                  <a:pt x="16764" y="83249"/>
                                </a:cubicBezTo>
                                <a:cubicBezTo>
                                  <a:pt x="10668" y="78677"/>
                                  <a:pt x="7620" y="74104"/>
                                  <a:pt x="4572" y="68008"/>
                                </a:cubicBezTo>
                                <a:cubicBezTo>
                                  <a:pt x="1525" y="61913"/>
                                  <a:pt x="0" y="54292"/>
                                  <a:pt x="0" y="46673"/>
                                </a:cubicBezTo>
                                <a:cubicBezTo>
                                  <a:pt x="0" y="37528"/>
                                  <a:pt x="1525" y="31432"/>
                                  <a:pt x="4572" y="25337"/>
                                </a:cubicBezTo>
                                <a:cubicBezTo>
                                  <a:pt x="7620" y="19241"/>
                                  <a:pt x="12192" y="14668"/>
                                  <a:pt x="18289" y="10096"/>
                                </a:cubicBezTo>
                                <a:cubicBezTo>
                                  <a:pt x="24384" y="7049"/>
                                  <a:pt x="30480" y="4001"/>
                                  <a:pt x="38100" y="2477"/>
                                </a:cubicBezTo>
                                <a:lnTo>
                                  <a:pt x="579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123120"/>
                            <a:ext cx="69840" cy="25560"/>
                          </a:xfrm>
                          <a:custGeom>
                            <a:avLst/>
                            <a:gdLst>
                              <a:gd name="textAreaLeft" fmla="*/ 0 w 39600"/>
                              <a:gd name="textAreaRight" fmla="*/ 39960 w 3960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70104" h="25908">
                                <a:moveTo>
                                  <a:pt x="0" y="0"/>
                                </a:moveTo>
                                <a:lnTo>
                                  <a:pt x="70104" y="0"/>
                                </a:lnTo>
                                <a:lnTo>
                                  <a:pt x="70104" y="25908"/>
                                </a:lnTo>
                                <a:lnTo>
                                  <a:pt x="0" y="259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73080"/>
                            <a:ext cx="135360" cy="202680"/>
                          </a:xfrm>
                          <a:custGeom>
                            <a:avLst/>
                            <a:gdLst>
                              <a:gd name="textAreaLeft" fmla="*/ 0 w 76680"/>
                              <a:gd name="textAreaRight" fmla="*/ 77040 w 76680"/>
                              <a:gd name="textAreaTop" fmla="*/ 0 h 114840"/>
                              <a:gd name="textAreaBottom" fmla="*/ 115200 h 114840"/>
                            </a:gdLst>
                            <a:ahLst/>
                            <a:rect l="textAreaLeft" t="textAreaTop" r="textAreaRight" b="textAreaBottom"/>
                            <a:pathLst>
                              <a:path w="135636" h="202692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cubicBezTo>
                                  <a:pt x="33528" y="9144"/>
                                  <a:pt x="36576" y="18287"/>
                                  <a:pt x="39624" y="27432"/>
                                </a:cubicBezTo>
                                <a:cubicBezTo>
                                  <a:pt x="42672" y="38100"/>
                                  <a:pt x="45720" y="47244"/>
                                  <a:pt x="48768" y="57912"/>
                                </a:cubicBezTo>
                                <a:cubicBezTo>
                                  <a:pt x="53340" y="68580"/>
                                  <a:pt x="56388" y="79248"/>
                                  <a:pt x="60960" y="89915"/>
                                </a:cubicBezTo>
                                <a:cubicBezTo>
                                  <a:pt x="65532" y="100584"/>
                                  <a:pt x="70104" y="111251"/>
                                  <a:pt x="74676" y="120396"/>
                                </a:cubicBezTo>
                                <a:cubicBezTo>
                                  <a:pt x="82296" y="100584"/>
                                  <a:pt x="88392" y="80772"/>
                                  <a:pt x="92964" y="60960"/>
                                </a:cubicBezTo>
                                <a:cubicBezTo>
                                  <a:pt x="99060" y="41148"/>
                                  <a:pt x="103632" y="21335"/>
                                  <a:pt x="108204" y="0"/>
                                </a:cubicBezTo>
                                <a:lnTo>
                                  <a:pt x="135636" y="0"/>
                                </a:lnTo>
                                <a:cubicBezTo>
                                  <a:pt x="129540" y="28956"/>
                                  <a:pt x="121920" y="54864"/>
                                  <a:pt x="112776" y="80772"/>
                                </a:cubicBezTo>
                                <a:cubicBezTo>
                                  <a:pt x="105156" y="106680"/>
                                  <a:pt x="96012" y="131064"/>
                                  <a:pt x="85344" y="153924"/>
                                </a:cubicBezTo>
                                <a:cubicBezTo>
                                  <a:pt x="82296" y="161544"/>
                                  <a:pt x="77724" y="169164"/>
                                  <a:pt x="73152" y="175260"/>
                                </a:cubicBezTo>
                                <a:cubicBezTo>
                                  <a:pt x="70104" y="181356"/>
                                  <a:pt x="65532" y="187451"/>
                                  <a:pt x="60960" y="190500"/>
                                </a:cubicBezTo>
                                <a:cubicBezTo>
                                  <a:pt x="54864" y="195072"/>
                                  <a:pt x="50292" y="198120"/>
                                  <a:pt x="44196" y="199644"/>
                                </a:cubicBezTo>
                                <a:cubicBezTo>
                                  <a:pt x="38100" y="201168"/>
                                  <a:pt x="30480" y="202692"/>
                                  <a:pt x="22860" y="202692"/>
                                </a:cubicBezTo>
                                <a:cubicBezTo>
                                  <a:pt x="19812" y="202692"/>
                                  <a:pt x="18288" y="202692"/>
                                  <a:pt x="15240" y="202692"/>
                                </a:cubicBezTo>
                                <a:cubicBezTo>
                                  <a:pt x="13716" y="201168"/>
                                  <a:pt x="12192" y="201168"/>
                                  <a:pt x="9144" y="201168"/>
                                </a:cubicBezTo>
                                <a:cubicBezTo>
                                  <a:pt x="7620" y="201168"/>
                                  <a:pt x="4572" y="199644"/>
                                  <a:pt x="3048" y="199644"/>
                                </a:cubicBezTo>
                                <a:cubicBezTo>
                                  <a:pt x="1524" y="198120"/>
                                  <a:pt x="0" y="198120"/>
                                  <a:pt x="0" y="198120"/>
                                </a:cubicBezTo>
                                <a:lnTo>
                                  <a:pt x="4572" y="176784"/>
                                </a:lnTo>
                                <a:cubicBezTo>
                                  <a:pt x="6096" y="176784"/>
                                  <a:pt x="9144" y="178308"/>
                                  <a:pt x="12192" y="179832"/>
                                </a:cubicBezTo>
                                <a:cubicBezTo>
                                  <a:pt x="15240" y="179832"/>
                                  <a:pt x="18288" y="179832"/>
                                  <a:pt x="22860" y="179832"/>
                                </a:cubicBezTo>
                                <a:cubicBezTo>
                                  <a:pt x="33528" y="179832"/>
                                  <a:pt x="41148" y="178308"/>
                                  <a:pt x="47244" y="173735"/>
                                </a:cubicBezTo>
                                <a:cubicBezTo>
                                  <a:pt x="53340" y="169164"/>
                                  <a:pt x="57912" y="161544"/>
                                  <a:pt x="62484" y="150876"/>
                                </a:cubicBezTo>
                                <a:cubicBezTo>
                                  <a:pt x="50292" y="128015"/>
                                  <a:pt x="39624" y="103632"/>
                                  <a:pt x="28956" y="77724"/>
                                </a:cubicBezTo>
                                <a:cubicBezTo>
                                  <a:pt x="18288" y="51815"/>
                                  <a:pt x="10668" y="25908"/>
                                  <a:pt x="304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73080"/>
                            <a:ext cx="133920" cy="149400"/>
                          </a:xfrm>
                          <a:custGeom>
                            <a:avLst/>
                            <a:gdLst>
                              <a:gd name="textAreaLeft" fmla="*/ 0 w 75960"/>
                              <a:gd name="textAreaRight" fmla="*/ 76320 w 75960"/>
                              <a:gd name="textAreaTop" fmla="*/ 0 h 84600"/>
                              <a:gd name="textAreaBottom" fmla="*/ 8496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134112" h="149351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cubicBezTo>
                                  <a:pt x="30480" y="9144"/>
                                  <a:pt x="33528" y="19812"/>
                                  <a:pt x="36576" y="30480"/>
                                </a:cubicBezTo>
                                <a:cubicBezTo>
                                  <a:pt x="39624" y="41148"/>
                                  <a:pt x="44196" y="51815"/>
                                  <a:pt x="47244" y="60960"/>
                                </a:cubicBezTo>
                                <a:cubicBezTo>
                                  <a:pt x="50292" y="71628"/>
                                  <a:pt x="53340" y="82296"/>
                                  <a:pt x="57912" y="91440"/>
                                </a:cubicBezTo>
                                <a:cubicBezTo>
                                  <a:pt x="60960" y="102108"/>
                                  <a:pt x="64008" y="109728"/>
                                  <a:pt x="68580" y="117348"/>
                                </a:cubicBezTo>
                                <a:cubicBezTo>
                                  <a:pt x="71628" y="109728"/>
                                  <a:pt x="74676" y="102108"/>
                                  <a:pt x="77724" y="91440"/>
                                </a:cubicBezTo>
                                <a:cubicBezTo>
                                  <a:pt x="82296" y="82296"/>
                                  <a:pt x="85344" y="71628"/>
                                  <a:pt x="88392" y="60960"/>
                                </a:cubicBezTo>
                                <a:cubicBezTo>
                                  <a:pt x="92964" y="51815"/>
                                  <a:pt x="96012" y="41148"/>
                                  <a:pt x="99060" y="30480"/>
                                </a:cubicBezTo>
                                <a:cubicBezTo>
                                  <a:pt x="102108" y="19812"/>
                                  <a:pt x="105156" y="9144"/>
                                  <a:pt x="106680" y="0"/>
                                </a:cubicBezTo>
                                <a:lnTo>
                                  <a:pt x="134112" y="0"/>
                                </a:lnTo>
                                <a:cubicBezTo>
                                  <a:pt x="126492" y="27432"/>
                                  <a:pt x="118872" y="54864"/>
                                  <a:pt x="108204" y="80772"/>
                                </a:cubicBezTo>
                                <a:cubicBezTo>
                                  <a:pt x="99060" y="105156"/>
                                  <a:pt x="88392" y="128015"/>
                                  <a:pt x="79248" y="149351"/>
                                </a:cubicBezTo>
                                <a:lnTo>
                                  <a:pt x="54864" y="149351"/>
                                </a:lnTo>
                                <a:cubicBezTo>
                                  <a:pt x="45720" y="128015"/>
                                  <a:pt x="36576" y="105156"/>
                                  <a:pt x="25908" y="80772"/>
                                </a:cubicBezTo>
                                <a:cubicBezTo>
                                  <a:pt x="16764" y="54864"/>
                                  <a:pt x="7620" y="27432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69840"/>
                            <a:ext cx="42480" cy="2736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27433">
                                <a:moveTo>
                                  <a:pt x="-22864" y="0"/>
                                </a:moveTo>
                                <a:lnTo>
                                  <a:pt x="-22864" y="23137"/>
                                </a:lnTo>
                                <a:lnTo>
                                  <a:pt x="-24387" y="22860"/>
                                </a:lnTo>
                                <a:cubicBezTo>
                                  <a:pt x="32004" y="22860"/>
                                  <a:pt x="24385" y="22860"/>
                                  <a:pt x="18288" y="24384"/>
                                </a:cubicBezTo>
                                <a:cubicBezTo>
                                  <a:pt x="10668" y="25909"/>
                                  <a:pt x="6096" y="27433"/>
                                  <a:pt x="3049" y="27433"/>
                                </a:cubicBezTo>
                                <a:lnTo>
                                  <a:pt x="0" y="6097"/>
                                </a:lnTo>
                                <a:cubicBezTo>
                                  <a:pt x="3049" y="4573"/>
                                  <a:pt x="9144" y="3049"/>
                                  <a:pt x="16764" y="1524"/>
                                </a:cubicBezTo>
                                <a:lnTo>
                                  <a:pt x="-228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69840"/>
                            <a:ext cx="84960" cy="152280"/>
                          </a:xfrm>
                          <a:custGeom>
                            <a:avLst/>
                            <a:gdLst>
                              <a:gd name="textAreaLeft" fmla="*/ 0 w 48240"/>
                              <a:gd name="textAreaRight" fmla="*/ 48600 w 4824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85344" h="152400">
                                <a:moveTo>
                                  <a:pt x="54864" y="0"/>
                                </a:moveTo>
                                <a:cubicBezTo>
                                  <a:pt x="57912" y="0"/>
                                  <a:pt x="60960" y="0"/>
                                  <a:pt x="64008" y="0"/>
                                </a:cubicBezTo>
                                <a:cubicBezTo>
                                  <a:pt x="67056" y="1524"/>
                                  <a:pt x="68580" y="1524"/>
                                  <a:pt x="71628" y="1524"/>
                                </a:cubicBezTo>
                                <a:cubicBezTo>
                                  <a:pt x="74676" y="1524"/>
                                  <a:pt x="77724" y="3049"/>
                                  <a:pt x="79248" y="3049"/>
                                </a:cubicBezTo>
                                <a:cubicBezTo>
                                  <a:pt x="82296" y="3049"/>
                                  <a:pt x="83820" y="4573"/>
                                  <a:pt x="85344" y="4573"/>
                                </a:cubicBezTo>
                                <a:lnTo>
                                  <a:pt x="80773" y="27433"/>
                                </a:lnTo>
                                <a:cubicBezTo>
                                  <a:pt x="79248" y="27433"/>
                                  <a:pt x="74676" y="25909"/>
                                  <a:pt x="70104" y="24384"/>
                                </a:cubicBezTo>
                                <a:cubicBezTo>
                                  <a:pt x="65532" y="24384"/>
                                  <a:pt x="59437" y="22860"/>
                                  <a:pt x="51816" y="22860"/>
                                </a:cubicBezTo>
                                <a:cubicBezTo>
                                  <a:pt x="47244" y="22860"/>
                                  <a:pt x="41148" y="24384"/>
                                  <a:pt x="36576" y="24384"/>
                                </a:cubicBezTo>
                                <a:cubicBezTo>
                                  <a:pt x="32004" y="25909"/>
                                  <a:pt x="28956" y="25909"/>
                                  <a:pt x="27432" y="27433"/>
                                </a:cubicBezTo>
                                <a:lnTo>
                                  <a:pt x="27432" y="152400"/>
                                </a:lnTo>
                                <a:lnTo>
                                  <a:pt x="0" y="152400"/>
                                </a:lnTo>
                                <a:lnTo>
                                  <a:pt x="0" y="9145"/>
                                </a:lnTo>
                                <a:cubicBezTo>
                                  <a:pt x="7620" y="7620"/>
                                  <a:pt x="15240" y="4573"/>
                                  <a:pt x="24384" y="3049"/>
                                </a:cubicBezTo>
                                <a:cubicBezTo>
                                  <a:pt x="33528" y="1524"/>
                                  <a:pt x="44196" y="0"/>
                                  <a:pt x="5486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69840"/>
                            <a:ext cx="57240" cy="155520"/>
                          </a:xfrm>
                          <a:custGeom>
                            <a:avLst/>
                            <a:gdLst>
                              <a:gd name="textAreaLeft" fmla="*/ 0 w 32400"/>
                              <a:gd name="textAreaRight" fmla="*/ 32760 w 32400"/>
                              <a:gd name="textAreaTop" fmla="*/ 0 h 88200"/>
                              <a:gd name="textAreaBottom" fmla="*/ 88560 h 88200"/>
                            </a:gdLst>
                            <a:ahLst/>
                            <a:rect l="textAreaLeft" t="textAreaTop" r="textAreaRight" b="textAreaBottom"/>
                            <a:pathLst>
                              <a:path w="57150" h="155385">
                                <a:moveTo>
                                  <a:pt x="762" y="0"/>
                                </a:moveTo>
                                <a:cubicBezTo>
                                  <a:pt x="11430" y="0"/>
                                  <a:pt x="19050" y="1524"/>
                                  <a:pt x="26670" y="3049"/>
                                </a:cubicBezTo>
                                <a:cubicBezTo>
                                  <a:pt x="34290" y="6097"/>
                                  <a:pt x="40386" y="10669"/>
                                  <a:pt x="44958" y="15240"/>
                                </a:cubicBezTo>
                                <a:cubicBezTo>
                                  <a:pt x="49530" y="19812"/>
                                  <a:pt x="52578" y="25909"/>
                                  <a:pt x="54102" y="33528"/>
                                </a:cubicBezTo>
                                <a:cubicBezTo>
                                  <a:pt x="55626" y="39624"/>
                                  <a:pt x="57150" y="47245"/>
                                  <a:pt x="57150" y="56388"/>
                                </a:cubicBezTo>
                                <a:lnTo>
                                  <a:pt x="57150" y="149353"/>
                                </a:lnTo>
                                <a:cubicBezTo>
                                  <a:pt x="55626" y="149353"/>
                                  <a:pt x="51054" y="150876"/>
                                  <a:pt x="48006" y="150876"/>
                                </a:cubicBezTo>
                                <a:cubicBezTo>
                                  <a:pt x="43434" y="150876"/>
                                  <a:pt x="38862" y="152400"/>
                                  <a:pt x="34290" y="152400"/>
                                </a:cubicBezTo>
                                <a:cubicBezTo>
                                  <a:pt x="28194" y="153924"/>
                                  <a:pt x="23622" y="153924"/>
                                  <a:pt x="17526" y="153924"/>
                                </a:cubicBezTo>
                                <a:lnTo>
                                  <a:pt x="0" y="155385"/>
                                </a:lnTo>
                                <a:lnTo>
                                  <a:pt x="0" y="132017"/>
                                </a:lnTo>
                                <a:lnTo>
                                  <a:pt x="2286" y="132588"/>
                                </a:lnTo>
                                <a:cubicBezTo>
                                  <a:pt x="8382" y="132588"/>
                                  <a:pt x="14478" y="132588"/>
                                  <a:pt x="19050" y="132588"/>
                                </a:cubicBezTo>
                                <a:cubicBezTo>
                                  <a:pt x="23622" y="132588"/>
                                  <a:pt x="28194" y="131064"/>
                                  <a:pt x="31242" y="131064"/>
                                </a:cubicBezTo>
                                <a:lnTo>
                                  <a:pt x="31242" y="86869"/>
                                </a:lnTo>
                                <a:cubicBezTo>
                                  <a:pt x="29718" y="85345"/>
                                  <a:pt x="26670" y="85345"/>
                                  <a:pt x="22098" y="83820"/>
                                </a:cubicBezTo>
                                <a:cubicBezTo>
                                  <a:pt x="17526" y="83820"/>
                                  <a:pt x="12954" y="82297"/>
                                  <a:pt x="6858" y="82297"/>
                                </a:cubicBezTo>
                                <a:lnTo>
                                  <a:pt x="0" y="83059"/>
                                </a:lnTo>
                                <a:lnTo>
                                  <a:pt x="0" y="61437"/>
                                </a:lnTo>
                                <a:lnTo>
                                  <a:pt x="3810" y="60960"/>
                                </a:lnTo>
                                <a:cubicBezTo>
                                  <a:pt x="6858" y="60960"/>
                                  <a:pt x="9906" y="60960"/>
                                  <a:pt x="12954" y="62484"/>
                                </a:cubicBezTo>
                                <a:cubicBezTo>
                                  <a:pt x="16002" y="62484"/>
                                  <a:pt x="17526" y="62484"/>
                                  <a:pt x="20574" y="62484"/>
                                </a:cubicBezTo>
                                <a:cubicBezTo>
                                  <a:pt x="23622" y="64009"/>
                                  <a:pt x="25146" y="64009"/>
                                  <a:pt x="26670" y="64009"/>
                                </a:cubicBezTo>
                                <a:cubicBezTo>
                                  <a:pt x="29718" y="64009"/>
                                  <a:pt x="31242" y="65533"/>
                                  <a:pt x="31242" y="65533"/>
                                </a:cubicBezTo>
                                <a:lnTo>
                                  <a:pt x="31242" y="57912"/>
                                </a:lnTo>
                                <a:cubicBezTo>
                                  <a:pt x="31242" y="53340"/>
                                  <a:pt x="31242" y="48769"/>
                                  <a:pt x="29718" y="44197"/>
                                </a:cubicBezTo>
                                <a:cubicBezTo>
                                  <a:pt x="28194" y="41149"/>
                                  <a:pt x="26670" y="36576"/>
                                  <a:pt x="25146" y="33528"/>
                                </a:cubicBezTo>
                                <a:cubicBezTo>
                                  <a:pt x="22098" y="30481"/>
                                  <a:pt x="19050" y="27433"/>
                                  <a:pt x="14478" y="25909"/>
                                </a:cubicBezTo>
                                <a:lnTo>
                                  <a:pt x="0" y="23276"/>
                                </a:lnTo>
                                <a:lnTo>
                                  <a:pt x="0" y="45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27360"/>
                            <a:ext cx="88200" cy="198000"/>
                          </a:xfrm>
                          <a:custGeom>
                            <a:avLst/>
                            <a:gdLst>
                              <a:gd name="textAreaLeft" fmla="*/ 0 w 50040"/>
                              <a:gd name="textAreaRight" fmla="*/ 50400 w 50040"/>
                              <a:gd name="textAreaTop" fmla="*/ 0 h 112320"/>
                              <a:gd name="textAreaBottom" fmla="*/ 11268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88392" h="198120">
                                <a:moveTo>
                                  <a:pt x="25908" y="0"/>
                                </a:moveTo>
                                <a:lnTo>
                                  <a:pt x="25908" y="45720"/>
                                </a:lnTo>
                                <a:lnTo>
                                  <a:pt x="82296" y="45720"/>
                                </a:lnTo>
                                <a:lnTo>
                                  <a:pt x="82296" y="68581"/>
                                </a:lnTo>
                                <a:lnTo>
                                  <a:pt x="25908" y="68581"/>
                                </a:lnTo>
                                <a:lnTo>
                                  <a:pt x="25908" y="137160"/>
                                </a:lnTo>
                                <a:cubicBezTo>
                                  <a:pt x="25908" y="144781"/>
                                  <a:pt x="27432" y="150876"/>
                                  <a:pt x="27432" y="155448"/>
                                </a:cubicBezTo>
                                <a:cubicBezTo>
                                  <a:pt x="28956" y="160020"/>
                                  <a:pt x="30480" y="164592"/>
                                  <a:pt x="33528" y="166117"/>
                                </a:cubicBezTo>
                                <a:cubicBezTo>
                                  <a:pt x="35052" y="169164"/>
                                  <a:pt x="38100" y="170688"/>
                                  <a:pt x="41148" y="172212"/>
                                </a:cubicBezTo>
                                <a:cubicBezTo>
                                  <a:pt x="45720" y="173736"/>
                                  <a:pt x="48768" y="173736"/>
                                  <a:pt x="53340" y="173736"/>
                                </a:cubicBezTo>
                                <a:cubicBezTo>
                                  <a:pt x="62484" y="173736"/>
                                  <a:pt x="68580" y="173736"/>
                                  <a:pt x="73152" y="172212"/>
                                </a:cubicBezTo>
                                <a:cubicBezTo>
                                  <a:pt x="77724" y="169164"/>
                                  <a:pt x="80772" y="169164"/>
                                  <a:pt x="83820" y="167640"/>
                                </a:cubicBezTo>
                                <a:lnTo>
                                  <a:pt x="88392" y="188976"/>
                                </a:lnTo>
                                <a:cubicBezTo>
                                  <a:pt x="85344" y="190500"/>
                                  <a:pt x="80772" y="192024"/>
                                  <a:pt x="74676" y="195072"/>
                                </a:cubicBezTo>
                                <a:cubicBezTo>
                                  <a:pt x="67056" y="196596"/>
                                  <a:pt x="59436" y="198120"/>
                                  <a:pt x="51816" y="198120"/>
                                </a:cubicBezTo>
                                <a:cubicBezTo>
                                  <a:pt x="41148" y="198120"/>
                                  <a:pt x="33528" y="196596"/>
                                  <a:pt x="25908" y="193548"/>
                                </a:cubicBezTo>
                                <a:cubicBezTo>
                                  <a:pt x="19812" y="190500"/>
                                  <a:pt x="15240" y="187453"/>
                                  <a:pt x="10668" y="182881"/>
                                </a:cubicBezTo>
                                <a:cubicBezTo>
                                  <a:pt x="6096" y="176784"/>
                                  <a:pt x="4572" y="170688"/>
                                  <a:pt x="1524" y="163069"/>
                                </a:cubicBezTo>
                                <a:cubicBezTo>
                                  <a:pt x="0" y="155448"/>
                                  <a:pt x="0" y="146304"/>
                                  <a:pt x="0" y="137160"/>
                                </a:cubicBezTo>
                                <a:lnTo>
                                  <a:pt x="0" y="4572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19800"/>
                            <a:ext cx="133920" cy="205920"/>
                          </a:xfrm>
                          <a:custGeom>
                            <a:avLst/>
                            <a:gdLst>
                              <a:gd name="textAreaLeft" fmla="*/ 0 w 75960"/>
                              <a:gd name="textAreaRight" fmla="*/ 76320 w 7596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134112" h="205740">
                                <a:moveTo>
                                  <a:pt x="71628" y="0"/>
                                </a:moveTo>
                                <a:cubicBezTo>
                                  <a:pt x="83820" y="0"/>
                                  <a:pt x="94488" y="1524"/>
                                  <a:pt x="105156" y="3047"/>
                                </a:cubicBezTo>
                                <a:cubicBezTo>
                                  <a:pt x="114300" y="6096"/>
                                  <a:pt x="121920" y="9144"/>
                                  <a:pt x="126492" y="12191"/>
                                </a:cubicBezTo>
                                <a:lnTo>
                                  <a:pt x="117348" y="35051"/>
                                </a:lnTo>
                                <a:cubicBezTo>
                                  <a:pt x="112776" y="32003"/>
                                  <a:pt x="106680" y="28955"/>
                                  <a:pt x="99060" y="27431"/>
                                </a:cubicBezTo>
                                <a:cubicBezTo>
                                  <a:pt x="91440" y="24383"/>
                                  <a:pt x="82296" y="22860"/>
                                  <a:pt x="71628" y="22860"/>
                                </a:cubicBezTo>
                                <a:cubicBezTo>
                                  <a:pt x="67056" y="22860"/>
                                  <a:pt x="60960" y="24383"/>
                                  <a:pt x="56388" y="25908"/>
                                </a:cubicBezTo>
                                <a:cubicBezTo>
                                  <a:pt x="51816" y="25908"/>
                                  <a:pt x="48768" y="27431"/>
                                  <a:pt x="44196" y="30480"/>
                                </a:cubicBezTo>
                                <a:cubicBezTo>
                                  <a:pt x="41148" y="32003"/>
                                  <a:pt x="38100" y="35051"/>
                                  <a:pt x="36576" y="39624"/>
                                </a:cubicBezTo>
                                <a:cubicBezTo>
                                  <a:pt x="35053" y="42672"/>
                                  <a:pt x="33528" y="47244"/>
                                  <a:pt x="33528" y="51815"/>
                                </a:cubicBezTo>
                                <a:cubicBezTo>
                                  <a:pt x="33528" y="56388"/>
                                  <a:pt x="35053" y="60960"/>
                                  <a:pt x="36576" y="65531"/>
                                </a:cubicBezTo>
                                <a:cubicBezTo>
                                  <a:pt x="39624" y="68580"/>
                                  <a:pt x="42672" y="71627"/>
                                  <a:pt x="45720" y="74675"/>
                                </a:cubicBezTo>
                                <a:cubicBezTo>
                                  <a:pt x="50292" y="77724"/>
                                  <a:pt x="53340" y="79247"/>
                                  <a:pt x="59436" y="82296"/>
                                </a:cubicBezTo>
                                <a:cubicBezTo>
                                  <a:pt x="64008" y="83819"/>
                                  <a:pt x="70104" y="86867"/>
                                  <a:pt x="76200" y="88391"/>
                                </a:cubicBezTo>
                                <a:cubicBezTo>
                                  <a:pt x="83820" y="92964"/>
                                  <a:pt x="91440" y="96012"/>
                                  <a:pt x="99060" y="99060"/>
                                </a:cubicBezTo>
                                <a:cubicBezTo>
                                  <a:pt x="106680" y="102108"/>
                                  <a:pt x="112776" y="106680"/>
                                  <a:pt x="117348" y="111251"/>
                                </a:cubicBezTo>
                                <a:cubicBezTo>
                                  <a:pt x="123444" y="115824"/>
                                  <a:pt x="126492" y="121919"/>
                                  <a:pt x="129540" y="128015"/>
                                </a:cubicBezTo>
                                <a:cubicBezTo>
                                  <a:pt x="132588" y="135636"/>
                                  <a:pt x="134112" y="143255"/>
                                  <a:pt x="134112" y="152400"/>
                                </a:cubicBezTo>
                                <a:cubicBezTo>
                                  <a:pt x="134112" y="169164"/>
                                  <a:pt x="128016" y="182880"/>
                                  <a:pt x="115824" y="192024"/>
                                </a:cubicBezTo>
                                <a:cubicBezTo>
                                  <a:pt x="102108" y="201167"/>
                                  <a:pt x="85344" y="205740"/>
                                  <a:pt x="62484" y="205740"/>
                                </a:cubicBezTo>
                                <a:cubicBezTo>
                                  <a:pt x="53340" y="205740"/>
                                  <a:pt x="47244" y="205740"/>
                                  <a:pt x="39624" y="204215"/>
                                </a:cubicBezTo>
                                <a:cubicBezTo>
                                  <a:pt x="33528" y="204215"/>
                                  <a:pt x="27432" y="202691"/>
                                  <a:pt x="22860" y="201167"/>
                                </a:cubicBezTo>
                                <a:cubicBezTo>
                                  <a:pt x="16764" y="199644"/>
                                  <a:pt x="13716" y="198119"/>
                                  <a:pt x="9144" y="196596"/>
                                </a:cubicBezTo>
                                <a:cubicBezTo>
                                  <a:pt x="6096" y="195072"/>
                                  <a:pt x="3048" y="193547"/>
                                  <a:pt x="0" y="192024"/>
                                </a:cubicBezTo>
                                <a:lnTo>
                                  <a:pt x="9144" y="169164"/>
                                </a:lnTo>
                                <a:cubicBezTo>
                                  <a:pt x="13716" y="172212"/>
                                  <a:pt x="19812" y="175260"/>
                                  <a:pt x="28956" y="178308"/>
                                </a:cubicBezTo>
                                <a:cubicBezTo>
                                  <a:pt x="38100" y="181355"/>
                                  <a:pt x="48768" y="182880"/>
                                  <a:pt x="62484" y="182880"/>
                                </a:cubicBezTo>
                                <a:cubicBezTo>
                                  <a:pt x="91440" y="182880"/>
                                  <a:pt x="105156" y="172212"/>
                                  <a:pt x="105156" y="152400"/>
                                </a:cubicBezTo>
                                <a:cubicBezTo>
                                  <a:pt x="105156" y="146303"/>
                                  <a:pt x="103632" y="141731"/>
                                  <a:pt x="100584" y="137160"/>
                                </a:cubicBezTo>
                                <a:cubicBezTo>
                                  <a:pt x="99060" y="132588"/>
                                  <a:pt x="96012" y="129540"/>
                                  <a:pt x="91440" y="126491"/>
                                </a:cubicBezTo>
                                <a:cubicBezTo>
                                  <a:pt x="86868" y="123444"/>
                                  <a:pt x="80772" y="120396"/>
                                  <a:pt x="76200" y="117347"/>
                                </a:cubicBezTo>
                                <a:cubicBezTo>
                                  <a:pt x="70104" y="115824"/>
                                  <a:pt x="64008" y="112775"/>
                                  <a:pt x="57912" y="111251"/>
                                </a:cubicBezTo>
                                <a:cubicBezTo>
                                  <a:pt x="50292" y="108203"/>
                                  <a:pt x="44196" y="105155"/>
                                  <a:pt x="38100" y="102108"/>
                                </a:cubicBezTo>
                                <a:cubicBezTo>
                                  <a:pt x="30480" y="99060"/>
                                  <a:pt x="25908" y="96012"/>
                                  <a:pt x="21336" y="91440"/>
                                </a:cubicBezTo>
                                <a:cubicBezTo>
                                  <a:pt x="15240" y="86867"/>
                                  <a:pt x="12192" y="82296"/>
                                  <a:pt x="9144" y="76200"/>
                                </a:cubicBezTo>
                                <a:cubicBezTo>
                                  <a:pt x="6096" y="70103"/>
                                  <a:pt x="4572" y="62483"/>
                                  <a:pt x="4572" y="54864"/>
                                </a:cubicBezTo>
                                <a:cubicBezTo>
                                  <a:pt x="4572" y="36575"/>
                                  <a:pt x="10668" y="24383"/>
                                  <a:pt x="22860" y="13715"/>
                                </a:cubicBezTo>
                                <a:cubicBezTo>
                                  <a:pt x="35053" y="4572"/>
                                  <a:pt x="50292" y="0"/>
                                  <a:pt x="7162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0"/>
                            <a:ext cx="123120" cy="222120"/>
                          </a:xfrm>
                          <a:custGeom>
                            <a:avLst/>
                            <a:gdLst>
                              <a:gd name="textAreaLeft" fmla="*/ 0 w 69840"/>
                              <a:gd name="textAreaRight" fmla="*/ 70200 w 69840"/>
                              <a:gd name="textAreaTop" fmla="*/ 0 h 126000"/>
                              <a:gd name="textAreaBottom" fmla="*/ 126360 h 126000"/>
                            </a:gdLst>
                            <a:ahLst/>
                            <a:rect l="textAreaLeft" t="textAreaTop" r="textAreaRight" b="textAreaBottom"/>
                            <a:pathLst>
                              <a:path w="123444" h="222503">
                                <a:moveTo>
                                  <a:pt x="27432" y="0"/>
                                </a:moveTo>
                                <a:lnTo>
                                  <a:pt x="27432" y="135636"/>
                                </a:lnTo>
                                <a:cubicBezTo>
                                  <a:pt x="32004" y="131064"/>
                                  <a:pt x="36576" y="126492"/>
                                  <a:pt x="42672" y="120396"/>
                                </a:cubicBezTo>
                                <a:cubicBezTo>
                                  <a:pt x="47244" y="114300"/>
                                  <a:pt x="53340" y="109728"/>
                                  <a:pt x="57912" y="103631"/>
                                </a:cubicBezTo>
                                <a:cubicBezTo>
                                  <a:pt x="64008" y="97536"/>
                                  <a:pt x="68580" y="92964"/>
                                  <a:pt x="73153" y="86867"/>
                                </a:cubicBezTo>
                                <a:cubicBezTo>
                                  <a:pt x="77724" y="82296"/>
                                  <a:pt x="82296" y="77724"/>
                                  <a:pt x="85344" y="73152"/>
                                </a:cubicBezTo>
                                <a:lnTo>
                                  <a:pt x="117348" y="73152"/>
                                </a:lnTo>
                                <a:cubicBezTo>
                                  <a:pt x="112776" y="77724"/>
                                  <a:pt x="108204" y="83820"/>
                                  <a:pt x="102108" y="88392"/>
                                </a:cubicBezTo>
                                <a:cubicBezTo>
                                  <a:pt x="97536" y="94487"/>
                                  <a:pt x="92964" y="100584"/>
                                  <a:pt x="86868" y="106680"/>
                                </a:cubicBezTo>
                                <a:cubicBezTo>
                                  <a:pt x="80772" y="112776"/>
                                  <a:pt x="76200" y="117348"/>
                                  <a:pt x="70104" y="123444"/>
                                </a:cubicBezTo>
                                <a:cubicBezTo>
                                  <a:pt x="64008" y="129539"/>
                                  <a:pt x="59436" y="135636"/>
                                  <a:pt x="54864" y="140208"/>
                                </a:cubicBezTo>
                                <a:cubicBezTo>
                                  <a:pt x="59436" y="144780"/>
                                  <a:pt x="65532" y="149352"/>
                                  <a:pt x="73153" y="156972"/>
                                </a:cubicBezTo>
                                <a:cubicBezTo>
                                  <a:pt x="79248" y="163067"/>
                                  <a:pt x="85344" y="170687"/>
                                  <a:pt x="91440" y="176784"/>
                                </a:cubicBezTo>
                                <a:cubicBezTo>
                                  <a:pt x="97536" y="184403"/>
                                  <a:pt x="103632" y="192024"/>
                                  <a:pt x="108204" y="199644"/>
                                </a:cubicBezTo>
                                <a:cubicBezTo>
                                  <a:pt x="114300" y="208787"/>
                                  <a:pt x="118872" y="214884"/>
                                  <a:pt x="123444" y="222503"/>
                                </a:cubicBezTo>
                                <a:lnTo>
                                  <a:pt x="91440" y="222503"/>
                                </a:lnTo>
                                <a:cubicBezTo>
                                  <a:pt x="88392" y="214884"/>
                                  <a:pt x="83820" y="208787"/>
                                  <a:pt x="77724" y="201167"/>
                                </a:cubicBezTo>
                                <a:cubicBezTo>
                                  <a:pt x="73153" y="195072"/>
                                  <a:pt x="67056" y="187452"/>
                                  <a:pt x="60960" y="181356"/>
                                </a:cubicBezTo>
                                <a:cubicBezTo>
                                  <a:pt x="56388" y="175260"/>
                                  <a:pt x="50292" y="169164"/>
                                  <a:pt x="44196" y="164592"/>
                                </a:cubicBezTo>
                                <a:cubicBezTo>
                                  <a:pt x="38100" y="158496"/>
                                  <a:pt x="32004" y="153924"/>
                                  <a:pt x="27432" y="150876"/>
                                </a:cubicBezTo>
                                <a:lnTo>
                                  <a:pt x="27432" y="222503"/>
                                </a:lnTo>
                                <a:lnTo>
                                  <a:pt x="0" y="222503"/>
                                </a:lnTo>
                                <a:lnTo>
                                  <a:pt x="0" y="4572"/>
                                </a:lnTo>
                                <a:lnTo>
                                  <a:pt x="274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0"/>
                            <a:ext cx="38880" cy="55080"/>
                          </a:xfrm>
                          <a:custGeom>
                            <a:avLst/>
                            <a:gdLst>
                              <a:gd name="textAreaLeft" fmla="*/ 0 w 21960"/>
                              <a:gd name="textAreaRight" fmla="*/ 22320 w 21960"/>
                              <a:gd name="textAreaTop" fmla="*/ 0 h 31320"/>
                              <a:gd name="textAreaBottom" fmla="*/ 31680 h 31320"/>
                            </a:gdLst>
                            <a:ahLst/>
                            <a:rect l="textAreaLeft" t="textAreaTop" r="textAreaRight" b="textAreaBottom"/>
                            <a:pathLst>
                              <a:path w="38862" h="55625">
                                <a:moveTo>
                                  <a:pt x="22098" y="0"/>
                                </a:moveTo>
                                <a:lnTo>
                                  <a:pt x="-26674" y="16764"/>
                                </a:lnTo>
                                <a:lnTo>
                                  <a:pt x="0" y="-9911"/>
                                </a:lnTo>
                                <a:lnTo>
                                  <a:pt x="0" y="26701"/>
                                </a:lnTo>
                                <a:lnTo>
                                  <a:pt x="220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73080"/>
                            <a:ext cx="133920" cy="149400"/>
                          </a:xfrm>
                          <a:custGeom>
                            <a:avLst/>
                            <a:gdLst>
                              <a:gd name="textAreaLeft" fmla="*/ 0 w 75960"/>
                              <a:gd name="textAreaRight" fmla="*/ 76320 w 75960"/>
                              <a:gd name="textAreaTop" fmla="*/ 0 h 84600"/>
                              <a:gd name="textAreaBottom" fmla="*/ 8496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134112" h="149351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cubicBezTo>
                                  <a:pt x="30480" y="9144"/>
                                  <a:pt x="33528" y="19812"/>
                                  <a:pt x="36576" y="30480"/>
                                </a:cubicBezTo>
                                <a:cubicBezTo>
                                  <a:pt x="39624" y="41148"/>
                                  <a:pt x="42672" y="51815"/>
                                  <a:pt x="47244" y="60960"/>
                                </a:cubicBezTo>
                                <a:cubicBezTo>
                                  <a:pt x="50292" y="71628"/>
                                  <a:pt x="53339" y="82296"/>
                                  <a:pt x="57912" y="91440"/>
                                </a:cubicBezTo>
                                <a:cubicBezTo>
                                  <a:pt x="60960" y="102108"/>
                                  <a:pt x="64008" y="109728"/>
                                  <a:pt x="67056" y="117348"/>
                                </a:cubicBezTo>
                                <a:cubicBezTo>
                                  <a:pt x="70103" y="109728"/>
                                  <a:pt x="74676" y="102108"/>
                                  <a:pt x="77724" y="91440"/>
                                </a:cubicBezTo>
                                <a:cubicBezTo>
                                  <a:pt x="80772" y="82296"/>
                                  <a:pt x="85344" y="71628"/>
                                  <a:pt x="88392" y="60960"/>
                                </a:cubicBezTo>
                                <a:cubicBezTo>
                                  <a:pt x="91439" y="51815"/>
                                  <a:pt x="96012" y="41148"/>
                                  <a:pt x="99060" y="30480"/>
                                </a:cubicBezTo>
                                <a:cubicBezTo>
                                  <a:pt x="102108" y="19812"/>
                                  <a:pt x="105156" y="9144"/>
                                  <a:pt x="106680" y="0"/>
                                </a:cubicBezTo>
                                <a:lnTo>
                                  <a:pt x="134112" y="0"/>
                                </a:lnTo>
                                <a:cubicBezTo>
                                  <a:pt x="126492" y="27432"/>
                                  <a:pt x="117347" y="54864"/>
                                  <a:pt x="108203" y="80772"/>
                                </a:cubicBezTo>
                                <a:cubicBezTo>
                                  <a:pt x="97536" y="105156"/>
                                  <a:pt x="88392" y="128015"/>
                                  <a:pt x="79247" y="149351"/>
                                </a:cubicBezTo>
                                <a:lnTo>
                                  <a:pt x="54864" y="149351"/>
                                </a:lnTo>
                                <a:cubicBezTo>
                                  <a:pt x="45720" y="128015"/>
                                  <a:pt x="36576" y="105156"/>
                                  <a:pt x="25908" y="80772"/>
                                </a:cubicBezTo>
                                <a:cubicBezTo>
                                  <a:pt x="15239" y="54864"/>
                                  <a:pt x="7620" y="27432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70560"/>
                            <a:ext cx="64800" cy="15300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86760"/>
                              <a:gd name="textAreaBottom" fmla="*/ 87120 h 86760"/>
                            </a:gdLst>
                            <a:ahLst/>
                            <a:rect l="textAreaLeft" t="textAreaTop" r="textAreaRight" b="textAreaBottom"/>
                            <a:pathLst>
                              <a:path w="64770" h="153219">
                                <a:moveTo>
                                  <a:pt x="64770" y="0"/>
                                </a:moveTo>
                                <a:lnTo>
                                  <a:pt x="64770" y="21593"/>
                                </a:lnTo>
                                <a:lnTo>
                                  <a:pt x="51816" y="25480"/>
                                </a:lnTo>
                                <a:cubicBezTo>
                                  <a:pt x="47244" y="27004"/>
                                  <a:pt x="42672" y="30052"/>
                                  <a:pt x="39624" y="34624"/>
                                </a:cubicBezTo>
                                <a:cubicBezTo>
                                  <a:pt x="36576" y="37671"/>
                                  <a:pt x="33528" y="42244"/>
                                  <a:pt x="32004" y="48340"/>
                                </a:cubicBezTo>
                                <a:cubicBezTo>
                                  <a:pt x="30480" y="52912"/>
                                  <a:pt x="28956" y="57484"/>
                                  <a:pt x="27432" y="63580"/>
                                </a:cubicBezTo>
                                <a:lnTo>
                                  <a:pt x="64770" y="63580"/>
                                </a:lnTo>
                                <a:lnTo>
                                  <a:pt x="64770" y="84916"/>
                                </a:lnTo>
                                <a:lnTo>
                                  <a:pt x="27432" y="84916"/>
                                </a:lnTo>
                                <a:cubicBezTo>
                                  <a:pt x="28956" y="100155"/>
                                  <a:pt x="33528" y="110824"/>
                                  <a:pt x="41148" y="119968"/>
                                </a:cubicBezTo>
                                <a:cubicBezTo>
                                  <a:pt x="44958" y="123778"/>
                                  <a:pt x="49911" y="126826"/>
                                  <a:pt x="56007" y="128921"/>
                                </a:cubicBezTo>
                                <a:lnTo>
                                  <a:pt x="64770" y="130228"/>
                                </a:lnTo>
                                <a:lnTo>
                                  <a:pt x="64770" y="153219"/>
                                </a:lnTo>
                                <a:lnTo>
                                  <a:pt x="41148" y="148924"/>
                                </a:lnTo>
                                <a:cubicBezTo>
                                  <a:pt x="32004" y="144352"/>
                                  <a:pt x="24384" y="139780"/>
                                  <a:pt x="18288" y="132160"/>
                                </a:cubicBezTo>
                                <a:cubicBezTo>
                                  <a:pt x="12192" y="126064"/>
                                  <a:pt x="7620" y="118444"/>
                                  <a:pt x="4572" y="107776"/>
                                </a:cubicBezTo>
                                <a:cubicBezTo>
                                  <a:pt x="1524" y="98632"/>
                                  <a:pt x="0" y="87964"/>
                                  <a:pt x="0" y="77296"/>
                                </a:cubicBezTo>
                                <a:cubicBezTo>
                                  <a:pt x="0" y="63580"/>
                                  <a:pt x="1524" y="52912"/>
                                  <a:pt x="6096" y="42244"/>
                                </a:cubicBezTo>
                                <a:cubicBezTo>
                                  <a:pt x="9144" y="33100"/>
                                  <a:pt x="13716" y="25480"/>
                                  <a:pt x="21336" y="17860"/>
                                </a:cubicBezTo>
                                <a:cubicBezTo>
                                  <a:pt x="27432" y="11764"/>
                                  <a:pt x="33528" y="7192"/>
                                  <a:pt x="42672" y="4144"/>
                                </a:cubicBezTo>
                                <a:lnTo>
                                  <a:pt x="647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69840"/>
                            <a:ext cx="57960" cy="155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88200"/>
                              <a:gd name="textAreaBottom" fmla="*/ 88560 h 8820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15544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ubicBezTo>
                                  <a:pt x="10668" y="0"/>
                                  <a:pt x="19813" y="1524"/>
                                  <a:pt x="27432" y="3049"/>
                                </a:cubicBezTo>
                                <a:cubicBezTo>
                                  <a:pt x="35052" y="6097"/>
                                  <a:pt x="41149" y="10669"/>
                                  <a:pt x="45720" y="15240"/>
                                </a:cubicBezTo>
                                <a:cubicBezTo>
                                  <a:pt x="50292" y="19812"/>
                                  <a:pt x="53341" y="25909"/>
                                  <a:pt x="54864" y="33528"/>
                                </a:cubicBezTo>
                                <a:cubicBezTo>
                                  <a:pt x="56388" y="39624"/>
                                  <a:pt x="57913" y="47245"/>
                                  <a:pt x="57913" y="56388"/>
                                </a:cubicBezTo>
                                <a:lnTo>
                                  <a:pt x="57913" y="149353"/>
                                </a:lnTo>
                                <a:cubicBezTo>
                                  <a:pt x="54864" y="149353"/>
                                  <a:pt x="51816" y="150876"/>
                                  <a:pt x="48768" y="150876"/>
                                </a:cubicBezTo>
                                <a:cubicBezTo>
                                  <a:pt x="44196" y="150876"/>
                                  <a:pt x="39624" y="152400"/>
                                  <a:pt x="33528" y="152400"/>
                                </a:cubicBezTo>
                                <a:cubicBezTo>
                                  <a:pt x="28956" y="153924"/>
                                  <a:pt x="22860" y="153924"/>
                                  <a:pt x="16764" y="153924"/>
                                </a:cubicBezTo>
                                <a:cubicBezTo>
                                  <a:pt x="12192" y="155449"/>
                                  <a:pt x="6096" y="155449"/>
                                  <a:pt x="0" y="155449"/>
                                </a:cubicBezTo>
                                <a:lnTo>
                                  <a:pt x="0" y="155449"/>
                                </a:lnTo>
                                <a:lnTo>
                                  <a:pt x="0" y="131871"/>
                                </a:lnTo>
                                <a:lnTo>
                                  <a:pt x="3049" y="132588"/>
                                </a:lnTo>
                                <a:cubicBezTo>
                                  <a:pt x="9144" y="132588"/>
                                  <a:pt x="15241" y="132588"/>
                                  <a:pt x="19813" y="132588"/>
                                </a:cubicBezTo>
                                <a:cubicBezTo>
                                  <a:pt x="24385" y="132588"/>
                                  <a:pt x="28956" y="131064"/>
                                  <a:pt x="32004" y="131064"/>
                                </a:cubicBezTo>
                                <a:lnTo>
                                  <a:pt x="32004" y="86869"/>
                                </a:lnTo>
                                <a:cubicBezTo>
                                  <a:pt x="28956" y="85345"/>
                                  <a:pt x="25908" y="85345"/>
                                  <a:pt x="22860" y="83820"/>
                                </a:cubicBezTo>
                                <a:cubicBezTo>
                                  <a:pt x="18288" y="83820"/>
                                  <a:pt x="12192" y="82297"/>
                                  <a:pt x="6096" y="82297"/>
                                </a:cubicBezTo>
                                <a:lnTo>
                                  <a:pt x="0" y="83059"/>
                                </a:lnTo>
                                <a:lnTo>
                                  <a:pt x="0" y="61532"/>
                                </a:lnTo>
                                <a:lnTo>
                                  <a:pt x="4572" y="60960"/>
                                </a:lnTo>
                                <a:cubicBezTo>
                                  <a:pt x="7620" y="60960"/>
                                  <a:pt x="9144" y="60960"/>
                                  <a:pt x="12192" y="62484"/>
                                </a:cubicBezTo>
                                <a:cubicBezTo>
                                  <a:pt x="15241" y="62484"/>
                                  <a:pt x="18288" y="62484"/>
                                  <a:pt x="21336" y="62484"/>
                                </a:cubicBezTo>
                                <a:cubicBezTo>
                                  <a:pt x="22860" y="64009"/>
                                  <a:pt x="25908" y="64009"/>
                                  <a:pt x="27432" y="64009"/>
                                </a:cubicBezTo>
                                <a:cubicBezTo>
                                  <a:pt x="28956" y="64009"/>
                                  <a:pt x="30480" y="65533"/>
                                  <a:pt x="32004" y="65533"/>
                                </a:cubicBezTo>
                                <a:lnTo>
                                  <a:pt x="32004" y="57912"/>
                                </a:lnTo>
                                <a:cubicBezTo>
                                  <a:pt x="32004" y="53340"/>
                                  <a:pt x="30480" y="48769"/>
                                  <a:pt x="30480" y="44197"/>
                                </a:cubicBezTo>
                                <a:cubicBezTo>
                                  <a:pt x="28956" y="41149"/>
                                  <a:pt x="27432" y="36576"/>
                                  <a:pt x="24385" y="33528"/>
                                </a:cubicBezTo>
                                <a:cubicBezTo>
                                  <a:pt x="22860" y="30481"/>
                                  <a:pt x="19813" y="27433"/>
                                  <a:pt x="15241" y="25909"/>
                                </a:cubicBezTo>
                                <a:lnTo>
                                  <a:pt x="0" y="231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7480" y="195120"/>
                            <a:ext cx="54000" cy="30600"/>
                          </a:xfrm>
                          <a:custGeom>
                            <a:avLst/>
                            <a:gdLst>
                              <a:gd name="textAreaLeft" fmla="*/ 0 w 30600"/>
                              <a:gd name="textAreaRight" fmla="*/ 30960 w 30600"/>
                              <a:gd name="textAreaTop" fmla="*/ 0 h 17280"/>
                              <a:gd name="textAreaBottom" fmla="*/ 17640 h 17280"/>
                            </a:gdLst>
                            <a:ahLst/>
                            <a:rect l="textAreaLeft" t="textAreaTop" r="textAreaRight" b="textAreaBottom"/>
                            <a:pathLst>
                              <a:path w="54102" h="30480">
                                <a:moveTo>
                                  <a:pt x="-14482" y="0"/>
                                </a:moveTo>
                                <a:lnTo>
                                  <a:pt x="-11434" y="21336"/>
                                </a:lnTo>
                                <a:cubicBezTo>
                                  <a:pt x="-14482" y="24384"/>
                                  <a:pt x="-20578" y="25908"/>
                                  <a:pt x="-28198" y="27431"/>
                                </a:cubicBezTo>
                                <a:cubicBezTo>
                                  <a:pt x="29718" y="28956"/>
                                  <a:pt x="20574" y="30480"/>
                                  <a:pt x="9906" y="30480"/>
                                </a:cubicBezTo>
                                <a:lnTo>
                                  <a:pt x="0" y="28679"/>
                                </a:lnTo>
                                <a:lnTo>
                                  <a:pt x="0" y="5688"/>
                                </a:lnTo>
                                <a:lnTo>
                                  <a:pt x="12954" y="7620"/>
                                </a:lnTo>
                                <a:cubicBezTo>
                                  <a:pt x="22098" y="7620"/>
                                  <a:pt x="29718" y="6096"/>
                                  <a:pt x="-29722" y="4572"/>
                                </a:cubicBezTo>
                                <a:cubicBezTo>
                                  <a:pt x="-22102" y="3048"/>
                                  <a:pt x="-17530" y="1524"/>
                                  <a:pt x="-1448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1320" y="73080"/>
                            <a:ext cx="137160" cy="202680"/>
                          </a:xfrm>
                          <a:custGeom>
                            <a:avLst/>
                            <a:gdLst>
                              <a:gd name="textAreaLeft" fmla="*/ 0 w 77760"/>
                              <a:gd name="textAreaRight" fmla="*/ 78120 w 77760"/>
                              <a:gd name="textAreaTop" fmla="*/ 0 h 114840"/>
                              <a:gd name="textAreaBottom" fmla="*/ 115200 h 114840"/>
                            </a:gdLst>
                            <a:ahLst/>
                            <a:rect l="textAreaLeft" t="textAreaTop" r="textAreaRight" b="textAreaBottom"/>
                            <a:pathLst>
                              <a:path w="137160" h="202692">
                                <a:moveTo>
                                  <a:pt x="4572" y="0"/>
                                </a:moveTo>
                                <a:lnTo>
                                  <a:pt x="32004" y="0"/>
                                </a:lnTo>
                                <a:cubicBezTo>
                                  <a:pt x="35053" y="9144"/>
                                  <a:pt x="36576" y="18287"/>
                                  <a:pt x="39624" y="27432"/>
                                </a:cubicBezTo>
                                <a:cubicBezTo>
                                  <a:pt x="42672" y="38100"/>
                                  <a:pt x="45720" y="47244"/>
                                  <a:pt x="50292" y="57912"/>
                                </a:cubicBezTo>
                                <a:cubicBezTo>
                                  <a:pt x="53340" y="68580"/>
                                  <a:pt x="57912" y="79248"/>
                                  <a:pt x="62484" y="89915"/>
                                </a:cubicBezTo>
                                <a:cubicBezTo>
                                  <a:pt x="65532" y="100584"/>
                                  <a:pt x="70104" y="111251"/>
                                  <a:pt x="74676" y="120396"/>
                                </a:cubicBezTo>
                                <a:cubicBezTo>
                                  <a:pt x="82296" y="100584"/>
                                  <a:pt x="88392" y="80772"/>
                                  <a:pt x="94488" y="60960"/>
                                </a:cubicBezTo>
                                <a:cubicBezTo>
                                  <a:pt x="99060" y="41148"/>
                                  <a:pt x="103632" y="21335"/>
                                  <a:pt x="108204" y="0"/>
                                </a:cubicBezTo>
                                <a:lnTo>
                                  <a:pt x="137160" y="0"/>
                                </a:lnTo>
                                <a:cubicBezTo>
                                  <a:pt x="129540" y="28956"/>
                                  <a:pt x="121920" y="54864"/>
                                  <a:pt x="112776" y="80772"/>
                                </a:cubicBezTo>
                                <a:cubicBezTo>
                                  <a:pt x="105156" y="106680"/>
                                  <a:pt x="96012" y="131064"/>
                                  <a:pt x="86868" y="153924"/>
                                </a:cubicBezTo>
                                <a:cubicBezTo>
                                  <a:pt x="82296" y="161544"/>
                                  <a:pt x="79248" y="169164"/>
                                  <a:pt x="74676" y="175260"/>
                                </a:cubicBezTo>
                                <a:cubicBezTo>
                                  <a:pt x="70104" y="181356"/>
                                  <a:pt x="65532" y="187451"/>
                                  <a:pt x="60960" y="190500"/>
                                </a:cubicBezTo>
                                <a:cubicBezTo>
                                  <a:pt x="56388" y="195072"/>
                                  <a:pt x="50292" y="198120"/>
                                  <a:pt x="44196" y="199644"/>
                                </a:cubicBezTo>
                                <a:cubicBezTo>
                                  <a:pt x="38100" y="201168"/>
                                  <a:pt x="30480" y="202692"/>
                                  <a:pt x="22860" y="202692"/>
                                </a:cubicBezTo>
                                <a:cubicBezTo>
                                  <a:pt x="21336" y="202692"/>
                                  <a:pt x="18288" y="202692"/>
                                  <a:pt x="16764" y="202692"/>
                                </a:cubicBezTo>
                                <a:cubicBezTo>
                                  <a:pt x="13717" y="201168"/>
                                  <a:pt x="12192" y="201168"/>
                                  <a:pt x="10668" y="201168"/>
                                </a:cubicBezTo>
                                <a:cubicBezTo>
                                  <a:pt x="7620" y="201168"/>
                                  <a:pt x="6096" y="199644"/>
                                  <a:pt x="4572" y="199644"/>
                                </a:cubicBezTo>
                                <a:cubicBezTo>
                                  <a:pt x="1524" y="198120"/>
                                  <a:pt x="1524" y="198120"/>
                                  <a:pt x="0" y="198120"/>
                                </a:cubicBezTo>
                                <a:lnTo>
                                  <a:pt x="4572" y="176784"/>
                                </a:lnTo>
                                <a:cubicBezTo>
                                  <a:pt x="7620" y="176784"/>
                                  <a:pt x="9144" y="178308"/>
                                  <a:pt x="13717" y="179832"/>
                                </a:cubicBezTo>
                                <a:cubicBezTo>
                                  <a:pt x="16764" y="179832"/>
                                  <a:pt x="19812" y="179832"/>
                                  <a:pt x="22860" y="179832"/>
                                </a:cubicBezTo>
                                <a:cubicBezTo>
                                  <a:pt x="33528" y="179832"/>
                                  <a:pt x="41148" y="178308"/>
                                  <a:pt x="47244" y="173735"/>
                                </a:cubicBezTo>
                                <a:cubicBezTo>
                                  <a:pt x="53340" y="169164"/>
                                  <a:pt x="59436" y="161544"/>
                                  <a:pt x="64008" y="150876"/>
                                </a:cubicBezTo>
                                <a:cubicBezTo>
                                  <a:pt x="51817" y="128015"/>
                                  <a:pt x="39624" y="103632"/>
                                  <a:pt x="30480" y="77724"/>
                                </a:cubicBezTo>
                                <a:cubicBezTo>
                                  <a:pt x="19812" y="51815"/>
                                  <a:pt x="10668" y="25908"/>
                                  <a:pt x="457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69840"/>
                            <a:ext cx="119880" cy="152280"/>
                          </a:xfrm>
                          <a:custGeom>
                            <a:avLst/>
                            <a:gdLst>
                              <a:gd name="textAreaLeft" fmla="*/ 0 w 68040"/>
                              <a:gd name="textAreaRight" fmla="*/ 68400 w 6804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120395" h="152400">
                                <a:moveTo>
                                  <a:pt x="59436" y="0"/>
                                </a:moveTo>
                                <a:cubicBezTo>
                                  <a:pt x="71627" y="0"/>
                                  <a:pt x="80772" y="1524"/>
                                  <a:pt x="88392" y="4573"/>
                                </a:cubicBezTo>
                                <a:cubicBezTo>
                                  <a:pt x="96011" y="9145"/>
                                  <a:pt x="103631" y="13717"/>
                                  <a:pt x="108203" y="19812"/>
                                </a:cubicBezTo>
                                <a:cubicBezTo>
                                  <a:pt x="112775" y="24384"/>
                                  <a:pt x="115824" y="32004"/>
                                  <a:pt x="117347" y="41149"/>
                                </a:cubicBezTo>
                                <a:cubicBezTo>
                                  <a:pt x="118872" y="48769"/>
                                  <a:pt x="120395" y="57912"/>
                                  <a:pt x="120395" y="68581"/>
                                </a:cubicBezTo>
                                <a:lnTo>
                                  <a:pt x="120395" y="152400"/>
                                </a:lnTo>
                                <a:lnTo>
                                  <a:pt x="92963" y="152400"/>
                                </a:lnTo>
                                <a:lnTo>
                                  <a:pt x="92963" y="74676"/>
                                </a:lnTo>
                                <a:cubicBezTo>
                                  <a:pt x="92963" y="65533"/>
                                  <a:pt x="92963" y="56388"/>
                                  <a:pt x="91439" y="50292"/>
                                </a:cubicBezTo>
                                <a:cubicBezTo>
                                  <a:pt x="89915" y="44197"/>
                                  <a:pt x="88392" y="39624"/>
                                  <a:pt x="85344" y="35053"/>
                                </a:cubicBezTo>
                                <a:cubicBezTo>
                                  <a:pt x="82295" y="30481"/>
                                  <a:pt x="79247" y="27433"/>
                                  <a:pt x="74675" y="25909"/>
                                </a:cubicBezTo>
                                <a:cubicBezTo>
                                  <a:pt x="70103" y="24384"/>
                                  <a:pt x="64008" y="22860"/>
                                  <a:pt x="56387" y="22860"/>
                                </a:cubicBezTo>
                                <a:cubicBezTo>
                                  <a:pt x="53339" y="22860"/>
                                  <a:pt x="50292" y="22860"/>
                                  <a:pt x="47244" y="24384"/>
                                </a:cubicBezTo>
                                <a:cubicBezTo>
                                  <a:pt x="44195" y="24384"/>
                                  <a:pt x="41147" y="24384"/>
                                  <a:pt x="39624" y="24384"/>
                                </a:cubicBezTo>
                                <a:cubicBezTo>
                                  <a:pt x="36575" y="24384"/>
                                  <a:pt x="33527" y="24384"/>
                                  <a:pt x="32003" y="25909"/>
                                </a:cubicBezTo>
                                <a:cubicBezTo>
                                  <a:pt x="28955" y="25909"/>
                                  <a:pt x="27431" y="25909"/>
                                  <a:pt x="27431" y="25909"/>
                                </a:cubicBezTo>
                                <a:lnTo>
                                  <a:pt x="27431" y="152400"/>
                                </a:lnTo>
                                <a:lnTo>
                                  <a:pt x="0" y="152400"/>
                                </a:lnTo>
                                <a:lnTo>
                                  <a:pt x="0" y="7620"/>
                                </a:lnTo>
                                <a:cubicBezTo>
                                  <a:pt x="6095" y="6097"/>
                                  <a:pt x="13715" y="4573"/>
                                  <a:pt x="24383" y="3049"/>
                                </a:cubicBezTo>
                                <a:cubicBezTo>
                                  <a:pt x="35051" y="1524"/>
                                  <a:pt x="45719" y="0"/>
                                  <a:pt x="5943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7480" y="69840"/>
                            <a:ext cx="64800" cy="8496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4770" h="85345">
                                <a:moveTo>
                                  <a:pt x="2286" y="0"/>
                                </a:moveTo>
                                <a:cubicBezTo>
                                  <a:pt x="22098" y="0"/>
                                  <a:pt x="38862" y="6097"/>
                                  <a:pt x="49530" y="18288"/>
                                </a:cubicBezTo>
                                <a:cubicBezTo>
                                  <a:pt x="60198" y="30481"/>
                                  <a:pt x="64770" y="50292"/>
                                  <a:pt x="64770" y="74676"/>
                                </a:cubicBezTo>
                                <a:cubicBezTo>
                                  <a:pt x="64770" y="76200"/>
                                  <a:pt x="64770" y="77724"/>
                                  <a:pt x="64770" y="79249"/>
                                </a:cubicBezTo>
                                <a:cubicBezTo>
                                  <a:pt x="64770" y="80773"/>
                                  <a:pt x="64770" y="83820"/>
                                  <a:pt x="64770" y="85345"/>
                                </a:cubicBezTo>
                                <a:lnTo>
                                  <a:pt x="0" y="85345"/>
                                </a:lnTo>
                                <a:lnTo>
                                  <a:pt x="0" y="64009"/>
                                </a:lnTo>
                                <a:lnTo>
                                  <a:pt x="37338" y="64009"/>
                                </a:lnTo>
                                <a:cubicBezTo>
                                  <a:pt x="37338" y="51817"/>
                                  <a:pt x="34290" y="41149"/>
                                  <a:pt x="28194" y="33528"/>
                                </a:cubicBezTo>
                                <a:cubicBezTo>
                                  <a:pt x="22098" y="25909"/>
                                  <a:pt x="12954" y="21336"/>
                                  <a:pt x="2286" y="21336"/>
                                </a:cubicBezTo>
                                <a:lnTo>
                                  <a:pt x="0" y="22022"/>
                                </a:lnTo>
                                <a:lnTo>
                                  <a:pt x="0" y="429"/>
                                </a:lnTo>
                                <a:lnTo>
                                  <a:pt x="22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960" y="0"/>
                            <a:ext cx="122040" cy="222120"/>
                          </a:xfrm>
                          <a:custGeom>
                            <a:avLst/>
                            <a:gdLst>
                              <a:gd name="textAreaLeft" fmla="*/ 0 w 69120"/>
                              <a:gd name="textAreaRight" fmla="*/ 69480 w 69120"/>
                              <a:gd name="textAreaTop" fmla="*/ 0 h 126000"/>
                              <a:gd name="textAreaBottom" fmla="*/ 126360 h 12600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222503">
                                <a:moveTo>
                                  <a:pt x="25908" y="0"/>
                                </a:moveTo>
                                <a:lnTo>
                                  <a:pt x="25908" y="135636"/>
                                </a:lnTo>
                                <a:cubicBezTo>
                                  <a:pt x="30480" y="131064"/>
                                  <a:pt x="36576" y="126492"/>
                                  <a:pt x="41148" y="120396"/>
                                </a:cubicBezTo>
                                <a:cubicBezTo>
                                  <a:pt x="47244" y="114300"/>
                                  <a:pt x="51816" y="109728"/>
                                  <a:pt x="57912" y="103631"/>
                                </a:cubicBezTo>
                                <a:cubicBezTo>
                                  <a:pt x="62484" y="97536"/>
                                  <a:pt x="68580" y="92964"/>
                                  <a:pt x="73152" y="86867"/>
                                </a:cubicBezTo>
                                <a:cubicBezTo>
                                  <a:pt x="77724" y="82296"/>
                                  <a:pt x="82296" y="77724"/>
                                  <a:pt x="85344" y="73152"/>
                                </a:cubicBezTo>
                                <a:lnTo>
                                  <a:pt x="115824" y="73152"/>
                                </a:lnTo>
                                <a:cubicBezTo>
                                  <a:pt x="111252" y="77724"/>
                                  <a:pt x="106680" y="83820"/>
                                  <a:pt x="102109" y="88392"/>
                                </a:cubicBezTo>
                                <a:cubicBezTo>
                                  <a:pt x="97536" y="94487"/>
                                  <a:pt x="91440" y="100584"/>
                                  <a:pt x="85344" y="106680"/>
                                </a:cubicBezTo>
                                <a:cubicBezTo>
                                  <a:pt x="80772" y="112776"/>
                                  <a:pt x="74676" y="117348"/>
                                  <a:pt x="68580" y="123444"/>
                                </a:cubicBezTo>
                                <a:cubicBezTo>
                                  <a:pt x="64008" y="129539"/>
                                  <a:pt x="57912" y="135636"/>
                                  <a:pt x="53340" y="140208"/>
                                </a:cubicBezTo>
                                <a:cubicBezTo>
                                  <a:pt x="59436" y="144780"/>
                                  <a:pt x="65532" y="149352"/>
                                  <a:pt x="71628" y="156972"/>
                                </a:cubicBezTo>
                                <a:cubicBezTo>
                                  <a:pt x="77724" y="163067"/>
                                  <a:pt x="83820" y="170687"/>
                                  <a:pt x="89916" y="176784"/>
                                </a:cubicBezTo>
                                <a:cubicBezTo>
                                  <a:pt x="96012" y="184403"/>
                                  <a:pt x="102109" y="192024"/>
                                  <a:pt x="108204" y="199644"/>
                                </a:cubicBezTo>
                                <a:cubicBezTo>
                                  <a:pt x="112776" y="208787"/>
                                  <a:pt x="118872" y="214884"/>
                                  <a:pt x="121920" y="222503"/>
                                </a:cubicBezTo>
                                <a:lnTo>
                                  <a:pt x="91440" y="222503"/>
                                </a:lnTo>
                                <a:cubicBezTo>
                                  <a:pt x="86868" y="214884"/>
                                  <a:pt x="82296" y="208787"/>
                                  <a:pt x="76200" y="201167"/>
                                </a:cubicBezTo>
                                <a:cubicBezTo>
                                  <a:pt x="71628" y="195072"/>
                                  <a:pt x="65532" y="187452"/>
                                  <a:pt x="60960" y="181356"/>
                                </a:cubicBezTo>
                                <a:cubicBezTo>
                                  <a:pt x="54864" y="175260"/>
                                  <a:pt x="48768" y="169164"/>
                                  <a:pt x="42672" y="164592"/>
                                </a:cubicBezTo>
                                <a:cubicBezTo>
                                  <a:pt x="36576" y="158496"/>
                                  <a:pt x="32004" y="153924"/>
                                  <a:pt x="25908" y="150876"/>
                                </a:cubicBezTo>
                                <a:lnTo>
                                  <a:pt x="25908" y="222503"/>
                                </a:lnTo>
                                <a:lnTo>
                                  <a:pt x="0" y="222503"/>
                                </a:lnTo>
                                <a:lnTo>
                                  <a:pt x="0" y="4572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66" style="position:absolute;margin-left:0pt;margin-top:0pt;width:310.9pt;height:21.7pt" coordorigin="0,0" coordsize="6218,434">
                <v:shape id="shape_0" ID="Shape 43" coordsize="69342,155449" path="m68580,0l69342,120l69342,23011l68580,22860c56388,22860,45720,27433,38100,38100c30480,47245,27432,60960,27432,77724c27432,94488,30480,108204,38100,117349c45720,126492,56388,132588,68580,132588l69342,132414l69342,155288l68580,155449c59436,155449,50292,153924,41148,149353c32004,146304,25908,141733,19812,134112c13716,128017,7620,118873,4572,109728c1524,100584,0,89917,0,77724c0,65533,1524,54864,4572,45720c7620,36576,13716,27433,19812,21336c25908,13717,32004,9145,41148,4573c50292,1524,59436,0,68580,0xe" fillcolor="black" stroked="f" o:allowincell="f" style="position:absolute;left:247;top:110;width:108;height:2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132588,205740" path="m70104,0c82296,0,92964,1524,103632,3047c112776,6096,120396,9144,124968,12191l115824,35051c111252,32003,106680,28955,97536,27431c89916,24383,80772,22860,70104,22860c65532,22860,60960,24383,56388,25908c51816,25908,47244,27431,44196,30480c39624,32003,38100,35051,35052,39624c33528,42672,32004,47244,32004,51815c32004,56388,33528,60960,35052,65531c38100,68580,41148,71627,44196,74675c48768,77724,53340,79247,57912,82296c62484,83819,68580,86867,74676,88391c83820,92964,91440,96012,97536,99060c105156,102108,111252,106680,117348,111251c121920,115824,126492,121919,129540,128015c131064,135636,132588,143255,132588,152400c132588,169164,126492,182880,114300,192024c102108,201167,83820,205740,60960,205740c53340,205740,45720,205740,39624,204215c32004,204215,25908,202691,21336,201167c16764,199644,12192,198119,7620,196596c4572,195072,1524,193547,0,192024l7620,169164c12192,172212,18288,175260,27432,178308c36576,181355,47244,182880,60960,182880c89916,182880,103632,172212,103632,152400c103632,146303,102108,141731,100584,137160c97536,132588,94488,129540,89916,126491c85344,123444,80772,120396,74676,117347c68580,115824,62484,112775,56388,111251c50292,108203,42672,105155,36576,102108c30480,99060,24384,96012,19812,91440c15240,86867,10668,82296,7620,76200c4572,70103,4572,62483,4572,54864c4572,36575,9144,24383,21336,13715c33528,4572,50292,0,70104,0xe" fillcolor="black" stroked="f" o:allowincell="f" style="position:absolute;left:0;top:31;width:207;height:3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5" coordsize="118872,152400" path="m0,0l25908,0l25908,77724c25908,96012,28956,109728,35052,117348c39624,124968,50292,128015,64008,128015c67056,128015,68580,128015,71628,128015c74676,128015,77724,128015,80772,128015c83820,126492,85344,126492,88392,126492c89916,126492,91440,126492,92964,124968l92964,0l118872,0l118872,144780c112776,146304,105156,147828,96012,149351c85344,150876,73152,152400,60960,152400c48768,152400,39624,150876,32004,146304c24384,143256,18288,138684,12192,132587c7620,126492,4572,118872,3048,111251c0,103632,0,94487,0,83820l0,0xe" fillcolor="black" stroked="f" o:allowincell="f" style="position:absolute;left:523;top:115;width:186;height:2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6" coordsize="69342,155168" path="m0,0l28194,4453c37338,9024,43434,13596,49530,21216c55626,27312,61722,36456,64770,45600c67818,54744,69342,65412,69342,77604c69342,89796,67818,100464,64770,109608c61722,118753,55626,127896,49530,133992c43434,141612,37338,146184,28194,149232l0,155168l0,132293l17526,128277c22860,125610,27432,121800,31242,117228c38862,108084,41910,94368,41910,77604c41910,60840,38862,47124,31242,37980c27432,32646,22860,28836,17526,26360l0,22891l0,0xe" fillcolor="black" stroked="f" o:allowincell="f" style="position:absolute;left:356;top:110;width:108;height:2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70866,155449" path="m70104,0l70866,120l70866,23018l70104,22860c57912,22860,47244,27433,39624,38100c32004,47245,28956,60960,28956,77724c28956,94488,32004,108204,39624,117349c47244,126492,57912,132588,70104,132588l70866,132406l70866,155288l70104,155449c60960,155449,50292,153924,42672,149353c33528,146304,25908,141733,19812,134112c13716,128017,9144,118873,6096,109728c3048,100584,0,89917,0,77724c0,65533,3048,54864,6096,45720c9144,36576,13716,27433,19812,21336c25908,13717,33528,9145,42672,4573c50292,1524,60960,0,70104,0xe" fillcolor="black" stroked="f" o:allowincell="f" style="position:absolute;left:1562;top:110;width:110;height:2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8" coordsize="120396,152400" path="m59436,0c70104,0,80772,1524,88392,4573c96012,9145,102108,13717,106680,19812c111252,24384,115824,32004,117348,41149c118872,48769,120396,57912,120396,68581l120396,152400l92964,152400l92964,74676c92964,65533,92964,56388,91440,50292c89916,44197,88392,39624,85344,35053c82296,30481,79248,27433,73152,25909c68580,24384,62484,22860,56388,22860c53340,22860,50292,22860,47244,24384c44196,24384,41148,24384,38100,24384c35052,24384,33528,24384,30480,25909c28956,25909,27432,25909,25908,25909l25908,152400l0,152400l0,7620c6096,6097,13716,4573,24384,3049c33528,1524,45720,0,59436,0xe" fillcolor="black" stroked="f" o:allowincell="f" style="position:absolute;left:1214;top:110;width:188;height:2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9" coordsize="85344,152400" path="m54864,0c57912,0,60960,0,64008,0c67056,1524,68580,1524,71628,1524c74676,1524,77724,3049,80772,3049c82296,3049,83820,4573,85344,4573l80772,27433c79248,27433,74676,25909,70104,24384c65532,24384,59436,22860,51816,22860c47244,22860,41148,24384,36576,24384c32004,25909,28956,25909,27432,27433l27432,152400l0,152400l0,9145c7620,7620,15240,4573,24384,3049c33528,1524,44196,0,54864,0xe" fillcolor="black" stroked="f" o:allowincell="f" style="position:absolute;left:1039;top:110;width:133;height:2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120396,222503" path="m27432,0l27432,76200c32004,74676,38100,73152,42672,71628c48768,70103,54864,70103,59436,70103c71628,70103,80772,71628,89916,74676c97536,79248,103632,83820,108204,89915c112776,94487,115824,102108,117348,111252c120396,118872,120396,128015,120396,138684l120396,222503l94488,222503l94488,144780c94488,135636,92964,126492,92964,120396c91440,114300,88392,109728,85344,105156c83820,100584,79248,97536,74676,96012c70104,94487,64008,92964,56388,92964c53340,92964,51816,94487,48768,94487c45720,94487,42672,94487,39624,96012c36576,96012,33528,96012,32004,97536c30480,97536,27432,97536,27432,99060l27432,222503l0,222503l0,4572l27432,0xe" fillcolor="black" stroked="f" o:allowincell="f" style="position:absolute;left:782;top:0;width:188;height:3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1" coordsize="69342,155168" path="m0,0l28194,4453c35814,9024,43434,13596,49530,21216c55626,27312,60198,36456,64770,45600c67818,54744,69342,65412,69342,77604c69342,89796,67818,100464,64770,109608c60198,118753,55626,127896,49530,133992c43434,141612,35814,146184,28194,149232l0,155168l0,132286l16764,128277c21717,125610,25908,121800,29718,117228c37338,108084,41910,94368,41910,77604c41910,60840,37338,47124,29718,37980c25908,32646,21717,28836,16764,26360l0,22897l0,0xe" fillcolor="black" stroked="f" o:allowincell="f" style="position:absolute;left:1674;top:110;width:108;height:2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2" coordsize="65532,225552" path="m27432,0l27432,79248c30480,77724,35052,76200,42672,73152c48768,71628,56388,70103,64008,70103l65532,70424l65532,94019l60960,92964c53340,92964,47244,94487,41148,97536c35052,99060,30480,102108,27432,105156l27432,198120c30480,199644,33528,199644,38100,201167c42672,201167,48768,202692,56388,202692l65532,200757l65532,223810l56388,225552c44196,225552,33528,224028,24384,222503c15240,220980,6096,219456,0,217931l0,4572l27432,0xe" fillcolor="black" stroked="f" o:allowincell="f" style="position:absolute;left:1840;top:0;width:102;height:3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68580,202692" path="m42672,0l68580,0l68580,146304c68580,164592,64008,179832,56388,188976c47244,198120,35052,202692,18288,202692c15240,202692,12192,202692,9144,201168c6096,201168,3048,199644,0,199644l3048,176784c6096,178308,7620,178308,10668,178308c12192,179832,15240,179832,16764,179832c25908,179832,32004,176784,36576,170687c41148,164592,42672,156972,42672,146304l42672,0xe" fillcolor="black" stroked="f" o:allowincell="f" style="position:absolute;left:2040;top:115;width:107;height:3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" coordsize="64770,153219" path="m64770,0l64770,21531l50292,25480c45720,27004,42672,30052,39624,34624c36576,37671,33528,42244,32004,48340c30480,52912,28956,57484,27432,63580l64770,63580l64770,84916l27432,84916c28956,100155,33528,110824,41148,119968c44958,123778,49911,126826,56007,128921l64770,130228l64770,153219l41148,148924c32004,144352,24384,139780,18288,132160c12192,126064,7620,118444,4572,107776c1524,98632,0,87964,0,77296c0,63580,1524,52912,6096,42244c9144,33100,13716,25480,19812,17860c27432,11764,33528,7192,42672,4144l64770,0xe" fillcolor="black" stroked="f" o:allowincell="f" style="position:absolute;left:2208;top:111;width:101;height:2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5" coordsize="65532,153386" path="m0,0l27432,5776c36576,8824,42672,14919,48768,21015c54864,28635,57912,36255,60960,45400c64008,56068,65532,65212,65532,77403c65532,89596,64008,100263,60960,109407c57912,118552,51816,127696,45720,133791c39624,141412,32004,145984,22860,149032l0,153386l0,130333l10668,128076c16383,125410,21336,121600,25908,117028c33528,107884,38100,94168,38100,77403c38100,69784,38100,62163,36576,56068c35052,48448,32004,43876,28956,37779c25908,33207,21336,30160,15240,27112l0,23594l0,0xe" fillcolor="black" stroked="f" o:allowincell="f" style="position:absolute;left:1944;top:111;width:102;height:2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" coordsize="35052,33528" path="m16764,0c22860,0,25908,1524,28956,4572c-32008,7620,-30484,12192,-30484,16764c-30484,22860,-32008,25908,28956,28956c25908,32004,22860,-32008,16764,-32008c12192,-32008,9144,32004,6096,28956c1524,25908,0,22860,0,16764c0,12192,1524,7620,6096,4572c9144,1524,12192,0,16764,0xe" fillcolor="black" stroked="f" o:allowincell="f" style="position:absolute;left:2100;top:19;width:54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7" coordsize="54102,30480" path="l-11434,21336c-14482,24384,-20578,25908,-28198,27431c29718,28956,20574,30480,9906,30480l0,28679l0,5688l12954,7620c22098,7620,29718,6096,-29722,4572c-23626,3048,-17530,1524,-14482,0xe" fillcolor="black" stroked="f" o:allowincell="f" style="position:absolute;left:2310;top:307;width:84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8" coordsize="65532,153707" path="m65532,0l65532,23915l50292,27433c44196,30481,39624,33528,36576,38100c33528,44197,30480,48769,28956,56388c27432,62484,27432,70104,27432,77724c27432,94488,32004,108204,39624,117349c44196,121920,49149,125730,54864,128397l65532,130654l65532,153707l42672,149353c33528,146304,25908,141733,19812,134112c13716,128017,7620,118873,4572,109728c1524,100584,0,89917,0,77724c0,65533,1524,56388,4572,45720c6096,36576,10668,28956,16764,21336c22860,15240,28956,9145,38100,6097c45720,1524,54864,0,65532,0xe" fillcolor="black" stroked="f" o:allowincell="f" style="position:absolute;left:2460;top:110;width:102;height:2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9" coordsize="64770,85345" path="m2286,0c22098,0,37338,6097,48006,18288c58674,30481,64770,50292,64770,74676c64770,76200,64770,77724,64770,79249c64770,80773,64770,83820,64770,85345l0,85345l0,64009l37338,64009c37338,51817,34290,41149,28194,33528c22098,25909,12954,21336,2286,21336l0,21960l0,429l2286,0xe" fillcolor="black" stroked="f" o:allowincell="f" style="position:absolute;left:2310;top:110;width:101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0" coordsize="58674,94012" path="m58674,0l58674,21622l51816,22384c47244,22384,44196,23908,39624,25432c36576,28480,33528,30004,30480,33052c28956,36099,27432,40672,27432,45244c27432,55912,30480,62008,36576,65056l58674,70580l58674,93949l57912,94012c50292,94012,41148,92488,35052,90963c27432,89440,21336,86392,16764,83344c10668,78772,7620,74199,4572,68104c1524,62008,0,54388,0,46768c0,37624,1524,31528,4572,25432c9144,19336,13716,14763,18288,10192c24384,7144,30480,4096,38100,2572l58674,0xe" fillcolor="black" stroked="f" o:allowincell="f" style="position:absolute;left:2978;top:207;width:91;height:1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1" coordsize="43434,27388" path="l-22102,23231l-24388,22815c32004,22815,24384,22815,18288,24339c12192,25864,6096,27388,3048,27388l0,6052c4572,4528,9144,3004,18288,1479l-22102,0xe" fillcolor="black" stroked="f" o:allowincell="f" style="position:absolute;left:3002;top:110;width:67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120396,152400" path="m59436,0c71628,0,80772,1524,89916,4573c97536,9145,103632,13717,108204,19812c112776,24384,115824,32004,117348,41149c120396,48769,120396,57912,120396,68581l120396,152400l94488,152400l94488,74676c94488,65533,92964,56388,92964,50292c91440,44197,88392,39624,86868,35053c83820,30481,79248,27433,74676,25909c70104,24384,64008,22860,56388,22860c54864,22860,51816,22860,48768,24384c45720,24384,42672,24384,39624,24384c36576,24384,33528,24384,32004,25909c30480,25909,28956,25909,27432,25909l27432,152400l0,152400l0,7620c6096,6097,15240,4573,24384,3049c35052,1524,47244,0,59436,0xe" fillcolor="black" stroked="f" o:allowincell="f" style="position:absolute;left:2736;top:110;width:188;height:2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" coordsize="14478,29686" path="m14478,0l14478,28924l13716,29686l0,17494l14478,0xe" fillcolor="black" stroked="f" o:allowincell="f" style="position:absolute;left:3048;top:42;width:21;height: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4" coordsize="65532,225552" path="m65532,0l65532,217931c59436,219456,50292,220980,41148,222503c32004,224028,21336,225552,9144,225552l0,223810l0,200757l9144,202692c16764,202692,21336,201167,27432,201167c32004,199644,35052,199644,38100,198120l38100,105156c35052,102108,30480,99060,24384,97536c18288,94487,10668,92964,4572,92964l0,94019l0,70103c9144,70103,16764,71628,22860,73152c30480,76200,35052,77724,38100,79248l38100,4572l65532,0xe" fillcolor="black" stroked="f" o:allowincell="f" style="position:absolute;left:2563;top:0;width:102;height:3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57912,93917" path="m57912,0l57912,21527l51816,22289c47244,22289,42672,23813,39625,25337c36576,28385,33528,29908,30480,32957c27432,36004,25908,40577,25908,45149c25908,55817,28956,61913,35053,64960l57912,70339l57912,93917l35053,90868c27432,89344,21336,86296,16764,83249c10668,78677,7620,74104,4572,68008c1525,61913,0,54292,0,46673c0,37528,1525,31432,4572,25337c7620,19241,12192,14668,18289,10096c24384,7049,30480,4001,38100,2477l57912,0xe" fillcolor="black" stroked="f" o:allowincell="f" style="position:absolute;left:4829;top:207;width:90;height:1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8" coordsize="70104,25908" path="m0,0l70104,0l70104,25908l0,25908l0,0e" fillcolor="black" stroked="f" o:allowincell="f" style="position:absolute;left:3989;top:194;width:109;height: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7" coordsize="135636,202692" path="m3048,0l32004,0c33528,9144,36576,18287,39624,27432c42672,38100,45720,47244,48768,57912c53340,68580,56388,79248,60960,89915c65532,100584,70104,111251,74676,120396c82296,100584,88392,80772,92964,60960c99060,41148,103632,21335,108204,0l135636,0c129540,28956,121920,54864,112776,80772c105156,106680,96012,131064,85344,153924c82296,161544,77724,169164,73152,175260c70104,181356,65532,187451,60960,190500c54864,195072,50292,198120,44196,199644c38100,201168,30480,202692,22860,202692c19812,202692,18288,202692,15240,202692c13716,201168,12192,201168,9144,201168c7620,201168,4572,199644,3048,199644c1524,198120,0,198120,0,198120l4572,176784c6096,176784,9144,178308,12192,179832c15240,179832,18288,179832,22860,179832c33528,179832,41148,178308,47244,173735c53340,169164,57912,161544,62484,150876c50292,128015,39624,103632,28956,77724c18288,51815,10668,25908,3048,0xe" fillcolor="black" stroked="f" o:allowincell="f" style="position:absolute;left:3650;top:115;width:212;height:3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134112,149351" path="m0,0l28956,0c30480,9144,33528,19812,36576,30480c39624,41148,44196,51815,47244,60960c50292,71628,53340,82296,57912,91440c60960,102108,64008,109728,68580,117348c71628,109728,74676,102108,77724,91440c82296,82296,85344,71628,88392,60960c92964,51815,96012,41148,99060,30480c102108,19812,105156,9144,106680,0l134112,0c126492,27432,118872,54864,108204,80772c99060,105156,88392,128015,79248,149351l54864,149351c45720,128015,36576,105156,25908,80772c16764,54864,7620,27432,0,0xe" fillcolor="black" stroked="f" o:allowincell="f" style="position:absolute;left:3194;top:115;width:210;height: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9" coordsize="42672,27433" path="l-22864,23137l-24387,22860c32004,22860,24385,22860,18288,24384c10668,25909,6096,27433,3049,27433l0,6097c3049,4573,9144,3049,16764,1524l-22864,0xe" fillcolor="black" stroked="f" o:allowincell="f" style="position:absolute;left:4853;top:110;width:66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0" coordsize="85344,152400" path="m54864,0c57912,0,60960,0,64008,0c67056,1524,68580,1524,71628,1524c74676,1524,77724,3049,79248,3049c82296,3049,83820,4573,85344,4573l80773,27433c79248,27433,74676,25909,70104,24384c65532,24384,59437,22860,51816,22860c47244,22860,41148,24384,36576,24384c32004,25909,28956,25909,27432,27433l27432,152400l0,152400l0,9145c7620,7620,15240,4573,24384,3049c33528,1524,44196,0,54864,0xe" fillcolor="black" stroked="f" o:allowincell="f" style="position:absolute;left:4670;top:110;width:133;height:2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57150,155385" path="m762,0c11430,0,19050,1524,26670,3049c34290,6097,40386,10669,44958,15240c49530,19812,52578,25909,54102,33528c55626,39624,57150,47245,57150,56388l57150,149353c55626,149353,51054,150876,48006,150876c43434,150876,38862,152400,34290,152400c28194,153924,23622,153924,17526,153924l0,155385l0,132017l2286,132588c8382,132588,14478,132588,19050,132588c23622,132588,28194,131064,31242,131064l31242,86869c29718,85345,26670,85345,22098,83820c17526,83820,12954,82297,6858,82297l0,83059l0,61437l3810,60960c6858,60960,9906,60960,12954,62484c16002,62484,17526,62484,20574,62484c23622,64009,25146,64009,26670,64009c29718,64009,31242,65533,31242,65533l31242,57912c31242,53340,31242,48769,29718,44197c28194,41149,26670,36576,25146,33528c22098,30481,19050,27433,14478,25909l0,23276l0,45l762,0xe" fillcolor="black" stroked="f" o:allowincell="f" style="position:absolute;left:3071;top:110;width:89;height:2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2" coordsize="88392,198120" path="m25908,0l25908,45720l82296,45720l82296,68581l25908,68581l25908,137160c25908,144781,27432,150876,27432,155448c28956,160020,30480,164592,33528,166117c35052,169164,38100,170688,41148,172212c45720,173736,48768,173736,53340,173736c62484,173736,68580,173736,73152,172212c77724,169164,80772,169164,83820,167640l88392,188976c85344,190500,80772,192024,74676,195072c67056,196596,59436,198120,51816,198120c41148,198120,33528,196596,25908,193548c19812,190500,15240,187453,10668,182881c6096,176784,4572,170688,1524,163069c0,155448,0,146304,0,137160l0,4572l25908,0xe" fillcolor="black" stroked="f" o:allowincell="f" style="position:absolute;left:4488;top:43;width:138;height:3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3" coordsize="134112,205740" path="m71628,0c83820,0,94488,1524,105156,3047c114300,6096,121920,9144,126492,12191l117348,35051c112776,32003,106680,28955,99060,27431c91440,24383,82296,22860,71628,22860c67056,22860,60960,24383,56388,25908c51816,25908,48768,27431,44196,30480c41148,32003,38100,35051,36576,39624c35053,42672,33528,47244,33528,51815c33528,56388,35053,60960,36576,65531c39624,68580,42672,71627,45720,74675c50292,77724,53340,79247,59436,82296c64008,83819,70104,86867,76200,88391c83820,92964,91440,96012,99060,99060c106680,102108,112776,106680,117348,111251c123444,115824,126492,121919,129540,128015c132588,135636,134112,143255,134112,152400c134112,169164,128016,182880,115824,192024c102108,201167,85344,205740,62484,205740c53340,205740,47244,205740,39624,204215c33528,204215,27432,202691,22860,201167c16764,199644,13716,198119,9144,196596c6096,195072,3048,193547,0,192024l9144,169164c13716,172212,19812,175260,28956,178308c38100,181355,48768,182880,62484,182880c91440,182880,105156,172212,105156,152400c105156,146303,103632,141731,100584,137160c99060,132588,96012,129540,91440,126491c86868,123444,80772,120396,76200,117347c70104,115824,64008,112775,57912,111251c50292,108203,44196,105155,38100,102108c30480,99060,25908,96012,21336,91440c15240,86867,12192,82296,9144,76200c6096,70103,4572,62483,4572,54864c4572,36575,10668,24383,22860,13715c35053,4572,50292,0,71628,0xe" fillcolor="black" stroked="f" o:allowincell="f" style="position:absolute;left:4229;top:31;width:210;height:3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" coordsize="123444,222503" path="m27432,0l27432,135636c32004,131064,36576,126492,42672,120396c47244,114300,53340,109728,57912,103631c64008,97536,68580,92964,73153,86867c77724,82296,82296,77724,85344,73152l117348,73152c112776,77724,108204,83820,102108,88392c97536,94487,92964,100584,86868,106680c80772,112776,76200,117348,70104,123444c64008,129539,59436,135636,54864,140208c59436,144780,65532,149352,73153,156972c79248,163067,85344,170687,91440,176784c97536,184403,103632,192024,108204,199644c114300,208787,118872,214884,123444,222503l91440,222503c88392,214884,83820,208787,77724,201167c73153,195072,67056,187452,60960,181356c56388,175260,50292,169164,44196,164592c38100,158496,32004,153924,27432,150876l27432,222503l0,222503l0,4572l27432,0xe" fillcolor="black" stroked="f" o:allowincell="f" style="position:absolute;left:3449;top:0;width:193;height:3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5" coordsize="38862,55625" path="m22098,0l-26674,16764l0,-9911l0,26701l22098,0xe" fillcolor="black" stroked="f" o:allowincell="f" style="position:absolute;left:3071;top:0;width:60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134112,149351" path="m0,0l28956,0c30480,9144,33528,19812,36576,30480c39624,41148,42672,51815,47244,60960c50292,71628,53339,82296,57912,91440c60960,102108,64008,109728,67056,117348c70103,109728,74676,102108,77724,91440c80772,82296,85344,71628,88392,60960c91439,51815,96012,41148,99060,30480c102108,19812,105156,9144,106680,0l134112,0c126492,27432,117347,54864,108203,80772c97536,105156,88392,128015,79247,149351l54864,149351c45720,128015,36576,105156,25908,80772c15239,54864,7620,27432,0,0xe" fillcolor="black" stroked="f" o:allowincell="f" style="position:absolute;left:5045;top:115;width:210;height: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7" coordsize="64770,153219" path="m64770,0l64770,21593l51816,25480c47244,27004,42672,30052,39624,34624c36576,37671,33528,42244,32004,48340c30480,52912,28956,57484,27432,63580l64770,63580l64770,84916l27432,84916c28956,100155,33528,110824,41148,119968c44958,123778,49911,126826,56007,128921l64770,130228l64770,153219l41148,148924c32004,144352,24384,139780,18288,132160c12192,126064,7620,118444,4572,107776c1524,98632,0,87964,0,77296c0,63580,1524,52912,6096,42244c9144,33100,13716,25480,21336,17860c27432,11764,33528,7192,42672,4144l64770,0xe" fillcolor="black" stroked="f" o:allowincell="f" style="position:absolute;left:5280;top:111;width:101;height:2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8" coordsize="57913,155449" path="m0,0l0,0c10668,0,19813,1524,27432,3049c35052,6097,41149,10669,45720,15240c50292,19812,53341,25909,54864,33528c56388,39624,57913,47245,57913,56388l57913,149353c54864,149353,51816,150876,48768,150876c44196,150876,39624,152400,33528,152400c28956,153924,22860,153924,16764,153924c12192,155449,6096,155449,0,155449l0,155449l0,131871l3049,132588c9144,132588,15241,132588,19813,132588c24385,132588,28956,131064,32004,131064l32004,86869c28956,85345,25908,85345,22860,83820c18288,83820,12192,82297,6096,82297l0,83059l0,61532l4572,60960c7620,60960,9144,60960,12192,62484c15241,62484,18288,62484,21336,62484c22860,64009,25908,64009,27432,64009c28956,64009,30480,65533,32004,65533l32004,57912c32004,53340,30480,48769,30480,44197c28956,41149,27432,36576,24385,33528c22860,30481,19813,27433,15241,25909l0,23137l0,0xe" fillcolor="black" stroked="f" o:allowincell="f" style="position:absolute;left:4920;top:110;width:90;height:2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54102,30480" path="l-11434,21336c-14482,24384,-20578,25908,-28198,27431c29718,28956,20574,30480,9906,30480l0,28679l0,5688l12954,7620c22098,7620,29718,6096,-29722,4572c-22102,3048,-17530,1524,-14482,0xe" fillcolor="black" stroked="f" o:allowincell="f" style="position:absolute;left:5382;top:307;width:84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0" coordsize="137160,202692" path="m4572,0l32004,0c35053,9144,36576,18287,39624,27432c42672,38100,45720,47244,50292,57912c53340,68580,57912,79248,62484,89915c65532,100584,70104,111251,74676,120396c82296,100584,88392,80772,94488,60960c99060,41148,103632,21335,108204,0l137160,0c129540,28956,121920,54864,112776,80772c105156,106680,96012,131064,86868,153924c82296,161544,79248,169164,74676,175260c70104,181356,65532,187451,60960,190500c56388,195072,50292,198120,44196,199644c38100,201168,30480,202692,22860,202692c21336,202692,18288,202692,16764,202692c13717,201168,12192,201168,10668,201168c7620,201168,6096,199644,4572,199644c1524,198120,1524,198120,0,198120l4572,176784c7620,176784,9144,178308,13717,179832c16764,179832,19812,179832,22860,179832c33528,179832,41148,178308,47244,173735c53340,169164,59436,161544,64008,150876c51817,128015,39624,103632,30480,77724c19812,51815,10668,25908,4572,0xe" fillcolor="black" stroked="f" o:allowincell="f" style="position:absolute;left:6002;top:115;width:215;height:3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1" coordsize="120395,152400" path="m59436,0c71627,0,80772,1524,88392,4573c96011,9145,103631,13717,108203,19812c112775,24384,115824,32004,117347,41149c118872,48769,120395,57912,120395,68581l120395,152400l92963,152400l92963,74676c92963,65533,92963,56388,91439,50292c89915,44197,88392,39624,85344,35053c82295,30481,79247,27433,74675,25909c70103,24384,64008,22860,56387,22860c53339,22860,50292,22860,47244,24384c44195,24384,41147,24384,39624,24384c36575,24384,33527,24384,32003,25909c28955,25909,27431,25909,27431,25909l27431,152400l0,152400l0,7620c6095,6097,13715,4573,24383,3049c35051,1524,45719,0,59436,0xe" fillcolor="black" stroked="f" o:allowincell="f" style="position:absolute;left:5544;top:110;width:188;height:2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64770,85345" path="m2286,0c22098,0,38862,6097,49530,18288c60198,30481,64770,50292,64770,74676c64770,76200,64770,77724,64770,79249c64770,80773,64770,83820,64770,85345l0,85345l0,64009l37338,64009c37338,51817,34290,41149,28194,33528c22098,25909,12954,21336,2286,21336l0,22022l0,429l2286,0xe" fillcolor="black" stroked="f" o:allowincell="f" style="position:absolute;left:5382;top:110;width:101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3" coordsize="121920,222503" path="m25908,0l25908,135636c30480,131064,36576,126492,41148,120396c47244,114300,51816,109728,57912,103631c62484,97536,68580,92964,73152,86867c77724,82296,82296,77724,85344,73152l115824,73152c111252,77724,106680,83820,102109,88392c97536,94487,91440,100584,85344,106680c80772,112776,74676,117348,68580,123444c64008,129539,57912,135636,53340,140208c59436,144780,65532,149352,71628,156972c77724,163067,83820,170687,89916,176784c96012,184403,102109,192024,108204,199644c112776,208787,118872,214884,121920,222503l91440,222503c86868,214884,82296,208787,76200,201167c71628,195072,65532,187452,60960,181356c54864,175260,48768,169164,42672,164592c36576,158496,32004,153924,25908,150876l25908,222503l0,222503l0,4572l25908,0xe" fillcolor="black" stroked="f" o:allowincell="f" style="position:absolute;left:5803;top:0;width:191;height:3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398"/>
        <w:ind w:left="7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8950" cy="5584190"/>
                <wp:effectExtent l="0" t="0" r="0" b="0"/>
                <wp:docPr id="2" name="Group 3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5584320"/>
                          <a:chOff x="0" y="0"/>
                          <a:chExt cx="6838920" cy="5584320"/>
                        </a:xfrm>
                      </wpg:grpSpPr>
                      <pic:pic xmlns:pic="http://schemas.openxmlformats.org/drawingml/2006/picture">
                        <pic:nvPicPr>
                          <pic:cNvPr id="0" name="Picture 319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35400" cy="55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19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83400" y="0"/>
                            <a:ext cx="3755520" cy="40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204" style="position:absolute;margin-left:0pt;margin-top:0pt;width:538.5pt;height:439.7pt" coordorigin="0,0" coordsize="10770,87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195" stroked="f" o:allowincell="f" style="position:absolute;left:0;top:0;width:3834;height:8793;mso-wrap-style:none;v-text-anchor:middle;mso-position-horizontal:left;mso-position-horizontal-relative:char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3197" stroked="f" o:allowincell="f" style="position:absolute;left:4856;top:0;width:5913;height:6374;mso-wrap-style:none;v-text-anchor:middle;mso-position-horizontal:left;mso-position-horizontal-relative:char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071"/>
        <w:ind w:left="868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34210" cy="427990"/>
                <wp:effectExtent l="0" t="0" r="0" b="0"/>
                <wp:docPr id="3" name="Group 3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4280" cy="428040"/>
                          <a:chOff x="0" y="0"/>
                          <a:chExt cx="1934280" cy="42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6600" cy="428040"/>
                          </a:xfrm>
                          <a:custGeom>
                            <a:avLst/>
                            <a:gdLst>
                              <a:gd name="textAreaLeft" fmla="*/ 0 w 547920"/>
                              <a:gd name="textAreaRight" fmla="*/ 548280 w 547920"/>
                              <a:gd name="textAreaTop" fmla="*/ 0 h 242640"/>
                              <a:gd name="textAreaBottom" fmla="*/ 243000 h 242640"/>
                            </a:gdLst>
                            <a:ahLst/>
                            <a:rect l="textAreaLeft" t="textAreaTop" r="textAreaRight" b="textAreaBottom"/>
                            <a:pathLst>
                              <a:path w="966216" h="428244">
                                <a:moveTo>
                                  <a:pt x="38100" y="0"/>
                                </a:moveTo>
                                <a:lnTo>
                                  <a:pt x="966216" y="0"/>
                                </a:lnTo>
                                <a:lnTo>
                                  <a:pt x="966216" y="19812"/>
                                </a:lnTo>
                                <a:lnTo>
                                  <a:pt x="38100" y="19812"/>
                                </a:lnTo>
                                <a:cubicBezTo>
                                  <a:pt x="27432" y="19812"/>
                                  <a:pt x="18288" y="28956"/>
                                  <a:pt x="18288" y="38100"/>
                                </a:cubicBezTo>
                                <a:lnTo>
                                  <a:pt x="18288" y="390144"/>
                                </a:lnTo>
                                <a:cubicBezTo>
                                  <a:pt x="18288" y="400812"/>
                                  <a:pt x="27432" y="408432"/>
                                  <a:pt x="38100" y="408432"/>
                                </a:cubicBezTo>
                                <a:lnTo>
                                  <a:pt x="966216" y="408432"/>
                                </a:lnTo>
                                <a:lnTo>
                                  <a:pt x="966216" y="428244"/>
                                </a:lnTo>
                                <a:lnTo>
                                  <a:pt x="38100" y="428244"/>
                                </a:lnTo>
                                <a:cubicBezTo>
                                  <a:pt x="16764" y="428244"/>
                                  <a:pt x="0" y="411480"/>
                                  <a:pt x="0" y="390144"/>
                                </a:cubicBezTo>
                                <a:lnTo>
                                  <a:pt x="0" y="38100"/>
                                </a:lnTo>
                                <a:cubicBezTo>
                                  <a:pt x="0" y="18288"/>
                                  <a:pt x="16764" y="0"/>
                                  <a:pt x="381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59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0"/>
                            <a:ext cx="967680" cy="428040"/>
                          </a:xfrm>
                          <a:custGeom>
                            <a:avLst/>
                            <a:gdLst>
                              <a:gd name="textAreaLeft" fmla="*/ 0 w 548640"/>
                              <a:gd name="textAreaRight" fmla="*/ 549000 w 548640"/>
                              <a:gd name="textAreaTop" fmla="*/ 0 h 242640"/>
                              <a:gd name="textAreaBottom" fmla="*/ 243000 h 242640"/>
                            </a:gdLst>
                            <a:ahLst/>
                            <a:rect l="textAreaLeft" t="textAreaTop" r="textAreaRight" b="textAreaBottom"/>
                            <a:pathLst>
                              <a:path w="967740" h="428244">
                                <a:moveTo>
                                  <a:pt x="0" y="0"/>
                                </a:moveTo>
                                <a:lnTo>
                                  <a:pt x="929640" y="0"/>
                                </a:lnTo>
                                <a:cubicBezTo>
                                  <a:pt x="949451" y="0"/>
                                  <a:pt x="967740" y="18288"/>
                                  <a:pt x="967740" y="38100"/>
                                </a:cubicBezTo>
                                <a:lnTo>
                                  <a:pt x="967740" y="390144"/>
                                </a:lnTo>
                                <a:cubicBezTo>
                                  <a:pt x="967740" y="411480"/>
                                  <a:pt x="949451" y="428244"/>
                                  <a:pt x="929640" y="428244"/>
                                </a:cubicBezTo>
                                <a:lnTo>
                                  <a:pt x="0" y="428244"/>
                                </a:lnTo>
                                <a:lnTo>
                                  <a:pt x="0" y="408432"/>
                                </a:lnTo>
                                <a:lnTo>
                                  <a:pt x="929640" y="408432"/>
                                </a:lnTo>
                                <a:cubicBezTo>
                                  <a:pt x="940308" y="408432"/>
                                  <a:pt x="947927" y="400812"/>
                                  <a:pt x="947927" y="390144"/>
                                </a:cubicBezTo>
                                <a:lnTo>
                                  <a:pt x="947927" y="38100"/>
                                </a:lnTo>
                                <a:cubicBezTo>
                                  <a:pt x="947927" y="28956"/>
                                  <a:pt x="940308" y="19812"/>
                                  <a:pt x="929640" y="19812"/>
                                </a:cubicBezTo>
                                <a:lnTo>
                                  <a:pt x="0" y="198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60200"/>
                            <a:ext cx="53280" cy="10908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53340" h="109728">
                                <a:moveTo>
                                  <a:pt x="53340" y="0"/>
                                </a:moveTo>
                                <a:lnTo>
                                  <a:pt x="53340" y="21336"/>
                                </a:lnTo>
                                <a:cubicBezTo>
                                  <a:pt x="48768" y="21336"/>
                                  <a:pt x="44196" y="21336"/>
                                  <a:pt x="41148" y="22861"/>
                                </a:cubicBezTo>
                                <a:cubicBezTo>
                                  <a:pt x="38100" y="25908"/>
                                  <a:pt x="35053" y="27432"/>
                                  <a:pt x="32004" y="30480"/>
                                </a:cubicBezTo>
                                <a:cubicBezTo>
                                  <a:pt x="30481" y="33528"/>
                                  <a:pt x="28956" y="36576"/>
                                  <a:pt x="27432" y="41148"/>
                                </a:cubicBezTo>
                                <a:cubicBezTo>
                                  <a:pt x="25908" y="45720"/>
                                  <a:pt x="25908" y="50292"/>
                                  <a:pt x="25908" y="54864"/>
                                </a:cubicBezTo>
                                <a:cubicBezTo>
                                  <a:pt x="25908" y="60961"/>
                                  <a:pt x="25908" y="65532"/>
                                  <a:pt x="27432" y="68580"/>
                                </a:cubicBezTo>
                                <a:cubicBezTo>
                                  <a:pt x="28956" y="73152"/>
                                  <a:pt x="30481" y="77724"/>
                                  <a:pt x="32004" y="80773"/>
                                </a:cubicBezTo>
                                <a:cubicBezTo>
                                  <a:pt x="35053" y="82296"/>
                                  <a:pt x="38100" y="85344"/>
                                  <a:pt x="41148" y="86868"/>
                                </a:cubicBezTo>
                                <a:cubicBezTo>
                                  <a:pt x="44196" y="88392"/>
                                  <a:pt x="48768" y="89916"/>
                                  <a:pt x="53340" y="89916"/>
                                </a:cubicBezTo>
                                <a:lnTo>
                                  <a:pt x="53340" y="109728"/>
                                </a:lnTo>
                                <a:cubicBezTo>
                                  <a:pt x="45720" y="109728"/>
                                  <a:pt x="39624" y="109728"/>
                                  <a:pt x="33528" y="106680"/>
                                </a:cubicBezTo>
                                <a:cubicBezTo>
                                  <a:pt x="25908" y="105156"/>
                                  <a:pt x="21336" y="100584"/>
                                  <a:pt x="16764" y="96012"/>
                                </a:cubicBezTo>
                                <a:cubicBezTo>
                                  <a:pt x="10668" y="91440"/>
                                  <a:pt x="7620" y="85344"/>
                                  <a:pt x="4572" y="79248"/>
                                </a:cubicBezTo>
                                <a:cubicBezTo>
                                  <a:pt x="1524" y="71628"/>
                                  <a:pt x="0" y="64008"/>
                                  <a:pt x="0" y="54864"/>
                                </a:cubicBezTo>
                                <a:cubicBezTo>
                                  <a:pt x="0" y="45720"/>
                                  <a:pt x="1524" y="38100"/>
                                  <a:pt x="4572" y="32004"/>
                                </a:cubicBezTo>
                                <a:cubicBezTo>
                                  <a:pt x="7620" y="24384"/>
                                  <a:pt x="12192" y="18289"/>
                                  <a:pt x="16764" y="13716"/>
                                </a:cubicBezTo>
                                <a:cubicBezTo>
                                  <a:pt x="21336" y="9144"/>
                                  <a:pt x="27432" y="6096"/>
                                  <a:pt x="33528" y="3048"/>
                                </a:cubicBezTo>
                                <a:cubicBezTo>
                                  <a:pt x="39624" y="1524"/>
                                  <a:pt x="45720" y="0"/>
                                  <a:pt x="5334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86120"/>
                            <a:ext cx="36720" cy="8316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1240 w 20880"/>
                              <a:gd name="textAreaTop" fmla="*/ 0 h 47160"/>
                              <a:gd name="textAreaBottom" fmla="*/ 47520 h 47160"/>
                            </a:gdLst>
                            <a:ahLst/>
                            <a:rect l="textAreaLeft" t="textAreaTop" r="textAreaRight" b="textAreaBottom"/>
                            <a:pathLst>
                              <a:path w="37338" h="83127">
                                <a:moveTo>
                                  <a:pt x="35052" y="0"/>
                                </a:moveTo>
                                <a:lnTo>
                                  <a:pt x="37338" y="381"/>
                                </a:lnTo>
                                <a:lnTo>
                                  <a:pt x="37338" y="20832"/>
                                </a:lnTo>
                                <a:lnTo>
                                  <a:pt x="27241" y="25336"/>
                                </a:lnTo>
                                <a:cubicBezTo>
                                  <a:pt x="24384" y="28956"/>
                                  <a:pt x="22859" y="34289"/>
                                  <a:pt x="22859" y="41148"/>
                                </a:cubicBezTo>
                                <a:cubicBezTo>
                                  <a:pt x="22859" y="48768"/>
                                  <a:pt x="24385" y="54864"/>
                                  <a:pt x="27432" y="57912"/>
                                </a:cubicBezTo>
                                <a:lnTo>
                                  <a:pt x="37338" y="63415"/>
                                </a:lnTo>
                                <a:lnTo>
                                  <a:pt x="37338" y="83127"/>
                                </a:lnTo>
                                <a:lnTo>
                                  <a:pt x="24385" y="80772"/>
                                </a:lnTo>
                                <a:cubicBezTo>
                                  <a:pt x="18288" y="79248"/>
                                  <a:pt x="13716" y="76200"/>
                                  <a:pt x="10668" y="73152"/>
                                </a:cubicBezTo>
                                <a:cubicBezTo>
                                  <a:pt x="7620" y="70103"/>
                                  <a:pt x="4572" y="65532"/>
                                  <a:pt x="3047" y="59436"/>
                                </a:cubicBezTo>
                                <a:cubicBezTo>
                                  <a:pt x="1524" y="54864"/>
                                  <a:pt x="0" y="48768"/>
                                  <a:pt x="0" y="42672"/>
                                </a:cubicBezTo>
                                <a:cubicBezTo>
                                  <a:pt x="0" y="36575"/>
                                  <a:pt x="0" y="30480"/>
                                  <a:pt x="3047" y="24384"/>
                                </a:cubicBezTo>
                                <a:cubicBezTo>
                                  <a:pt x="4572" y="19812"/>
                                  <a:pt x="6095" y="15239"/>
                                  <a:pt x="9144" y="12192"/>
                                </a:cubicBezTo>
                                <a:cubicBezTo>
                                  <a:pt x="12192" y="7620"/>
                                  <a:pt x="16764" y="4572"/>
                                  <a:pt x="19812" y="3048"/>
                                </a:cubicBezTo>
                                <a:cubicBezTo>
                                  <a:pt x="24385" y="1524"/>
                                  <a:pt x="30480" y="0"/>
                                  <a:pt x="3505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60200"/>
                            <a:ext cx="53280" cy="10908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53341" h="109728">
                                <a:moveTo>
                                  <a:pt x="0" y="0"/>
                                </a:moveTo>
                                <a:cubicBezTo>
                                  <a:pt x="7620" y="0"/>
                                  <a:pt x="13716" y="1524"/>
                                  <a:pt x="19813" y="3048"/>
                                </a:cubicBezTo>
                                <a:cubicBezTo>
                                  <a:pt x="27432" y="6096"/>
                                  <a:pt x="32004" y="9144"/>
                                  <a:pt x="36577" y="13716"/>
                                </a:cubicBezTo>
                                <a:cubicBezTo>
                                  <a:pt x="42672" y="18289"/>
                                  <a:pt x="45720" y="24384"/>
                                  <a:pt x="48768" y="32004"/>
                                </a:cubicBezTo>
                                <a:cubicBezTo>
                                  <a:pt x="51816" y="38100"/>
                                  <a:pt x="53341" y="45720"/>
                                  <a:pt x="53341" y="54864"/>
                                </a:cubicBezTo>
                                <a:cubicBezTo>
                                  <a:pt x="53341" y="64008"/>
                                  <a:pt x="51816" y="71628"/>
                                  <a:pt x="48768" y="79248"/>
                                </a:cubicBezTo>
                                <a:cubicBezTo>
                                  <a:pt x="45720" y="85344"/>
                                  <a:pt x="42672" y="91440"/>
                                  <a:pt x="38100" y="96012"/>
                                </a:cubicBezTo>
                                <a:cubicBezTo>
                                  <a:pt x="33528" y="100584"/>
                                  <a:pt x="27432" y="105156"/>
                                  <a:pt x="21336" y="106680"/>
                                </a:cubicBezTo>
                                <a:cubicBezTo>
                                  <a:pt x="13716" y="109728"/>
                                  <a:pt x="7620" y="109728"/>
                                  <a:pt x="0" y="109728"/>
                                </a:cubicBezTo>
                                <a:lnTo>
                                  <a:pt x="0" y="89916"/>
                                </a:lnTo>
                                <a:cubicBezTo>
                                  <a:pt x="4572" y="89916"/>
                                  <a:pt x="7620" y="88392"/>
                                  <a:pt x="12192" y="86868"/>
                                </a:cubicBezTo>
                                <a:cubicBezTo>
                                  <a:pt x="15241" y="85344"/>
                                  <a:pt x="18288" y="82296"/>
                                  <a:pt x="21336" y="80773"/>
                                </a:cubicBezTo>
                                <a:cubicBezTo>
                                  <a:pt x="22860" y="77724"/>
                                  <a:pt x="24385" y="73152"/>
                                  <a:pt x="25908" y="68580"/>
                                </a:cubicBezTo>
                                <a:cubicBezTo>
                                  <a:pt x="27432" y="65532"/>
                                  <a:pt x="27432" y="60961"/>
                                  <a:pt x="27432" y="54864"/>
                                </a:cubicBezTo>
                                <a:cubicBezTo>
                                  <a:pt x="27432" y="50292"/>
                                  <a:pt x="27432" y="45720"/>
                                  <a:pt x="25908" y="41148"/>
                                </a:cubicBezTo>
                                <a:cubicBezTo>
                                  <a:pt x="24385" y="36576"/>
                                  <a:pt x="22860" y="33528"/>
                                  <a:pt x="21336" y="30480"/>
                                </a:cubicBezTo>
                                <a:cubicBezTo>
                                  <a:pt x="18288" y="27432"/>
                                  <a:pt x="15241" y="24384"/>
                                  <a:pt x="12192" y="22861"/>
                                </a:cubicBezTo>
                                <a:cubicBezTo>
                                  <a:pt x="7620" y="21336"/>
                                  <a:pt x="4572" y="21336"/>
                                  <a:pt x="0" y="2133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86120"/>
                            <a:ext cx="38880" cy="82440"/>
                          </a:xfrm>
                          <a:custGeom>
                            <a:avLst/>
                            <a:gdLst>
                              <a:gd name="textAreaLeft" fmla="*/ 0 w 21960"/>
                              <a:gd name="textAreaRight" fmla="*/ 22320 w 21960"/>
                              <a:gd name="textAreaTop" fmla="*/ 0 h 46800"/>
                              <a:gd name="textAreaBottom" fmla="*/ 471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38862" h="83032">
                                <a:moveTo>
                                  <a:pt x="38862" y="0"/>
                                </a:moveTo>
                                <a:lnTo>
                                  <a:pt x="38862" y="18287"/>
                                </a:lnTo>
                                <a:lnTo>
                                  <a:pt x="32004" y="19659"/>
                                </a:lnTo>
                                <a:cubicBezTo>
                                  <a:pt x="30481" y="21183"/>
                                  <a:pt x="28956" y="21183"/>
                                  <a:pt x="27432" y="22706"/>
                                </a:cubicBezTo>
                                <a:cubicBezTo>
                                  <a:pt x="27432" y="24231"/>
                                  <a:pt x="25908" y="25755"/>
                                  <a:pt x="25908" y="28803"/>
                                </a:cubicBezTo>
                                <a:cubicBezTo>
                                  <a:pt x="24384" y="30328"/>
                                  <a:pt x="24384" y="31851"/>
                                  <a:pt x="24384" y="33375"/>
                                </a:cubicBezTo>
                                <a:lnTo>
                                  <a:pt x="38862" y="33375"/>
                                </a:lnTo>
                                <a:lnTo>
                                  <a:pt x="38862" y="50139"/>
                                </a:lnTo>
                                <a:lnTo>
                                  <a:pt x="24384" y="50139"/>
                                </a:lnTo>
                                <a:cubicBezTo>
                                  <a:pt x="24384" y="54711"/>
                                  <a:pt x="25908" y="57759"/>
                                  <a:pt x="30481" y="60806"/>
                                </a:cubicBezTo>
                                <a:lnTo>
                                  <a:pt x="38862" y="63321"/>
                                </a:lnTo>
                                <a:lnTo>
                                  <a:pt x="38862" y="83032"/>
                                </a:lnTo>
                                <a:lnTo>
                                  <a:pt x="24384" y="80619"/>
                                </a:lnTo>
                                <a:cubicBezTo>
                                  <a:pt x="18288" y="79095"/>
                                  <a:pt x="13717" y="76047"/>
                                  <a:pt x="10668" y="72999"/>
                                </a:cubicBezTo>
                                <a:cubicBezTo>
                                  <a:pt x="7620" y="68428"/>
                                  <a:pt x="4572" y="63855"/>
                                  <a:pt x="3048" y="59283"/>
                                </a:cubicBezTo>
                                <a:cubicBezTo>
                                  <a:pt x="1524" y="54711"/>
                                  <a:pt x="0" y="48615"/>
                                  <a:pt x="0" y="42519"/>
                                </a:cubicBezTo>
                                <a:cubicBezTo>
                                  <a:pt x="0" y="34899"/>
                                  <a:pt x="1524" y="28803"/>
                                  <a:pt x="4572" y="24231"/>
                                </a:cubicBezTo>
                                <a:cubicBezTo>
                                  <a:pt x="6096" y="18135"/>
                                  <a:pt x="9145" y="13563"/>
                                  <a:pt x="12192" y="10515"/>
                                </a:cubicBezTo>
                                <a:cubicBezTo>
                                  <a:pt x="15240" y="7467"/>
                                  <a:pt x="19812" y="4419"/>
                                  <a:pt x="24384" y="2895"/>
                                </a:cubicBezTo>
                                <a:lnTo>
                                  <a:pt x="388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49400"/>
                            <a:ext cx="36720" cy="11988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1240 w 20880"/>
                              <a:gd name="textAreaTop" fmla="*/ 0 h 68040"/>
                              <a:gd name="textAreaBottom" fmla="*/ 68400 h 68040"/>
                            </a:gdLst>
                            <a:ahLst/>
                            <a:rect l="textAreaLeft" t="textAreaTop" r="textAreaRight" b="textAreaBottom"/>
                            <a:pathLst>
                              <a:path w="37338" h="120396">
                                <a:moveTo>
                                  <a:pt x="37338" y="0"/>
                                </a:moveTo>
                                <a:lnTo>
                                  <a:pt x="37338" y="115824"/>
                                </a:lnTo>
                                <a:cubicBezTo>
                                  <a:pt x="35814" y="117348"/>
                                  <a:pt x="32766" y="117348"/>
                                  <a:pt x="29719" y="117348"/>
                                </a:cubicBezTo>
                                <a:cubicBezTo>
                                  <a:pt x="28194" y="118872"/>
                                  <a:pt x="25147" y="118872"/>
                                  <a:pt x="22098" y="118872"/>
                                </a:cubicBezTo>
                                <a:cubicBezTo>
                                  <a:pt x="19050" y="120396"/>
                                  <a:pt x="16002" y="120396"/>
                                  <a:pt x="12955" y="120396"/>
                                </a:cubicBezTo>
                                <a:cubicBezTo>
                                  <a:pt x="9906" y="120396"/>
                                  <a:pt x="6858" y="120396"/>
                                  <a:pt x="3810" y="120396"/>
                                </a:cubicBezTo>
                                <a:lnTo>
                                  <a:pt x="0" y="119703"/>
                                </a:lnTo>
                                <a:lnTo>
                                  <a:pt x="0" y="99991"/>
                                </a:lnTo>
                                <a:lnTo>
                                  <a:pt x="3810" y="102108"/>
                                </a:lnTo>
                                <a:cubicBezTo>
                                  <a:pt x="6858" y="102108"/>
                                  <a:pt x="8383" y="102108"/>
                                  <a:pt x="9906" y="100584"/>
                                </a:cubicBezTo>
                                <a:cubicBezTo>
                                  <a:pt x="11430" y="100584"/>
                                  <a:pt x="12955" y="100584"/>
                                  <a:pt x="14478" y="100584"/>
                                </a:cubicBezTo>
                                <a:lnTo>
                                  <a:pt x="14478" y="59435"/>
                                </a:lnTo>
                                <a:cubicBezTo>
                                  <a:pt x="12955" y="57912"/>
                                  <a:pt x="11430" y="57912"/>
                                  <a:pt x="8383" y="56388"/>
                                </a:cubicBezTo>
                                <a:cubicBezTo>
                                  <a:pt x="6858" y="56388"/>
                                  <a:pt x="3810" y="56388"/>
                                  <a:pt x="2286" y="56388"/>
                                </a:cubicBezTo>
                                <a:lnTo>
                                  <a:pt x="0" y="57408"/>
                                </a:lnTo>
                                <a:lnTo>
                                  <a:pt x="0" y="36957"/>
                                </a:lnTo>
                                <a:lnTo>
                                  <a:pt x="6858" y="38100"/>
                                </a:lnTo>
                                <a:cubicBezTo>
                                  <a:pt x="9906" y="38100"/>
                                  <a:pt x="11430" y="39624"/>
                                  <a:pt x="14478" y="41148"/>
                                </a:cubicBezTo>
                                <a:lnTo>
                                  <a:pt x="14478" y="4572"/>
                                </a:lnTo>
                                <a:lnTo>
                                  <a:pt x="373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46960"/>
                            <a:ext cx="32400" cy="23040"/>
                          </a:xfrm>
                          <a:custGeom>
                            <a:avLst/>
                            <a:gdLst>
                              <a:gd name="textAreaLeft" fmla="*/ 0 w 18360"/>
                              <a:gd name="textAreaRight" fmla="*/ 18720 w 18360"/>
                              <a:gd name="textAreaTop" fmla="*/ 0 h 12960"/>
                              <a:gd name="textAreaBottom" fmla="*/ 13320 h 12960"/>
                            </a:gdLst>
                            <a:ahLst/>
                            <a:rect l="textAreaLeft" t="textAreaTop" r="textAreaRight" b="textAreaBottom"/>
                            <a:pathLst>
                              <a:path w="32766" h="22861">
                                <a:moveTo>
                                  <a:pt x="29719" y="0"/>
                                </a:moveTo>
                                <a:lnTo>
                                  <a:pt x="32766" y="18289"/>
                                </a:lnTo>
                                <a:cubicBezTo>
                                  <a:pt x="31242" y="18289"/>
                                  <a:pt x="29719" y="19813"/>
                                  <a:pt x="26670" y="19813"/>
                                </a:cubicBezTo>
                                <a:cubicBezTo>
                                  <a:pt x="25146" y="21337"/>
                                  <a:pt x="23622" y="21337"/>
                                  <a:pt x="20574" y="21337"/>
                                </a:cubicBezTo>
                                <a:cubicBezTo>
                                  <a:pt x="17526" y="22861"/>
                                  <a:pt x="16002" y="22861"/>
                                  <a:pt x="12955" y="22861"/>
                                </a:cubicBezTo>
                                <a:cubicBezTo>
                                  <a:pt x="9906" y="22861"/>
                                  <a:pt x="6858" y="22861"/>
                                  <a:pt x="3810" y="22861"/>
                                </a:cubicBezTo>
                                <a:lnTo>
                                  <a:pt x="0" y="22226"/>
                                </a:lnTo>
                                <a:lnTo>
                                  <a:pt x="0" y="2515"/>
                                </a:lnTo>
                                <a:lnTo>
                                  <a:pt x="6858" y="4573"/>
                                </a:lnTo>
                                <a:cubicBezTo>
                                  <a:pt x="11430" y="4573"/>
                                  <a:pt x="16002" y="3049"/>
                                  <a:pt x="19050" y="3049"/>
                                </a:cubicBezTo>
                                <a:cubicBezTo>
                                  <a:pt x="23622" y="1525"/>
                                  <a:pt x="26670" y="1525"/>
                                  <a:pt x="2971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17800"/>
                            <a:ext cx="34920" cy="5148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29160"/>
                              <a:gd name="textAreaBottom" fmla="*/ 29520 h 29160"/>
                            </a:gdLst>
                            <a:ahLst/>
                            <a:rect l="textAreaLeft" t="textAreaTop" r="textAreaRight" b="textAreaBottom"/>
                            <a:pathLst>
                              <a:path w="35053" h="51816">
                                <a:moveTo>
                                  <a:pt x="-30483" y="0"/>
                                </a:moveTo>
                                <a:lnTo>
                                  <a:pt x="-30483" y="16256"/>
                                </a:lnTo>
                                <a:lnTo>
                                  <a:pt x="-32008" y="16764"/>
                                </a:lnTo>
                                <a:cubicBezTo>
                                  <a:pt x="30481" y="16764"/>
                                  <a:pt x="28956" y="16764"/>
                                  <a:pt x="27432" y="16764"/>
                                </a:cubicBezTo>
                                <a:cubicBezTo>
                                  <a:pt x="25909" y="18288"/>
                                  <a:pt x="25909" y="19812"/>
                                  <a:pt x="24384" y="19812"/>
                                </a:cubicBezTo>
                                <a:cubicBezTo>
                                  <a:pt x="24384" y="21336"/>
                                  <a:pt x="22860" y="22861"/>
                                  <a:pt x="22860" y="24384"/>
                                </a:cubicBezTo>
                                <a:cubicBezTo>
                                  <a:pt x="22860" y="28956"/>
                                  <a:pt x="24384" y="30480"/>
                                  <a:pt x="27432" y="32004"/>
                                </a:cubicBezTo>
                                <a:lnTo>
                                  <a:pt x="-30483" y="-30992"/>
                                </a:lnTo>
                                <a:lnTo>
                                  <a:pt x="-30483" y="-13720"/>
                                </a:lnTo>
                                <a:cubicBezTo>
                                  <a:pt x="30481" y="-13720"/>
                                  <a:pt x="25909" y="-13720"/>
                                  <a:pt x="21336" y="-15244"/>
                                </a:cubicBezTo>
                                <a:cubicBezTo>
                                  <a:pt x="16764" y="-15244"/>
                                  <a:pt x="13717" y="-16768"/>
                                  <a:pt x="10668" y="-19816"/>
                                </a:cubicBezTo>
                                <a:cubicBezTo>
                                  <a:pt x="7620" y="-21339"/>
                                  <a:pt x="4572" y="-24387"/>
                                  <a:pt x="3048" y="-27436"/>
                                </a:cubicBezTo>
                                <a:cubicBezTo>
                                  <a:pt x="1524" y="-30484"/>
                                  <a:pt x="0" y="30480"/>
                                  <a:pt x="0" y="25908"/>
                                </a:cubicBezTo>
                                <a:cubicBezTo>
                                  <a:pt x="0" y="21336"/>
                                  <a:pt x="1524" y="16764"/>
                                  <a:pt x="3048" y="13716"/>
                                </a:cubicBezTo>
                                <a:cubicBezTo>
                                  <a:pt x="6096" y="10668"/>
                                  <a:pt x="7620" y="7620"/>
                                  <a:pt x="10668" y="6097"/>
                                </a:cubicBezTo>
                                <a:cubicBezTo>
                                  <a:pt x="13717" y="4572"/>
                                  <a:pt x="18288" y="3049"/>
                                  <a:pt x="21336" y="1524"/>
                                </a:cubicBezTo>
                                <a:cubicBezTo>
                                  <a:pt x="25909" y="1524"/>
                                  <a:pt x="30481" y="0"/>
                                  <a:pt x="-3048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86120"/>
                            <a:ext cx="27360" cy="2088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27433" h="21336">
                                <a:moveTo>
                                  <a:pt x="19812" y="0"/>
                                </a:moveTo>
                                <a:cubicBezTo>
                                  <a:pt x="21337" y="0"/>
                                  <a:pt x="24384" y="0"/>
                                  <a:pt x="27433" y="0"/>
                                </a:cubicBezTo>
                                <a:lnTo>
                                  <a:pt x="27433" y="19431"/>
                                </a:lnTo>
                                <a:lnTo>
                                  <a:pt x="24384" y="18287"/>
                                </a:lnTo>
                                <a:cubicBezTo>
                                  <a:pt x="21337" y="18287"/>
                                  <a:pt x="16764" y="19812"/>
                                  <a:pt x="13716" y="19812"/>
                                </a:cubicBezTo>
                                <a:cubicBezTo>
                                  <a:pt x="9144" y="19812"/>
                                  <a:pt x="6097" y="21336"/>
                                  <a:pt x="3048" y="21336"/>
                                </a:cubicBezTo>
                                <a:lnTo>
                                  <a:pt x="0" y="3048"/>
                                </a:lnTo>
                                <a:cubicBezTo>
                                  <a:pt x="1525" y="3048"/>
                                  <a:pt x="3048" y="3048"/>
                                  <a:pt x="6097" y="3048"/>
                                </a:cubicBezTo>
                                <a:cubicBezTo>
                                  <a:pt x="7620" y="1524"/>
                                  <a:pt x="9144" y="1524"/>
                                  <a:pt x="12192" y="1524"/>
                                </a:cubicBezTo>
                                <a:cubicBezTo>
                                  <a:pt x="13716" y="1524"/>
                                  <a:pt x="16764" y="0"/>
                                  <a:pt x="198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186120"/>
                            <a:ext cx="62280" cy="838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7520"/>
                              <a:gd name="textAreaBottom" fmla="*/ 47880 h 47520"/>
                            </a:gdLst>
                            <a:ahLst/>
                            <a:rect l="textAreaLeft" t="textAreaTop" r="textAreaRight" b="textAreaBottom"/>
                            <a:pathLst>
                              <a:path w="62484" h="83820">
                                <a:moveTo>
                                  <a:pt x="33527" y="0"/>
                                </a:moveTo>
                                <a:cubicBezTo>
                                  <a:pt x="38100" y="0"/>
                                  <a:pt x="42672" y="0"/>
                                  <a:pt x="47244" y="1524"/>
                                </a:cubicBezTo>
                                <a:cubicBezTo>
                                  <a:pt x="51815" y="1524"/>
                                  <a:pt x="56388" y="3048"/>
                                  <a:pt x="57912" y="4572"/>
                                </a:cubicBezTo>
                                <a:lnTo>
                                  <a:pt x="54863" y="21336"/>
                                </a:lnTo>
                                <a:cubicBezTo>
                                  <a:pt x="51815" y="21336"/>
                                  <a:pt x="48768" y="19812"/>
                                  <a:pt x="45720" y="19812"/>
                                </a:cubicBezTo>
                                <a:cubicBezTo>
                                  <a:pt x="42672" y="18287"/>
                                  <a:pt x="39624" y="18287"/>
                                  <a:pt x="35053" y="18287"/>
                                </a:cubicBezTo>
                                <a:cubicBezTo>
                                  <a:pt x="28956" y="18287"/>
                                  <a:pt x="24384" y="19812"/>
                                  <a:pt x="24384" y="24384"/>
                                </a:cubicBezTo>
                                <a:cubicBezTo>
                                  <a:pt x="24384" y="24384"/>
                                  <a:pt x="24384" y="25908"/>
                                  <a:pt x="25908" y="25908"/>
                                </a:cubicBezTo>
                                <a:cubicBezTo>
                                  <a:pt x="25908" y="27432"/>
                                  <a:pt x="25908" y="27432"/>
                                  <a:pt x="27432" y="28956"/>
                                </a:cubicBezTo>
                                <a:cubicBezTo>
                                  <a:pt x="27432" y="28956"/>
                                  <a:pt x="28956" y="30480"/>
                                  <a:pt x="30480" y="30480"/>
                                </a:cubicBezTo>
                                <a:cubicBezTo>
                                  <a:pt x="32004" y="32003"/>
                                  <a:pt x="35053" y="32003"/>
                                  <a:pt x="36576" y="33527"/>
                                </a:cubicBezTo>
                                <a:cubicBezTo>
                                  <a:pt x="41147" y="35052"/>
                                  <a:pt x="45720" y="36575"/>
                                  <a:pt x="48768" y="38100"/>
                                </a:cubicBezTo>
                                <a:cubicBezTo>
                                  <a:pt x="51815" y="41148"/>
                                  <a:pt x="54863" y="42672"/>
                                  <a:pt x="56388" y="44196"/>
                                </a:cubicBezTo>
                                <a:cubicBezTo>
                                  <a:pt x="59436" y="47244"/>
                                  <a:pt x="59436" y="48768"/>
                                  <a:pt x="60960" y="51815"/>
                                </a:cubicBezTo>
                                <a:cubicBezTo>
                                  <a:pt x="60960" y="53339"/>
                                  <a:pt x="62484" y="56387"/>
                                  <a:pt x="62484" y="60959"/>
                                </a:cubicBezTo>
                                <a:cubicBezTo>
                                  <a:pt x="62484" y="68580"/>
                                  <a:pt x="59436" y="74675"/>
                                  <a:pt x="53340" y="77724"/>
                                </a:cubicBezTo>
                                <a:cubicBezTo>
                                  <a:pt x="47244" y="82296"/>
                                  <a:pt x="38100" y="83820"/>
                                  <a:pt x="27432" y="83820"/>
                                </a:cubicBezTo>
                                <a:cubicBezTo>
                                  <a:pt x="21336" y="83820"/>
                                  <a:pt x="15240" y="83820"/>
                                  <a:pt x="10668" y="82296"/>
                                </a:cubicBezTo>
                                <a:cubicBezTo>
                                  <a:pt x="6096" y="80772"/>
                                  <a:pt x="1524" y="80772"/>
                                  <a:pt x="0" y="79248"/>
                                </a:cubicBezTo>
                                <a:lnTo>
                                  <a:pt x="4572" y="60959"/>
                                </a:lnTo>
                                <a:cubicBezTo>
                                  <a:pt x="7620" y="62484"/>
                                  <a:pt x="12192" y="64008"/>
                                  <a:pt x="15240" y="64008"/>
                                </a:cubicBezTo>
                                <a:cubicBezTo>
                                  <a:pt x="19812" y="65532"/>
                                  <a:pt x="24384" y="65532"/>
                                  <a:pt x="27432" y="65532"/>
                                </a:cubicBezTo>
                                <a:cubicBezTo>
                                  <a:pt x="32004" y="65532"/>
                                  <a:pt x="35053" y="65532"/>
                                  <a:pt x="36576" y="64008"/>
                                </a:cubicBezTo>
                                <a:cubicBezTo>
                                  <a:pt x="38100" y="64008"/>
                                  <a:pt x="39624" y="62484"/>
                                  <a:pt x="39624" y="59436"/>
                                </a:cubicBezTo>
                                <a:cubicBezTo>
                                  <a:pt x="39624" y="57912"/>
                                  <a:pt x="38100" y="56387"/>
                                  <a:pt x="36576" y="54864"/>
                                </a:cubicBezTo>
                                <a:cubicBezTo>
                                  <a:pt x="33527" y="53339"/>
                                  <a:pt x="30480" y="51815"/>
                                  <a:pt x="25908" y="50292"/>
                                </a:cubicBezTo>
                                <a:cubicBezTo>
                                  <a:pt x="22860" y="48768"/>
                                  <a:pt x="19812" y="47244"/>
                                  <a:pt x="16763" y="45720"/>
                                </a:cubicBezTo>
                                <a:cubicBezTo>
                                  <a:pt x="13715" y="45720"/>
                                  <a:pt x="10668" y="42672"/>
                                  <a:pt x="9144" y="41148"/>
                                </a:cubicBezTo>
                                <a:cubicBezTo>
                                  <a:pt x="6096" y="39624"/>
                                  <a:pt x="4572" y="36575"/>
                                  <a:pt x="4572" y="33527"/>
                                </a:cubicBezTo>
                                <a:cubicBezTo>
                                  <a:pt x="3047" y="32003"/>
                                  <a:pt x="3047" y="27432"/>
                                  <a:pt x="3047" y="24384"/>
                                </a:cubicBezTo>
                                <a:cubicBezTo>
                                  <a:pt x="3047" y="16764"/>
                                  <a:pt x="4572" y="10668"/>
                                  <a:pt x="10668" y="6096"/>
                                </a:cubicBezTo>
                                <a:cubicBezTo>
                                  <a:pt x="16763" y="1524"/>
                                  <a:pt x="24384" y="0"/>
                                  <a:pt x="3352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86120"/>
                            <a:ext cx="36720" cy="5004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1240 w 2088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37338" h="50292">
                                <a:moveTo>
                                  <a:pt x="762" y="0"/>
                                </a:moveTo>
                                <a:cubicBezTo>
                                  <a:pt x="11430" y="0"/>
                                  <a:pt x="20574" y="3048"/>
                                  <a:pt x="26670" y="10668"/>
                                </a:cubicBezTo>
                                <a:cubicBezTo>
                                  <a:pt x="-31245" y="16764"/>
                                  <a:pt x="-28198" y="27432"/>
                                  <a:pt x="-28198" y="-24388"/>
                                </a:cubicBezTo>
                                <a:cubicBezTo>
                                  <a:pt x="-28198" y="-22864"/>
                                  <a:pt x="-28198" y="-21340"/>
                                  <a:pt x="-28198" y="-19816"/>
                                </a:cubicBezTo>
                                <a:cubicBezTo>
                                  <a:pt x="-28198" y="-18292"/>
                                  <a:pt x="-28198" y="-16768"/>
                                  <a:pt x="-29722" y="-15244"/>
                                </a:cubicBezTo>
                                <a:lnTo>
                                  <a:pt x="0" y="-15244"/>
                                </a:lnTo>
                                <a:lnTo>
                                  <a:pt x="0" y="-32009"/>
                                </a:lnTo>
                                <a:lnTo>
                                  <a:pt x="14478" y="-32009"/>
                                </a:lnTo>
                                <a:cubicBezTo>
                                  <a:pt x="14478" y="32003"/>
                                  <a:pt x="14478" y="30480"/>
                                  <a:pt x="14478" y="28956"/>
                                </a:cubicBezTo>
                                <a:cubicBezTo>
                                  <a:pt x="12955" y="25908"/>
                                  <a:pt x="12955" y="24384"/>
                                  <a:pt x="11430" y="22859"/>
                                </a:cubicBezTo>
                                <a:cubicBezTo>
                                  <a:pt x="9906" y="22859"/>
                                  <a:pt x="8383" y="21336"/>
                                  <a:pt x="6858" y="19812"/>
                                </a:cubicBezTo>
                                <a:cubicBezTo>
                                  <a:pt x="5334" y="19812"/>
                                  <a:pt x="3810" y="18287"/>
                                  <a:pt x="762" y="18287"/>
                                </a:cubicBezTo>
                                <a:lnTo>
                                  <a:pt x="0" y="18440"/>
                                </a:lnTo>
                                <a:lnTo>
                                  <a:pt x="0" y="153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149400"/>
                            <a:ext cx="34920" cy="11988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68040"/>
                              <a:gd name="textAreaBottom" fmla="*/ 68400 h 68040"/>
                            </a:gdLst>
                            <a:ahLst/>
                            <a:rect l="textAreaLeft" t="textAreaTop" r="textAreaRight" b="textAreaBottom"/>
                            <a:pathLst>
                              <a:path w="35053" h="120396">
                                <a:moveTo>
                                  <a:pt x="22860" y="0"/>
                                </a:moveTo>
                                <a:lnTo>
                                  <a:pt x="22860" y="88392"/>
                                </a:lnTo>
                                <a:cubicBezTo>
                                  <a:pt x="22860" y="89915"/>
                                  <a:pt x="22860" y="91440"/>
                                  <a:pt x="22860" y="92963"/>
                                </a:cubicBezTo>
                                <a:cubicBezTo>
                                  <a:pt x="22860" y="94488"/>
                                  <a:pt x="24385" y="96012"/>
                                  <a:pt x="24385" y="97535"/>
                                </a:cubicBezTo>
                                <a:cubicBezTo>
                                  <a:pt x="25908" y="99060"/>
                                  <a:pt x="27432" y="99060"/>
                                  <a:pt x="28956" y="100584"/>
                                </a:cubicBezTo>
                                <a:cubicBezTo>
                                  <a:pt x="30480" y="100584"/>
                                  <a:pt x="32005" y="102108"/>
                                  <a:pt x="35053" y="102108"/>
                                </a:cubicBezTo>
                                <a:lnTo>
                                  <a:pt x="32005" y="120396"/>
                                </a:lnTo>
                                <a:cubicBezTo>
                                  <a:pt x="25908" y="120396"/>
                                  <a:pt x="19813" y="118872"/>
                                  <a:pt x="15241" y="118872"/>
                                </a:cubicBezTo>
                                <a:cubicBezTo>
                                  <a:pt x="12192" y="117348"/>
                                  <a:pt x="7620" y="114300"/>
                                  <a:pt x="6096" y="112776"/>
                                </a:cubicBezTo>
                                <a:cubicBezTo>
                                  <a:pt x="3049" y="109728"/>
                                  <a:pt x="1524" y="106680"/>
                                  <a:pt x="1524" y="103632"/>
                                </a:cubicBezTo>
                                <a:cubicBezTo>
                                  <a:pt x="0" y="100584"/>
                                  <a:pt x="0" y="96012"/>
                                  <a:pt x="0" y="92963"/>
                                </a:cubicBezTo>
                                <a:lnTo>
                                  <a:pt x="0" y="4572"/>
                                </a:lnTo>
                                <a:lnTo>
                                  <a:pt x="228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86120"/>
                            <a:ext cx="39240" cy="8388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7520"/>
                              <a:gd name="textAreaBottom" fmla="*/ 47880 h 475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83820">
                                <a:moveTo>
                                  <a:pt x="39624" y="0"/>
                                </a:moveTo>
                                <a:lnTo>
                                  <a:pt x="39624" y="19812"/>
                                </a:lnTo>
                                <a:cubicBezTo>
                                  <a:pt x="35053" y="19812"/>
                                  <a:pt x="30481" y="21336"/>
                                  <a:pt x="27432" y="25908"/>
                                </a:cubicBezTo>
                                <a:cubicBezTo>
                                  <a:pt x="24384" y="28956"/>
                                  <a:pt x="22860" y="35052"/>
                                  <a:pt x="22860" y="42672"/>
                                </a:cubicBezTo>
                                <a:cubicBezTo>
                                  <a:pt x="22860" y="48768"/>
                                  <a:pt x="24384" y="54864"/>
                                  <a:pt x="27432" y="59436"/>
                                </a:cubicBezTo>
                                <a:cubicBezTo>
                                  <a:pt x="30481" y="62484"/>
                                  <a:pt x="35053" y="65532"/>
                                  <a:pt x="39624" y="65532"/>
                                </a:cubicBezTo>
                                <a:lnTo>
                                  <a:pt x="39624" y="83820"/>
                                </a:lnTo>
                                <a:cubicBezTo>
                                  <a:pt x="33528" y="83820"/>
                                  <a:pt x="28956" y="83820"/>
                                  <a:pt x="22860" y="80772"/>
                                </a:cubicBezTo>
                                <a:cubicBezTo>
                                  <a:pt x="18288" y="79248"/>
                                  <a:pt x="15240" y="76200"/>
                                  <a:pt x="10668" y="73152"/>
                                </a:cubicBezTo>
                                <a:cubicBezTo>
                                  <a:pt x="7620" y="68580"/>
                                  <a:pt x="4572" y="64008"/>
                                  <a:pt x="3048" y="59436"/>
                                </a:cubicBezTo>
                                <a:cubicBezTo>
                                  <a:pt x="1524" y="53339"/>
                                  <a:pt x="0" y="48768"/>
                                  <a:pt x="0" y="42672"/>
                                </a:cubicBezTo>
                                <a:cubicBezTo>
                                  <a:pt x="0" y="35052"/>
                                  <a:pt x="1524" y="30480"/>
                                  <a:pt x="3048" y="24384"/>
                                </a:cubicBezTo>
                                <a:cubicBezTo>
                                  <a:pt x="4572" y="19812"/>
                                  <a:pt x="7620" y="15239"/>
                                  <a:pt x="10668" y="12192"/>
                                </a:cubicBezTo>
                                <a:cubicBezTo>
                                  <a:pt x="15240" y="7620"/>
                                  <a:pt x="18288" y="4572"/>
                                  <a:pt x="24384" y="3048"/>
                                </a:cubicBezTo>
                                <a:cubicBezTo>
                                  <a:pt x="28956" y="1524"/>
                                  <a:pt x="33528" y="0"/>
                                  <a:pt x="3962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86120"/>
                            <a:ext cx="34920" cy="8388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47520"/>
                              <a:gd name="textAreaBottom" fmla="*/ 47880 h 475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83820">
                                <a:moveTo>
                                  <a:pt x="0" y="0"/>
                                </a:moveTo>
                                <a:cubicBezTo>
                                  <a:pt x="6095" y="0"/>
                                  <a:pt x="12192" y="0"/>
                                  <a:pt x="16764" y="1524"/>
                                </a:cubicBezTo>
                                <a:cubicBezTo>
                                  <a:pt x="21336" y="3048"/>
                                  <a:pt x="24383" y="6096"/>
                                  <a:pt x="27431" y="9144"/>
                                </a:cubicBezTo>
                                <a:cubicBezTo>
                                  <a:pt x="30480" y="12192"/>
                                  <a:pt x="32004" y="15239"/>
                                  <a:pt x="33528" y="19812"/>
                                </a:cubicBezTo>
                                <a:cubicBezTo>
                                  <a:pt x="33528" y="22859"/>
                                  <a:pt x="35051" y="27432"/>
                                  <a:pt x="35051" y="32003"/>
                                </a:cubicBezTo>
                                <a:lnTo>
                                  <a:pt x="35051" y="79248"/>
                                </a:lnTo>
                                <a:cubicBezTo>
                                  <a:pt x="32004" y="80772"/>
                                  <a:pt x="27431" y="80772"/>
                                  <a:pt x="21336" y="82296"/>
                                </a:cubicBezTo>
                                <a:cubicBezTo>
                                  <a:pt x="15240" y="83820"/>
                                  <a:pt x="7619" y="83820"/>
                                  <a:pt x="0" y="83820"/>
                                </a:cubicBezTo>
                                <a:lnTo>
                                  <a:pt x="0" y="66548"/>
                                </a:lnTo>
                                <a:lnTo>
                                  <a:pt x="1524" y="67056"/>
                                </a:lnTo>
                                <a:cubicBezTo>
                                  <a:pt x="4572" y="67056"/>
                                  <a:pt x="6095" y="67056"/>
                                  <a:pt x="7619" y="65532"/>
                                </a:cubicBezTo>
                                <a:cubicBezTo>
                                  <a:pt x="10667" y="65532"/>
                                  <a:pt x="12192" y="65532"/>
                                  <a:pt x="12192" y="65532"/>
                                </a:cubicBezTo>
                                <a:lnTo>
                                  <a:pt x="12192" y="48768"/>
                                </a:lnTo>
                                <a:cubicBezTo>
                                  <a:pt x="12192" y="48768"/>
                                  <a:pt x="10667" y="48768"/>
                                  <a:pt x="9144" y="47244"/>
                                </a:cubicBezTo>
                                <a:cubicBezTo>
                                  <a:pt x="7619" y="47244"/>
                                  <a:pt x="4572" y="47244"/>
                                  <a:pt x="3047" y="47244"/>
                                </a:cubicBezTo>
                                <a:lnTo>
                                  <a:pt x="0" y="48259"/>
                                </a:lnTo>
                                <a:lnTo>
                                  <a:pt x="0" y="32003"/>
                                </a:lnTo>
                                <a:cubicBezTo>
                                  <a:pt x="3047" y="32003"/>
                                  <a:pt x="4572" y="32003"/>
                                  <a:pt x="7619" y="33527"/>
                                </a:cubicBezTo>
                                <a:cubicBezTo>
                                  <a:pt x="9144" y="33527"/>
                                  <a:pt x="12192" y="33527"/>
                                  <a:pt x="12192" y="33527"/>
                                </a:cubicBezTo>
                                <a:lnTo>
                                  <a:pt x="12192" y="32003"/>
                                </a:lnTo>
                                <a:cubicBezTo>
                                  <a:pt x="12192" y="27432"/>
                                  <a:pt x="12192" y="24384"/>
                                  <a:pt x="9144" y="22859"/>
                                </a:cubicBezTo>
                                <a:lnTo>
                                  <a:pt x="0" y="194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64520"/>
                            <a:ext cx="53280" cy="10476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59400"/>
                              <a:gd name="textAreaBottom" fmla="*/ 5976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53340" h="105156">
                                <a:moveTo>
                                  <a:pt x="22859" y="0"/>
                                </a:moveTo>
                                <a:lnTo>
                                  <a:pt x="22859" y="22860"/>
                                </a:lnTo>
                                <a:lnTo>
                                  <a:pt x="50292" y="22860"/>
                                </a:lnTo>
                                <a:lnTo>
                                  <a:pt x="50292" y="42672"/>
                                </a:lnTo>
                                <a:lnTo>
                                  <a:pt x="22859" y="42672"/>
                                </a:lnTo>
                                <a:lnTo>
                                  <a:pt x="22859" y="70103"/>
                                </a:lnTo>
                                <a:cubicBezTo>
                                  <a:pt x="22859" y="74675"/>
                                  <a:pt x="22859" y="79248"/>
                                  <a:pt x="24383" y="82295"/>
                                </a:cubicBezTo>
                                <a:cubicBezTo>
                                  <a:pt x="25908" y="85344"/>
                                  <a:pt x="30480" y="86868"/>
                                  <a:pt x="35051" y="86868"/>
                                </a:cubicBezTo>
                                <a:cubicBezTo>
                                  <a:pt x="38100" y="86868"/>
                                  <a:pt x="39624" y="85344"/>
                                  <a:pt x="42672" y="85344"/>
                                </a:cubicBezTo>
                                <a:cubicBezTo>
                                  <a:pt x="45719" y="85344"/>
                                  <a:pt x="47244" y="83820"/>
                                  <a:pt x="50292" y="83820"/>
                                </a:cubicBezTo>
                                <a:lnTo>
                                  <a:pt x="53340" y="100584"/>
                                </a:lnTo>
                                <a:cubicBezTo>
                                  <a:pt x="50292" y="102108"/>
                                  <a:pt x="47244" y="103632"/>
                                  <a:pt x="44195" y="103632"/>
                                </a:cubicBezTo>
                                <a:cubicBezTo>
                                  <a:pt x="39624" y="105156"/>
                                  <a:pt x="36576" y="105156"/>
                                  <a:pt x="32003" y="105156"/>
                                </a:cubicBezTo>
                                <a:cubicBezTo>
                                  <a:pt x="25908" y="105156"/>
                                  <a:pt x="19812" y="105156"/>
                                  <a:pt x="15240" y="103632"/>
                                </a:cubicBezTo>
                                <a:cubicBezTo>
                                  <a:pt x="12192" y="100584"/>
                                  <a:pt x="9144" y="99060"/>
                                  <a:pt x="6095" y="96011"/>
                                </a:cubicBezTo>
                                <a:cubicBezTo>
                                  <a:pt x="3047" y="92963"/>
                                  <a:pt x="1524" y="89916"/>
                                  <a:pt x="1524" y="85344"/>
                                </a:cubicBezTo>
                                <a:cubicBezTo>
                                  <a:pt x="0" y="80772"/>
                                  <a:pt x="0" y="76200"/>
                                  <a:pt x="0" y="70103"/>
                                </a:cubicBezTo>
                                <a:lnTo>
                                  <a:pt x="0" y="3048"/>
                                </a:lnTo>
                                <a:lnTo>
                                  <a:pt x="228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186120"/>
                            <a:ext cx="39240" cy="8388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7520"/>
                              <a:gd name="textAreaBottom" fmla="*/ 47880 h 475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83820">
                                <a:moveTo>
                                  <a:pt x="0" y="0"/>
                                </a:moveTo>
                                <a:cubicBezTo>
                                  <a:pt x="6095" y="0"/>
                                  <a:pt x="10668" y="1524"/>
                                  <a:pt x="15240" y="3048"/>
                                </a:cubicBezTo>
                                <a:cubicBezTo>
                                  <a:pt x="21336" y="4572"/>
                                  <a:pt x="24385" y="7620"/>
                                  <a:pt x="28956" y="12192"/>
                                </a:cubicBezTo>
                                <a:cubicBezTo>
                                  <a:pt x="32004" y="15239"/>
                                  <a:pt x="35052" y="19812"/>
                                  <a:pt x="36576" y="24384"/>
                                </a:cubicBezTo>
                                <a:cubicBezTo>
                                  <a:pt x="38100" y="30480"/>
                                  <a:pt x="39624" y="35052"/>
                                  <a:pt x="39624" y="42672"/>
                                </a:cubicBezTo>
                                <a:cubicBezTo>
                                  <a:pt x="39624" y="48768"/>
                                  <a:pt x="38100" y="53339"/>
                                  <a:pt x="36576" y="59436"/>
                                </a:cubicBezTo>
                                <a:cubicBezTo>
                                  <a:pt x="35052" y="64008"/>
                                  <a:pt x="32004" y="68580"/>
                                  <a:pt x="28956" y="73152"/>
                                </a:cubicBezTo>
                                <a:cubicBezTo>
                                  <a:pt x="25908" y="76200"/>
                                  <a:pt x="21336" y="79248"/>
                                  <a:pt x="16764" y="80772"/>
                                </a:cubicBezTo>
                                <a:cubicBezTo>
                                  <a:pt x="12192" y="83820"/>
                                  <a:pt x="6095" y="83820"/>
                                  <a:pt x="0" y="83820"/>
                                </a:cubicBezTo>
                                <a:lnTo>
                                  <a:pt x="0" y="65532"/>
                                </a:lnTo>
                                <a:cubicBezTo>
                                  <a:pt x="4572" y="65532"/>
                                  <a:pt x="9144" y="62484"/>
                                  <a:pt x="12192" y="59436"/>
                                </a:cubicBezTo>
                                <a:cubicBezTo>
                                  <a:pt x="15240" y="54864"/>
                                  <a:pt x="16764" y="48768"/>
                                  <a:pt x="16764" y="42672"/>
                                </a:cubicBezTo>
                                <a:cubicBezTo>
                                  <a:pt x="16764" y="35052"/>
                                  <a:pt x="15240" y="28956"/>
                                  <a:pt x="12192" y="25908"/>
                                </a:cubicBezTo>
                                <a:cubicBezTo>
                                  <a:pt x="9144" y="21336"/>
                                  <a:pt x="4572" y="19812"/>
                                  <a:pt x="0" y="19812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149400"/>
                            <a:ext cx="36720" cy="11988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1240 w 20880"/>
                              <a:gd name="textAreaTop" fmla="*/ 0 h 68040"/>
                              <a:gd name="textAreaBottom" fmla="*/ 68400 h 68040"/>
                            </a:gdLst>
                            <a:ahLst/>
                            <a:rect l="textAreaLeft" t="textAreaTop" r="textAreaRight" b="textAreaBottom"/>
                            <a:pathLst>
                              <a:path w="37338" h="120396">
                                <a:moveTo>
                                  <a:pt x="22860" y="0"/>
                                </a:moveTo>
                                <a:lnTo>
                                  <a:pt x="22860" y="41148"/>
                                </a:lnTo>
                                <a:cubicBezTo>
                                  <a:pt x="25908" y="39624"/>
                                  <a:pt x="28956" y="38100"/>
                                  <a:pt x="30480" y="38100"/>
                                </a:cubicBezTo>
                                <a:lnTo>
                                  <a:pt x="37338" y="36957"/>
                                </a:lnTo>
                                <a:lnTo>
                                  <a:pt x="37338" y="57363"/>
                                </a:lnTo>
                                <a:lnTo>
                                  <a:pt x="35052" y="56388"/>
                                </a:lnTo>
                                <a:cubicBezTo>
                                  <a:pt x="33528" y="56388"/>
                                  <a:pt x="30480" y="56388"/>
                                  <a:pt x="28956" y="56388"/>
                                </a:cubicBezTo>
                                <a:cubicBezTo>
                                  <a:pt x="25908" y="57912"/>
                                  <a:pt x="24384" y="57912"/>
                                  <a:pt x="22860" y="59435"/>
                                </a:cubicBezTo>
                                <a:lnTo>
                                  <a:pt x="22860" y="100584"/>
                                </a:lnTo>
                                <a:cubicBezTo>
                                  <a:pt x="24384" y="100584"/>
                                  <a:pt x="25908" y="100584"/>
                                  <a:pt x="27433" y="100584"/>
                                </a:cubicBezTo>
                                <a:cubicBezTo>
                                  <a:pt x="28956" y="102108"/>
                                  <a:pt x="30480" y="102108"/>
                                  <a:pt x="33528" y="102108"/>
                                </a:cubicBezTo>
                                <a:lnTo>
                                  <a:pt x="37338" y="99992"/>
                                </a:lnTo>
                                <a:lnTo>
                                  <a:pt x="37338" y="119703"/>
                                </a:lnTo>
                                <a:lnTo>
                                  <a:pt x="33528" y="120396"/>
                                </a:lnTo>
                                <a:cubicBezTo>
                                  <a:pt x="30480" y="120396"/>
                                  <a:pt x="27433" y="120396"/>
                                  <a:pt x="24384" y="120396"/>
                                </a:cubicBezTo>
                                <a:cubicBezTo>
                                  <a:pt x="21336" y="120396"/>
                                  <a:pt x="18288" y="120396"/>
                                  <a:pt x="15241" y="118872"/>
                                </a:cubicBezTo>
                                <a:cubicBezTo>
                                  <a:pt x="12192" y="118872"/>
                                  <a:pt x="10669" y="118872"/>
                                  <a:pt x="7620" y="117348"/>
                                </a:cubicBezTo>
                                <a:cubicBezTo>
                                  <a:pt x="4572" y="117348"/>
                                  <a:pt x="3048" y="117348"/>
                                  <a:pt x="0" y="115824"/>
                                </a:cubicBezTo>
                                <a:lnTo>
                                  <a:pt x="0" y="4572"/>
                                </a:lnTo>
                                <a:lnTo>
                                  <a:pt x="228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87200"/>
                            <a:ext cx="43920" cy="10800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08203">
                                <a:moveTo>
                                  <a:pt x="21336" y="0"/>
                                </a:moveTo>
                                <a:lnTo>
                                  <a:pt x="44196" y="0"/>
                                </a:lnTo>
                                <a:lnTo>
                                  <a:pt x="44196" y="77724"/>
                                </a:lnTo>
                                <a:cubicBezTo>
                                  <a:pt x="44196" y="88392"/>
                                  <a:pt x="41148" y="96012"/>
                                  <a:pt x="36576" y="100584"/>
                                </a:cubicBezTo>
                                <a:cubicBezTo>
                                  <a:pt x="30480" y="106680"/>
                                  <a:pt x="22860" y="108203"/>
                                  <a:pt x="13716" y="108203"/>
                                </a:cubicBezTo>
                                <a:cubicBezTo>
                                  <a:pt x="12192" y="108203"/>
                                  <a:pt x="10669" y="108203"/>
                                  <a:pt x="7620" y="108203"/>
                                </a:cubicBezTo>
                                <a:cubicBezTo>
                                  <a:pt x="4572" y="108203"/>
                                  <a:pt x="1524" y="108203"/>
                                  <a:pt x="0" y="106680"/>
                                </a:cubicBezTo>
                                <a:lnTo>
                                  <a:pt x="3048" y="88392"/>
                                </a:lnTo>
                                <a:cubicBezTo>
                                  <a:pt x="4572" y="88392"/>
                                  <a:pt x="4572" y="89915"/>
                                  <a:pt x="6096" y="89915"/>
                                </a:cubicBezTo>
                                <a:cubicBezTo>
                                  <a:pt x="7620" y="89915"/>
                                  <a:pt x="9144" y="89915"/>
                                  <a:pt x="10669" y="89915"/>
                                </a:cubicBezTo>
                                <a:cubicBezTo>
                                  <a:pt x="15241" y="89915"/>
                                  <a:pt x="16764" y="88392"/>
                                  <a:pt x="18288" y="86868"/>
                                </a:cubicBezTo>
                                <a:cubicBezTo>
                                  <a:pt x="19812" y="83820"/>
                                  <a:pt x="21336" y="80772"/>
                                  <a:pt x="21336" y="77724"/>
                                </a:cubicBez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86120"/>
                            <a:ext cx="38160" cy="82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46800"/>
                              <a:gd name="textAreaBottom" fmla="*/ 471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83058">
                                <a:moveTo>
                                  <a:pt x="38100" y="0"/>
                                </a:moveTo>
                                <a:lnTo>
                                  <a:pt x="38100" y="18593"/>
                                </a:lnTo>
                                <a:lnTo>
                                  <a:pt x="32003" y="19812"/>
                                </a:lnTo>
                                <a:cubicBezTo>
                                  <a:pt x="30481" y="21336"/>
                                  <a:pt x="28956" y="21336"/>
                                  <a:pt x="27432" y="22859"/>
                                </a:cubicBezTo>
                                <a:cubicBezTo>
                                  <a:pt x="25909" y="24384"/>
                                  <a:pt x="25909" y="25908"/>
                                  <a:pt x="24384" y="28956"/>
                                </a:cubicBezTo>
                                <a:cubicBezTo>
                                  <a:pt x="24384" y="30480"/>
                                  <a:pt x="24384" y="32003"/>
                                  <a:pt x="22860" y="33527"/>
                                </a:cubicBezTo>
                                <a:lnTo>
                                  <a:pt x="38100" y="33527"/>
                                </a:lnTo>
                                <a:lnTo>
                                  <a:pt x="38100" y="50292"/>
                                </a:lnTo>
                                <a:lnTo>
                                  <a:pt x="22860" y="50292"/>
                                </a:lnTo>
                                <a:cubicBezTo>
                                  <a:pt x="24384" y="54864"/>
                                  <a:pt x="25909" y="57912"/>
                                  <a:pt x="30481" y="60959"/>
                                </a:cubicBezTo>
                                <a:lnTo>
                                  <a:pt x="38100" y="63245"/>
                                </a:lnTo>
                                <a:lnTo>
                                  <a:pt x="38100" y="83058"/>
                                </a:lnTo>
                                <a:lnTo>
                                  <a:pt x="24384" y="80772"/>
                                </a:lnTo>
                                <a:cubicBezTo>
                                  <a:pt x="18288" y="79248"/>
                                  <a:pt x="13716" y="76200"/>
                                  <a:pt x="10668" y="73152"/>
                                </a:cubicBezTo>
                                <a:cubicBezTo>
                                  <a:pt x="7620" y="68580"/>
                                  <a:pt x="4572" y="64008"/>
                                  <a:pt x="3048" y="59436"/>
                                </a:cubicBezTo>
                                <a:cubicBezTo>
                                  <a:pt x="1525" y="54864"/>
                                  <a:pt x="0" y="48768"/>
                                  <a:pt x="0" y="42672"/>
                                </a:cubicBezTo>
                                <a:cubicBezTo>
                                  <a:pt x="0" y="35052"/>
                                  <a:pt x="1525" y="28956"/>
                                  <a:pt x="3048" y="24384"/>
                                </a:cubicBezTo>
                                <a:cubicBezTo>
                                  <a:pt x="6097" y="18287"/>
                                  <a:pt x="9144" y="13715"/>
                                  <a:pt x="12192" y="10668"/>
                                </a:cubicBezTo>
                                <a:cubicBezTo>
                                  <a:pt x="15240" y="7620"/>
                                  <a:pt x="19812" y="4572"/>
                                  <a:pt x="24384" y="3048"/>
                                </a:cubicBezTo>
                                <a:cubicBezTo>
                                  <a:pt x="28956" y="1524"/>
                                  <a:pt x="33528" y="0"/>
                                  <a:pt x="381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186120"/>
                            <a:ext cx="36720" cy="8316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1240 w 20880"/>
                              <a:gd name="textAreaTop" fmla="*/ 0 h 47160"/>
                              <a:gd name="textAreaBottom" fmla="*/ 47520 h 47160"/>
                            </a:gdLst>
                            <a:ahLst/>
                            <a:rect l="textAreaLeft" t="textAreaTop" r="textAreaRight" b="textAreaBottom"/>
                            <a:pathLst>
                              <a:path w="37338" h="83127">
                                <a:moveTo>
                                  <a:pt x="2286" y="0"/>
                                </a:moveTo>
                                <a:cubicBezTo>
                                  <a:pt x="8382" y="0"/>
                                  <a:pt x="12954" y="1524"/>
                                  <a:pt x="17526" y="3048"/>
                                </a:cubicBezTo>
                                <a:cubicBezTo>
                                  <a:pt x="22098" y="6096"/>
                                  <a:pt x="25146" y="7620"/>
                                  <a:pt x="28195" y="12192"/>
                                </a:cubicBezTo>
                                <a:cubicBezTo>
                                  <a:pt x="31242" y="15239"/>
                                  <a:pt x="34290" y="19812"/>
                                  <a:pt x="35814" y="24384"/>
                                </a:cubicBezTo>
                                <a:cubicBezTo>
                                  <a:pt x="37338" y="30480"/>
                                  <a:pt x="37338" y="36575"/>
                                  <a:pt x="37338" y="42672"/>
                                </a:cubicBezTo>
                                <a:cubicBezTo>
                                  <a:pt x="37338" y="48768"/>
                                  <a:pt x="37338" y="54864"/>
                                  <a:pt x="34290" y="59436"/>
                                </a:cubicBezTo>
                                <a:cubicBezTo>
                                  <a:pt x="32767" y="64008"/>
                                  <a:pt x="29718" y="68580"/>
                                  <a:pt x="26670" y="73152"/>
                                </a:cubicBezTo>
                                <a:cubicBezTo>
                                  <a:pt x="23622" y="76200"/>
                                  <a:pt x="19050" y="79248"/>
                                  <a:pt x="12954" y="80772"/>
                                </a:cubicBezTo>
                                <a:lnTo>
                                  <a:pt x="0" y="83127"/>
                                </a:lnTo>
                                <a:lnTo>
                                  <a:pt x="0" y="63416"/>
                                </a:lnTo>
                                <a:lnTo>
                                  <a:pt x="9906" y="57912"/>
                                </a:lnTo>
                                <a:cubicBezTo>
                                  <a:pt x="12954" y="54864"/>
                                  <a:pt x="14478" y="48768"/>
                                  <a:pt x="14478" y="41148"/>
                                </a:cubicBezTo>
                                <a:cubicBezTo>
                                  <a:pt x="14478" y="34289"/>
                                  <a:pt x="13335" y="28956"/>
                                  <a:pt x="10668" y="25336"/>
                                </a:cubicBezTo>
                                <a:lnTo>
                                  <a:pt x="0" y="20787"/>
                                </a:lnTo>
                                <a:lnTo>
                                  <a:pt x="0" y="381"/>
                                </a:lnTo>
                                <a:lnTo>
                                  <a:pt x="22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50480"/>
                            <a:ext cx="27360" cy="2736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27432">
                                <a:moveTo>
                                  <a:pt x="13716" y="0"/>
                                </a:moveTo>
                                <a:cubicBezTo>
                                  <a:pt x="18288" y="0"/>
                                  <a:pt x="21336" y="1524"/>
                                  <a:pt x="22860" y="4572"/>
                                </a:cubicBezTo>
                                <a:cubicBezTo>
                                  <a:pt x="25908" y="6096"/>
                                  <a:pt x="27432" y="9144"/>
                                  <a:pt x="27432" y="13716"/>
                                </a:cubicBezTo>
                                <a:cubicBezTo>
                                  <a:pt x="27432" y="18288"/>
                                  <a:pt x="25908" y="21336"/>
                                  <a:pt x="22860" y="24384"/>
                                </a:cubicBezTo>
                                <a:cubicBezTo>
                                  <a:pt x="21336" y="25908"/>
                                  <a:pt x="18288" y="27432"/>
                                  <a:pt x="13716" y="27432"/>
                                </a:cubicBezTo>
                                <a:cubicBezTo>
                                  <a:pt x="10668" y="27432"/>
                                  <a:pt x="7620" y="25908"/>
                                  <a:pt x="4572" y="24384"/>
                                </a:cubicBezTo>
                                <a:cubicBezTo>
                                  <a:pt x="1524" y="21336"/>
                                  <a:pt x="0" y="18288"/>
                                  <a:pt x="0" y="13716"/>
                                </a:cubicBezTo>
                                <a:cubicBezTo>
                                  <a:pt x="0" y="9144"/>
                                  <a:pt x="1524" y="6096"/>
                                  <a:pt x="4572" y="4572"/>
                                </a:cubicBezTo>
                                <a:cubicBezTo>
                                  <a:pt x="7620" y="1524"/>
                                  <a:pt x="10668" y="0"/>
                                  <a:pt x="1371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246960"/>
                            <a:ext cx="31680" cy="230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12960"/>
                              <a:gd name="textAreaBottom" fmla="*/ 13320 h 1296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22861">
                                <a:moveTo>
                                  <a:pt x="28956" y="0"/>
                                </a:moveTo>
                                <a:lnTo>
                                  <a:pt x="32003" y="18289"/>
                                </a:lnTo>
                                <a:cubicBezTo>
                                  <a:pt x="32003" y="18289"/>
                                  <a:pt x="30481" y="19813"/>
                                  <a:pt x="27432" y="19813"/>
                                </a:cubicBezTo>
                                <a:cubicBezTo>
                                  <a:pt x="25909" y="21337"/>
                                  <a:pt x="22860" y="21337"/>
                                  <a:pt x="21336" y="21337"/>
                                </a:cubicBezTo>
                                <a:cubicBezTo>
                                  <a:pt x="18288" y="22861"/>
                                  <a:pt x="15240" y="22861"/>
                                  <a:pt x="13716" y="22861"/>
                                </a:cubicBezTo>
                                <a:cubicBezTo>
                                  <a:pt x="10668" y="22861"/>
                                  <a:pt x="7620" y="22861"/>
                                  <a:pt x="4572" y="22861"/>
                                </a:cubicBezTo>
                                <a:lnTo>
                                  <a:pt x="0" y="22099"/>
                                </a:lnTo>
                                <a:lnTo>
                                  <a:pt x="0" y="2286"/>
                                </a:lnTo>
                                <a:lnTo>
                                  <a:pt x="7620" y="4573"/>
                                </a:lnTo>
                                <a:cubicBezTo>
                                  <a:pt x="12192" y="4573"/>
                                  <a:pt x="15240" y="3049"/>
                                  <a:pt x="19812" y="3049"/>
                                </a:cubicBezTo>
                                <a:cubicBezTo>
                                  <a:pt x="24384" y="1525"/>
                                  <a:pt x="27432" y="1525"/>
                                  <a:pt x="2895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186120"/>
                            <a:ext cx="36720" cy="8316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1240 w 20880"/>
                              <a:gd name="textAreaTop" fmla="*/ 0 h 47160"/>
                              <a:gd name="textAreaBottom" fmla="*/ 47520 h 47160"/>
                            </a:gdLst>
                            <a:ahLst/>
                            <a:rect l="textAreaLeft" t="textAreaTop" r="textAreaRight" b="textAreaBottom"/>
                            <a:pathLst>
                              <a:path w="37337" h="83185">
                                <a:moveTo>
                                  <a:pt x="35052" y="0"/>
                                </a:moveTo>
                                <a:lnTo>
                                  <a:pt x="37337" y="381"/>
                                </a:lnTo>
                                <a:lnTo>
                                  <a:pt x="37337" y="20175"/>
                                </a:lnTo>
                                <a:lnTo>
                                  <a:pt x="26479" y="25336"/>
                                </a:lnTo>
                                <a:cubicBezTo>
                                  <a:pt x="24003" y="28956"/>
                                  <a:pt x="22860" y="34289"/>
                                  <a:pt x="22860" y="41148"/>
                                </a:cubicBezTo>
                                <a:cubicBezTo>
                                  <a:pt x="22860" y="48768"/>
                                  <a:pt x="24384" y="54864"/>
                                  <a:pt x="27432" y="57912"/>
                                </a:cubicBezTo>
                                <a:lnTo>
                                  <a:pt x="37337" y="63415"/>
                                </a:lnTo>
                                <a:lnTo>
                                  <a:pt x="37337" y="83185"/>
                                </a:lnTo>
                                <a:lnTo>
                                  <a:pt x="22860" y="80772"/>
                                </a:lnTo>
                                <a:cubicBezTo>
                                  <a:pt x="18287" y="79248"/>
                                  <a:pt x="13715" y="76200"/>
                                  <a:pt x="10668" y="73152"/>
                                </a:cubicBezTo>
                                <a:cubicBezTo>
                                  <a:pt x="6096" y="70103"/>
                                  <a:pt x="4572" y="65532"/>
                                  <a:pt x="1524" y="59436"/>
                                </a:cubicBezTo>
                                <a:cubicBezTo>
                                  <a:pt x="0" y="54864"/>
                                  <a:pt x="0" y="48768"/>
                                  <a:pt x="0" y="42672"/>
                                </a:cubicBezTo>
                                <a:cubicBezTo>
                                  <a:pt x="0" y="36575"/>
                                  <a:pt x="0" y="30480"/>
                                  <a:pt x="1524" y="24384"/>
                                </a:cubicBezTo>
                                <a:cubicBezTo>
                                  <a:pt x="3048" y="19812"/>
                                  <a:pt x="6096" y="15239"/>
                                  <a:pt x="9144" y="12192"/>
                                </a:cubicBezTo>
                                <a:cubicBezTo>
                                  <a:pt x="12193" y="7620"/>
                                  <a:pt x="15240" y="4572"/>
                                  <a:pt x="19812" y="3048"/>
                                </a:cubicBezTo>
                                <a:cubicBezTo>
                                  <a:pt x="24384" y="1524"/>
                                  <a:pt x="28956" y="0"/>
                                  <a:pt x="3505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86120"/>
                            <a:ext cx="38160" cy="500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50292">
                                <a:moveTo>
                                  <a:pt x="0" y="0"/>
                                </a:moveTo>
                                <a:cubicBezTo>
                                  <a:pt x="12192" y="0"/>
                                  <a:pt x="21336" y="3048"/>
                                  <a:pt x="27432" y="10668"/>
                                </a:cubicBezTo>
                                <a:cubicBezTo>
                                  <a:pt x="-32008" y="16764"/>
                                  <a:pt x="-27436" y="27432"/>
                                  <a:pt x="-27436" y="-24388"/>
                                </a:cubicBezTo>
                                <a:cubicBezTo>
                                  <a:pt x="-27436" y="-22864"/>
                                  <a:pt x="-28960" y="-21340"/>
                                  <a:pt x="-28960" y="-19816"/>
                                </a:cubicBezTo>
                                <a:cubicBezTo>
                                  <a:pt x="-28960" y="-18292"/>
                                  <a:pt x="-28960" y="-16768"/>
                                  <a:pt x="-28960" y="-15244"/>
                                </a:cubicBezTo>
                                <a:lnTo>
                                  <a:pt x="0" y="-15244"/>
                                </a:lnTo>
                                <a:lnTo>
                                  <a:pt x="0" y="-32009"/>
                                </a:lnTo>
                                <a:lnTo>
                                  <a:pt x="15240" y="-32009"/>
                                </a:lnTo>
                                <a:cubicBezTo>
                                  <a:pt x="15240" y="32003"/>
                                  <a:pt x="15240" y="30480"/>
                                  <a:pt x="13716" y="28956"/>
                                </a:cubicBezTo>
                                <a:cubicBezTo>
                                  <a:pt x="13716" y="25908"/>
                                  <a:pt x="13716" y="24384"/>
                                  <a:pt x="12192" y="22859"/>
                                </a:cubicBezTo>
                                <a:cubicBezTo>
                                  <a:pt x="10668" y="22859"/>
                                  <a:pt x="9144" y="21336"/>
                                  <a:pt x="7620" y="19812"/>
                                </a:cubicBezTo>
                                <a:cubicBezTo>
                                  <a:pt x="6097" y="19812"/>
                                  <a:pt x="3048" y="18287"/>
                                  <a:pt x="1525" y="18287"/>
                                </a:cubicBezTo>
                                <a:lnTo>
                                  <a:pt x="0" y="185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217800"/>
                            <a:ext cx="34920" cy="5148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29160"/>
                              <a:gd name="textAreaBottom" fmla="*/ 29520 h 29160"/>
                            </a:gdLst>
                            <a:ahLst/>
                            <a:rect l="textAreaLeft" t="textAreaTop" r="textAreaRight" b="textAreaBottom"/>
                            <a:pathLst>
                              <a:path w="35053" h="51816">
                                <a:moveTo>
                                  <a:pt x="-32008" y="0"/>
                                </a:moveTo>
                                <a:lnTo>
                                  <a:pt x="-30483" y="305"/>
                                </a:lnTo>
                                <a:lnTo>
                                  <a:pt x="-30483" y="16002"/>
                                </a:lnTo>
                                <a:lnTo>
                                  <a:pt x="32005" y="16764"/>
                                </a:lnTo>
                                <a:cubicBezTo>
                                  <a:pt x="30480" y="16764"/>
                                  <a:pt x="28956" y="16764"/>
                                  <a:pt x="27433" y="16764"/>
                                </a:cubicBezTo>
                                <a:cubicBezTo>
                                  <a:pt x="25908" y="18288"/>
                                  <a:pt x="24384" y="19812"/>
                                  <a:pt x="22861" y="19812"/>
                                </a:cubicBezTo>
                                <a:cubicBezTo>
                                  <a:pt x="22861" y="21336"/>
                                  <a:pt x="22861" y="22861"/>
                                  <a:pt x="22861" y="24384"/>
                                </a:cubicBezTo>
                                <a:cubicBezTo>
                                  <a:pt x="22861" y="28956"/>
                                  <a:pt x="22861" y="30480"/>
                                  <a:pt x="25908" y="32004"/>
                                </a:cubicBezTo>
                                <a:cubicBezTo>
                                  <a:pt x="28956" y="-32008"/>
                                  <a:pt x="32005" y="-30484"/>
                                  <a:pt x="-30484" y="-30484"/>
                                </a:cubicBezTo>
                                <a:lnTo>
                                  <a:pt x="-30483" y="-30484"/>
                                </a:lnTo>
                                <a:lnTo>
                                  <a:pt x="-30483" y="-13828"/>
                                </a:lnTo>
                                <a:lnTo>
                                  <a:pt x="-32008" y="-13720"/>
                                </a:lnTo>
                                <a:cubicBezTo>
                                  <a:pt x="28956" y="-13720"/>
                                  <a:pt x="24384" y="-13720"/>
                                  <a:pt x="19812" y="-15244"/>
                                </a:cubicBezTo>
                                <a:cubicBezTo>
                                  <a:pt x="15240" y="-15244"/>
                                  <a:pt x="12192" y="-16768"/>
                                  <a:pt x="9144" y="-19816"/>
                                </a:cubicBezTo>
                                <a:cubicBezTo>
                                  <a:pt x="6097" y="-21339"/>
                                  <a:pt x="3049" y="-24387"/>
                                  <a:pt x="1524" y="-27436"/>
                                </a:cubicBezTo>
                                <a:cubicBezTo>
                                  <a:pt x="0" y="-30484"/>
                                  <a:pt x="0" y="30480"/>
                                  <a:pt x="0" y="25908"/>
                                </a:cubicBezTo>
                                <a:cubicBezTo>
                                  <a:pt x="0" y="21336"/>
                                  <a:pt x="0" y="16764"/>
                                  <a:pt x="3049" y="13716"/>
                                </a:cubicBezTo>
                                <a:cubicBezTo>
                                  <a:pt x="4572" y="10668"/>
                                  <a:pt x="7620" y="7620"/>
                                  <a:pt x="10668" y="6097"/>
                                </a:cubicBezTo>
                                <a:cubicBezTo>
                                  <a:pt x="13716" y="4572"/>
                                  <a:pt x="16764" y="3049"/>
                                  <a:pt x="21336" y="1524"/>
                                </a:cubicBezTo>
                                <a:cubicBezTo>
                                  <a:pt x="24384" y="1524"/>
                                  <a:pt x="28956" y="0"/>
                                  <a:pt x="-3200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186120"/>
                            <a:ext cx="27360" cy="2088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21336">
                                <a:moveTo>
                                  <a:pt x="18288" y="0"/>
                                </a:moveTo>
                                <a:cubicBezTo>
                                  <a:pt x="21335" y="0"/>
                                  <a:pt x="22860" y="0"/>
                                  <a:pt x="25908" y="0"/>
                                </a:cubicBezTo>
                                <a:lnTo>
                                  <a:pt x="27432" y="139"/>
                                </a:lnTo>
                                <a:lnTo>
                                  <a:pt x="27432" y="19430"/>
                                </a:lnTo>
                                <a:lnTo>
                                  <a:pt x="24385" y="18287"/>
                                </a:lnTo>
                                <a:cubicBezTo>
                                  <a:pt x="19813" y="18287"/>
                                  <a:pt x="15241" y="19812"/>
                                  <a:pt x="12192" y="19812"/>
                                </a:cubicBezTo>
                                <a:cubicBezTo>
                                  <a:pt x="9144" y="19812"/>
                                  <a:pt x="4572" y="21336"/>
                                  <a:pt x="3048" y="21336"/>
                                </a:cubicBezTo>
                                <a:lnTo>
                                  <a:pt x="0" y="3048"/>
                                </a:lnTo>
                                <a:cubicBezTo>
                                  <a:pt x="1524" y="3048"/>
                                  <a:pt x="3048" y="3048"/>
                                  <a:pt x="4572" y="3048"/>
                                </a:cubicBezTo>
                                <a:cubicBezTo>
                                  <a:pt x="6096" y="1524"/>
                                  <a:pt x="9144" y="1524"/>
                                  <a:pt x="10668" y="1524"/>
                                </a:cubicBezTo>
                                <a:cubicBezTo>
                                  <a:pt x="13715" y="1524"/>
                                  <a:pt x="15241" y="0"/>
                                  <a:pt x="1828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186120"/>
                            <a:ext cx="69840" cy="82080"/>
                          </a:xfrm>
                          <a:custGeom>
                            <a:avLst/>
                            <a:gdLst>
                              <a:gd name="textAreaLeft" fmla="*/ 0 w 39600"/>
                              <a:gd name="textAreaRight" fmla="*/ 39960 w 3960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70106" h="82296">
                                <a:moveTo>
                                  <a:pt x="35053" y="0"/>
                                </a:moveTo>
                                <a:cubicBezTo>
                                  <a:pt x="41149" y="0"/>
                                  <a:pt x="47244" y="1524"/>
                                  <a:pt x="51816" y="3048"/>
                                </a:cubicBezTo>
                                <a:cubicBezTo>
                                  <a:pt x="56389" y="4572"/>
                                  <a:pt x="59437" y="7620"/>
                                  <a:pt x="62485" y="10668"/>
                                </a:cubicBezTo>
                                <a:cubicBezTo>
                                  <a:pt x="65532" y="13715"/>
                                  <a:pt x="67056" y="18287"/>
                                  <a:pt x="68580" y="21336"/>
                                </a:cubicBezTo>
                                <a:cubicBezTo>
                                  <a:pt x="70106" y="25908"/>
                                  <a:pt x="70106" y="32003"/>
                                  <a:pt x="70106" y="36575"/>
                                </a:cubicBezTo>
                                <a:lnTo>
                                  <a:pt x="70106" y="82296"/>
                                </a:lnTo>
                                <a:lnTo>
                                  <a:pt x="47244" y="82296"/>
                                </a:lnTo>
                                <a:lnTo>
                                  <a:pt x="47244" y="39624"/>
                                </a:lnTo>
                                <a:cubicBezTo>
                                  <a:pt x="47244" y="32003"/>
                                  <a:pt x="45721" y="27432"/>
                                  <a:pt x="44197" y="24384"/>
                                </a:cubicBezTo>
                                <a:cubicBezTo>
                                  <a:pt x="42673" y="21336"/>
                                  <a:pt x="38100" y="19812"/>
                                  <a:pt x="33528" y="19812"/>
                                </a:cubicBezTo>
                                <a:cubicBezTo>
                                  <a:pt x="32006" y="19812"/>
                                  <a:pt x="30480" y="19812"/>
                                  <a:pt x="28956" y="19812"/>
                                </a:cubicBezTo>
                                <a:cubicBezTo>
                                  <a:pt x="25908" y="19812"/>
                                  <a:pt x="24385" y="19812"/>
                                  <a:pt x="22861" y="19812"/>
                                </a:cubicBezTo>
                                <a:lnTo>
                                  <a:pt x="22861" y="82296"/>
                                </a:lnTo>
                                <a:lnTo>
                                  <a:pt x="0" y="82296"/>
                                </a:lnTo>
                                <a:lnTo>
                                  <a:pt x="0" y="4572"/>
                                </a:lnTo>
                                <a:cubicBezTo>
                                  <a:pt x="4573" y="3048"/>
                                  <a:pt x="9144" y="3048"/>
                                  <a:pt x="15241" y="1524"/>
                                </a:cubicBezTo>
                                <a:cubicBezTo>
                                  <a:pt x="21337" y="0"/>
                                  <a:pt x="27432" y="0"/>
                                  <a:pt x="3505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153000"/>
                            <a:ext cx="15120" cy="2592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14760"/>
                              <a:gd name="textAreaBottom" fmla="*/ 15120 h 14760"/>
                            </a:gdLst>
                            <a:ahLst/>
                            <a:rect l="textAreaLeft" t="textAreaTop" r="textAreaRight" b="textAreaBottom"/>
                            <a:pathLst>
                              <a:path w="15241" h="26562">
                                <a:moveTo>
                                  <a:pt x="15241" y="0"/>
                                </a:moveTo>
                                <a:lnTo>
                                  <a:pt x="15241" y="22561"/>
                                </a:lnTo>
                                <a:lnTo>
                                  <a:pt x="10668" y="26562"/>
                                </a:lnTo>
                                <a:lnTo>
                                  <a:pt x="0" y="17418"/>
                                </a:lnTo>
                                <a:lnTo>
                                  <a:pt x="152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149400"/>
                            <a:ext cx="35640" cy="11988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68040"/>
                              <a:gd name="textAreaBottom" fmla="*/ 68400 h 68040"/>
                            </a:gdLst>
                            <a:ahLst/>
                            <a:rect l="textAreaLeft" t="textAreaTop" r="textAreaRight" b="textAreaBottom"/>
                            <a:pathLst>
                              <a:path w="35815" h="120396">
                                <a:moveTo>
                                  <a:pt x="35815" y="0"/>
                                </a:moveTo>
                                <a:lnTo>
                                  <a:pt x="35815" y="115824"/>
                                </a:lnTo>
                                <a:cubicBezTo>
                                  <a:pt x="34291" y="117348"/>
                                  <a:pt x="32766" y="117348"/>
                                  <a:pt x="29718" y="117348"/>
                                </a:cubicBezTo>
                                <a:cubicBezTo>
                                  <a:pt x="26671" y="118872"/>
                                  <a:pt x="23623" y="118872"/>
                                  <a:pt x="20575" y="118872"/>
                                </a:cubicBezTo>
                                <a:cubicBezTo>
                                  <a:pt x="19050" y="120396"/>
                                  <a:pt x="16003" y="120396"/>
                                  <a:pt x="12956" y="120396"/>
                                </a:cubicBezTo>
                                <a:cubicBezTo>
                                  <a:pt x="9906" y="120396"/>
                                  <a:pt x="6858" y="120396"/>
                                  <a:pt x="3811" y="120396"/>
                                </a:cubicBezTo>
                                <a:lnTo>
                                  <a:pt x="0" y="119761"/>
                                </a:lnTo>
                                <a:lnTo>
                                  <a:pt x="0" y="99991"/>
                                </a:lnTo>
                                <a:lnTo>
                                  <a:pt x="3811" y="102108"/>
                                </a:lnTo>
                                <a:cubicBezTo>
                                  <a:pt x="5335" y="102108"/>
                                  <a:pt x="8382" y="102108"/>
                                  <a:pt x="9906" y="100584"/>
                                </a:cubicBezTo>
                                <a:cubicBezTo>
                                  <a:pt x="11430" y="100584"/>
                                  <a:pt x="12956" y="100584"/>
                                  <a:pt x="14478" y="100584"/>
                                </a:cubicBezTo>
                                <a:lnTo>
                                  <a:pt x="14478" y="59435"/>
                                </a:lnTo>
                                <a:cubicBezTo>
                                  <a:pt x="12956" y="57912"/>
                                  <a:pt x="9906" y="57912"/>
                                  <a:pt x="8382" y="56388"/>
                                </a:cubicBezTo>
                                <a:cubicBezTo>
                                  <a:pt x="5335" y="56388"/>
                                  <a:pt x="3811" y="56388"/>
                                  <a:pt x="763" y="56388"/>
                                </a:cubicBezTo>
                                <a:lnTo>
                                  <a:pt x="0" y="56751"/>
                                </a:lnTo>
                                <a:lnTo>
                                  <a:pt x="0" y="36957"/>
                                </a:lnTo>
                                <a:lnTo>
                                  <a:pt x="6858" y="38100"/>
                                </a:lnTo>
                                <a:cubicBezTo>
                                  <a:pt x="8382" y="38100"/>
                                  <a:pt x="11430" y="39624"/>
                                  <a:pt x="14478" y="41148"/>
                                </a:cubicBezTo>
                                <a:lnTo>
                                  <a:pt x="14478" y="4572"/>
                                </a:lnTo>
                                <a:lnTo>
                                  <a:pt x="358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187200"/>
                            <a:ext cx="68760" cy="8208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39240 w 3888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68580" h="82296">
                                <a:moveTo>
                                  <a:pt x="0" y="0"/>
                                </a:moveTo>
                                <a:lnTo>
                                  <a:pt x="22861" y="0"/>
                                </a:lnTo>
                                <a:lnTo>
                                  <a:pt x="22861" y="42672"/>
                                </a:lnTo>
                                <a:cubicBezTo>
                                  <a:pt x="22861" y="50292"/>
                                  <a:pt x="22861" y="54863"/>
                                  <a:pt x="24385" y="57912"/>
                                </a:cubicBezTo>
                                <a:cubicBezTo>
                                  <a:pt x="27432" y="60960"/>
                                  <a:pt x="30480" y="62484"/>
                                  <a:pt x="36578" y="62484"/>
                                </a:cubicBezTo>
                                <a:cubicBezTo>
                                  <a:pt x="38100" y="62484"/>
                                  <a:pt x="39625" y="62484"/>
                                  <a:pt x="41149" y="62484"/>
                                </a:cubicBezTo>
                                <a:cubicBezTo>
                                  <a:pt x="42673" y="62484"/>
                                  <a:pt x="44197" y="62484"/>
                                  <a:pt x="45721" y="62484"/>
                                </a:cubicBezTo>
                                <a:lnTo>
                                  <a:pt x="45721" y="0"/>
                                </a:lnTo>
                                <a:lnTo>
                                  <a:pt x="68580" y="0"/>
                                </a:lnTo>
                                <a:lnTo>
                                  <a:pt x="68580" y="77724"/>
                                </a:lnTo>
                                <a:cubicBezTo>
                                  <a:pt x="65532" y="79248"/>
                                  <a:pt x="59437" y="80772"/>
                                  <a:pt x="53341" y="80772"/>
                                </a:cubicBezTo>
                                <a:cubicBezTo>
                                  <a:pt x="47244" y="82296"/>
                                  <a:pt x="41149" y="82296"/>
                                  <a:pt x="35053" y="82296"/>
                                </a:cubicBezTo>
                                <a:cubicBezTo>
                                  <a:pt x="27432" y="82296"/>
                                  <a:pt x="21337" y="82296"/>
                                  <a:pt x="16765" y="79248"/>
                                </a:cubicBezTo>
                                <a:cubicBezTo>
                                  <a:pt x="13716" y="77724"/>
                                  <a:pt x="9144" y="74676"/>
                                  <a:pt x="6097" y="71628"/>
                                </a:cubicBezTo>
                                <a:cubicBezTo>
                                  <a:pt x="4573" y="68580"/>
                                  <a:pt x="1525" y="65532"/>
                                  <a:pt x="1525" y="60960"/>
                                </a:cubicBezTo>
                                <a:cubicBezTo>
                                  <a:pt x="0" y="56388"/>
                                  <a:pt x="0" y="50292"/>
                                  <a:pt x="0" y="4572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187200"/>
                            <a:ext cx="80640" cy="80640"/>
                          </a:xfrm>
                          <a:custGeom>
                            <a:avLst/>
                            <a:gdLst>
                              <a:gd name="textAreaLeft" fmla="*/ 0 w 45720"/>
                              <a:gd name="textAreaRight" fmla="*/ 46080 w 45720"/>
                              <a:gd name="textAreaTop" fmla="*/ 0 h 45720"/>
                              <a:gd name="textAreaBottom" fmla="*/ 46080 h 45720"/>
                            </a:gdLst>
                            <a:ahLst/>
                            <a:rect l="textAreaLeft" t="textAreaTop" r="textAreaRight" b="textAreaBottom"/>
                            <a:pathLst>
                              <a:path w="80773" h="80772">
                                <a:moveTo>
                                  <a:pt x="0" y="0"/>
                                </a:moveTo>
                                <a:lnTo>
                                  <a:pt x="24385" y="0"/>
                                </a:lnTo>
                                <a:cubicBezTo>
                                  <a:pt x="25909" y="4572"/>
                                  <a:pt x="27432" y="9144"/>
                                  <a:pt x="27432" y="13715"/>
                                </a:cubicBezTo>
                                <a:cubicBezTo>
                                  <a:pt x="28956" y="18288"/>
                                  <a:pt x="30481" y="22860"/>
                                  <a:pt x="32004" y="27432"/>
                                </a:cubicBezTo>
                                <a:cubicBezTo>
                                  <a:pt x="33528" y="32003"/>
                                  <a:pt x="35053" y="36576"/>
                                  <a:pt x="36576" y="41148"/>
                                </a:cubicBezTo>
                                <a:cubicBezTo>
                                  <a:pt x="38100" y="45720"/>
                                  <a:pt x="39625" y="50292"/>
                                  <a:pt x="41148" y="53340"/>
                                </a:cubicBezTo>
                                <a:cubicBezTo>
                                  <a:pt x="42673" y="50292"/>
                                  <a:pt x="44197" y="45720"/>
                                  <a:pt x="45720" y="41148"/>
                                </a:cubicBezTo>
                                <a:cubicBezTo>
                                  <a:pt x="47244" y="36576"/>
                                  <a:pt x="48768" y="32003"/>
                                  <a:pt x="50292" y="27432"/>
                                </a:cubicBezTo>
                                <a:cubicBezTo>
                                  <a:pt x="51816" y="22860"/>
                                  <a:pt x="53340" y="18288"/>
                                  <a:pt x="54864" y="13715"/>
                                </a:cubicBezTo>
                                <a:cubicBezTo>
                                  <a:pt x="56388" y="9144"/>
                                  <a:pt x="56388" y="4572"/>
                                  <a:pt x="57912" y="0"/>
                                </a:cubicBezTo>
                                <a:lnTo>
                                  <a:pt x="80773" y="0"/>
                                </a:lnTo>
                                <a:cubicBezTo>
                                  <a:pt x="76200" y="16763"/>
                                  <a:pt x="71628" y="32003"/>
                                  <a:pt x="65532" y="45720"/>
                                </a:cubicBezTo>
                                <a:cubicBezTo>
                                  <a:pt x="60960" y="59435"/>
                                  <a:pt x="54864" y="70103"/>
                                  <a:pt x="50292" y="80772"/>
                                </a:cubicBezTo>
                                <a:lnTo>
                                  <a:pt x="32004" y="80772"/>
                                </a:lnTo>
                                <a:cubicBezTo>
                                  <a:pt x="25909" y="70103"/>
                                  <a:pt x="21337" y="59435"/>
                                  <a:pt x="15240" y="45720"/>
                                </a:cubicBezTo>
                                <a:cubicBezTo>
                                  <a:pt x="10668" y="32003"/>
                                  <a:pt x="4573" y="16763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186120"/>
                            <a:ext cx="33120" cy="8316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47160"/>
                              <a:gd name="textAreaBottom" fmla="*/ 47520 h 4716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83572">
                                <a:moveTo>
                                  <a:pt x="0" y="0"/>
                                </a:moveTo>
                                <a:lnTo>
                                  <a:pt x="15239" y="1385"/>
                                </a:lnTo>
                                <a:cubicBezTo>
                                  <a:pt x="19811" y="2909"/>
                                  <a:pt x="24383" y="5957"/>
                                  <a:pt x="25908" y="9005"/>
                                </a:cubicBezTo>
                                <a:cubicBezTo>
                                  <a:pt x="28956" y="12053"/>
                                  <a:pt x="30480" y="15101"/>
                                  <a:pt x="32003" y="19673"/>
                                </a:cubicBezTo>
                                <a:cubicBezTo>
                                  <a:pt x="33527" y="22720"/>
                                  <a:pt x="33527" y="27293"/>
                                  <a:pt x="33527" y="31865"/>
                                </a:cubicBezTo>
                                <a:lnTo>
                                  <a:pt x="33527" y="79109"/>
                                </a:lnTo>
                                <a:cubicBezTo>
                                  <a:pt x="30480" y="80633"/>
                                  <a:pt x="25908" y="80633"/>
                                  <a:pt x="19811" y="82157"/>
                                </a:cubicBezTo>
                                <a:lnTo>
                                  <a:pt x="0" y="83572"/>
                                </a:lnTo>
                                <a:lnTo>
                                  <a:pt x="0" y="66917"/>
                                </a:lnTo>
                                <a:lnTo>
                                  <a:pt x="7619" y="65393"/>
                                </a:lnTo>
                                <a:cubicBezTo>
                                  <a:pt x="9144" y="65393"/>
                                  <a:pt x="10668" y="65393"/>
                                  <a:pt x="12192" y="65393"/>
                                </a:cubicBezTo>
                                <a:lnTo>
                                  <a:pt x="12192" y="48629"/>
                                </a:lnTo>
                                <a:cubicBezTo>
                                  <a:pt x="10668" y="48629"/>
                                  <a:pt x="9144" y="48629"/>
                                  <a:pt x="7619" y="47105"/>
                                </a:cubicBezTo>
                                <a:cubicBezTo>
                                  <a:pt x="6096" y="47105"/>
                                  <a:pt x="4571" y="47105"/>
                                  <a:pt x="3047" y="47105"/>
                                </a:cubicBezTo>
                                <a:lnTo>
                                  <a:pt x="0" y="47867"/>
                                </a:lnTo>
                                <a:lnTo>
                                  <a:pt x="0" y="32169"/>
                                </a:lnTo>
                                <a:lnTo>
                                  <a:pt x="6096" y="33389"/>
                                </a:lnTo>
                                <a:cubicBezTo>
                                  <a:pt x="9144" y="33389"/>
                                  <a:pt x="10668" y="33389"/>
                                  <a:pt x="12192" y="33389"/>
                                </a:cubicBezTo>
                                <a:lnTo>
                                  <a:pt x="12192" y="31865"/>
                                </a:lnTo>
                                <a:cubicBezTo>
                                  <a:pt x="12192" y="27293"/>
                                  <a:pt x="10668" y="24245"/>
                                  <a:pt x="9144" y="22720"/>
                                </a:cubicBezTo>
                                <a:lnTo>
                                  <a:pt x="0" y="192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149400"/>
                            <a:ext cx="76320" cy="11880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67320"/>
                              <a:gd name="textAreaBottom" fmla="*/ 67680 h 6732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18872">
                                <a:moveTo>
                                  <a:pt x="22861" y="0"/>
                                </a:moveTo>
                                <a:lnTo>
                                  <a:pt x="22861" y="67056"/>
                                </a:lnTo>
                                <a:cubicBezTo>
                                  <a:pt x="25908" y="65532"/>
                                  <a:pt x="27432" y="62484"/>
                                  <a:pt x="30480" y="59435"/>
                                </a:cubicBezTo>
                                <a:cubicBezTo>
                                  <a:pt x="32004" y="57912"/>
                                  <a:pt x="35052" y="54863"/>
                                  <a:pt x="36576" y="51815"/>
                                </a:cubicBezTo>
                                <a:cubicBezTo>
                                  <a:pt x="39624" y="48768"/>
                                  <a:pt x="41148" y="47244"/>
                                  <a:pt x="42673" y="44196"/>
                                </a:cubicBezTo>
                                <a:cubicBezTo>
                                  <a:pt x="45720" y="42672"/>
                                  <a:pt x="47245" y="39624"/>
                                  <a:pt x="48768" y="38100"/>
                                </a:cubicBezTo>
                                <a:lnTo>
                                  <a:pt x="74676" y="38100"/>
                                </a:lnTo>
                                <a:cubicBezTo>
                                  <a:pt x="70104" y="44196"/>
                                  <a:pt x="65532" y="50292"/>
                                  <a:pt x="59436" y="56388"/>
                                </a:cubicBezTo>
                                <a:cubicBezTo>
                                  <a:pt x="54864" y="62484"/>
                                  <a:pt x="48768" y="67056"/>
                                  <a:pt x="42673" y="73151"/>
                                </a:cubicBezTo>
                                <a:cubicBezTo>
                                  <a:pt x="45720" y="76200"/>
                                  <a:pt x="48768" y="79248"/>
                                  <a:pt x="51817" y="83820"/>
                                </a:cubicBezTo>
                                <a:cubicBezTo>
                                  <a:pt x="54864" y="86868"/>
                                  <a:pt x="57912" y="91440"/>
                                  <a:pt x="60961" y="96012"/>
                                </a:cubicBezTo>
                                <a:cubicBezTo>
                                  <a:pt x="64008" y="99060"/>
                                  <a:pt x="67056" y="103632"/>
                                  <a:pt x="70104" y="108203"/>
                                </a:cubicBezTo>
                                <a:cubicBezTo>
                                  <a:pt x="73152" y="111251"/>
                                  <a:pt x="74676" y="115824"/>
                                  <a:pt x="76200" y="118872"/>
                                </a:cubicBezTo>
                                <a:lnTo>
                                  <a:pt x="50292" y="118872"/>
                                </a:lnTo>
                                <a:cubicBezTo>
                                  <a:pt x="48768" y="115824"/>
                                  <a:pt x="47245" y="112776"/>
                                  <a:pt x="44196" y="109728"/>
                                </a:cubicBezTo>
                                <a:cubicBezTo>
                                  <a:pt x="42673" y="106680"/>
                                  <a:pt x="41148" y="103632"/>
                                  <a:pt x="38100" y="100584"/>
                                </a:cubicBezTo>
                                <a:cubicBezTo>
                                  <a:pt x="36576" y="97535"/>
                                  <a:pt x="33528" y="94488"/>
                                  <a:pt x="30480" y="91440"/>
                                </a:cubicBezTo>
                                <a:cubicBezTo>
                                  <a:pt x="28956" y="88392"/>
                                  <a:pt x="25908" y="85344"/>
                                  <a:pt x="22861" y="83820"/>
                                </a:cubicBezTo>
                                <a:lnTo>
                                  <a:pt x="22861" y="118872"/>
                                </a:lnTo>
                                <a:lnTo>
                                  <a:pt x="0" y="118872"/>
                                </a:lnTo>
                                <a:lnTo>
                                  <a:pt x="0" y="4572"/>
                                </a:lnTo>
                                <a:lnTo>
                                  <a:pt x="228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146160"/>
                            <a:ext cx="19800" cy="2916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29527">
                                <a:moveTo>
                                  <a:pt x="6096" y="0"/>
                                </a:moveTo>
                                <a:lnTo>
                                  <a:pt x="19811" y="12192"/>
                                </a:lnTo>
                                <a:lnTo>
                                  <a:pt x="0" y="29527"/>
                                </a:lnTo>
                                <a:lnTo>
                                  <a:pt x="0" y="6966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158040"/>
                            <a:ext cx="54720" cy="9720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54865" h="97536">
                                <a:moveTo>
                                  <a:pt x="6097" y="0"/>
                                </a:moveTo>
                                <a:cubicBezTo>
                                  <a:pt x="7621" y="0"/>
                                  <a:pt x="9145" y="0"/>
                                  <a:pt x="10669" y="1524"/>
                                </a:cubicBezTo>
                                <a:lnTo>
                                  <a:pt x="53341" y="44196"/>
                                </a:lnTo>
                                <a:cubicBezTo>
                                  <a:pt x="54865" y="45720"/>
                                  <a:pt x="54865" y="47244"/>
                                  <a:pt x="54865" y="48768"/>
                                </a:cubicBezTo>
                                <a:cubicBezTo>
                                  <a:pt x="54865" y="50292"/>
                                  <a:pt x="54865" y="51815"/>
                                  <a:pt x="53341" y="53339"/>
                                </a:cubicBezTo>
                                <a:lnTo>
                                  <a:pt x="10669" y="96012"/>
                                </a:lnTo>
                                <a:cubicBezTo>
                                  <a:pt x="9145" y="97536"/>
                                  <a:pt x="7621" y="97536"/>
                                  <a:pt x="6097" y="97536"/>
                                </a:cubicBezTo>
                                <a:cubicBezTo>
                                  <a:pt x="4572" y="97536"/>
                                  <a:pt x="3049" y="97536"/>
                                  <a:pt x="1525" y="96012"/>
                                </a:cubicBezTo>
                                <a:cubicBezTo>
                                  <a:pt x="0" y="94488"/>
                                  <a:pt x="0" y="92964"/>
                                  <a:pt x="0" y="91439"/>
                                </a:cubicBezTo>
                                <a:lnTo>
                                  <a:pt x="0" y="6096"/>
                                </a:lnTo>
                                <a:cubicBezTo>
                                  <a:pt x="0" y="4572"/>
                                  <a:pt x="0" y="3048"/>
                                  <a:pt x="1525" y="1524"/>
                                </a:cubicBezTo>
                                <a:cubicBezTo>
                                  <a:pt x="3049" y="0"/>
                                  <a:pt x="4572" y="0"/>
                                  <a:pt x="609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65" style="position:absolute;margin-left:0pt;margin-top:0pt;width:152.3pt;height:33.7pt" coordorigin="0,0" coordsize="3046,674">
                <v:shape id="shape_0" ID="Shape 7" coordsize="966216,428244" path="m38100,0l966216,0l966216,19812l38100,19812c27432,19812,18288,28956,18288,38100l18288,390144c18288,400812,27432,408432,38100,408432l966216,408432l966216,428244l38100,428244c16764,428244,0,411480,0,390144l0,38100c0,18288,16764,0,38100,0xe" fillcolor="#f59100" stroked="f" o:allowincell="f" style="position:absolute;left:0;top:0;width:1521;height:673;mso-wrap-style:none;v-text-anchor:middle;mso-position-horizontal-relative:char">
                  <v:fill o:detectmouseclick="t" type="solid" color2="#0a6eff"/>
                  <v:stroke color="#3465a4" joinstyle="round" endcap="flat"/>
                  <w10:wrap type="none"/>
                </v:shape>
                <v:shape id="shape_0" ID="Shape 8" coordsize="967740,428244" path="m0,0l929640,0c949451,0,967740,18288,967740,38100l967740,390144c967740,411480,949451,428244,929640,428244l0,428244l0,408432l929640,408432c940308,408432,947927,400812,947927,390144l947927,38100c947927,28956,940308,19812,929640,19812l0,19812l0,0xe" fillcolor="#f59100" stroked="f" o:allowincell="f" style="position:absolute;left:1522;top:0;width:1523;height:673;mso-wrap-style:none;v-text-anchor:middle;mso-position-horizontal-relative:char">
                  <v:fill o:detectmouseclick="t" type="solid" color2="#0a6eff"/>
                  <v:stroke color="#3465a4" joinstyle="round" endcap="flat"/>
                  <w10:wrap type="none"/>
                </v:shape>
                <v:shape id="shape_0" ID="Shape 9" coordsize="53340,109728" path="m53340,0l53340,21336c48768,21336,44196,21336,41148,22861c38100,25908,35053,27432,32004,30480c30481,33528,28956,36576,27432,41148c25908,45720,25908,50292,25908,54864c25908,60961,25908,65532,27432,68580c28956,73152,30481,77724,32004,80773c35053,82296,38100,85344,41148,86868c44196,88392,48768,89916,53340,89916l53340,109728c45720,109728,39624,109728,33528,106680c25908,105156,21336,100584,16764,96012c10668,91440,7620,85344,4572,79248c1524,71628,0,64008,0,54864c0,45720,1524,38100,4572,32004c7620,24384,12192,18289,16764,13716c21336,9144,27432,6096,33528,3048c39624,1524,45720,0,53340,0xe" fillcolor="black" stroked="f" o:allowincell="f" style="position:absolute;left:280;top:252;width:83;height:1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" coordsize="37338,83127" path="m35052,0l37338,381l37338,20832l27241,25336c24384,28956,22859,34289,22859,41148c22859,48768,24385,54864,27432,57912l37338,63415l37338,83127l24385,80772c18288,79248,13716,76200,10668,73152c7620,70103,4572,65532,3047,59436c1524,54864,0,48768,0,42672c0,36575,0,30480,3047,24384c4572,19812,6095,15239,9144,12192c12192,7620,16764,4572,19812,3048c24385,1524,30480,0,35052,0xe" fillcolor="black" stroked="f" o:allowincell="f" style="position:absolute;left:470;top:293;width:57;height:1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" coordsize="53341,109728" path="m0,0c7620,0,13716,1524,19813,3048c27432,6096,32004,9144,36577,13716c42672,18289,45720,24384,48768,32004c51816,38100,53341,45720,53341,54864c53341,64008,51816,71628,48768,79248c45720,85344,42672,91440,38100,96012c33528,100584,27432,105156,21336,106680c13716,109728,7620,109728,0,109728l0,89916c4572,89916,7620,88392,12192,86868c15241,85344,18288,82296,21336,80773c22860,77724,24385,73152,25908,68580c27432,65532,27432,60961,27432,54864c27432,50292,27432,45720,25908,41148c24385,36576,22860,33528,21336,30480c18288,27432,15241,24384,12192,22861c7620,21336,4572,21336,0,21336l0,0xe" fillcolor="black" stroked="f" o:allowincell="f" style="position:absolute;left:364;top:252;width:83;height:1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" coordsize="38862,83032" path="m38862,0l38862,18287l32004,19659c30481,21183,28956,21183,27432,22706c27432,24231,25908,25755,25908,28803c24384,30328,24384,31851,24384,33375l38862,33375l38862,50139l24384,50139c24384,54711,25908,57759,30481,60806l38862,63321l38862,83032l24384,80619c18288,79095,13717,76047,10668,72999c7620,68428,4572,63855,3048,59283c1524,54711,0,48615,0,42519c0,34899,1524,28803,4572,24231c6096,18135,9145,13563,12192,10515c15240,7467,19812,4419,24384,2895l38862,0xe" fillcolor="black" stroked="f" o:allowincell="f" style="position:absolute;left:614;top:293;width:60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3" coordsize="37338,120396" path="m37338,0l37338,115824c35814,117348,32766,117348,29719,117348c28194,118872,25147,118872,22098,118872c19050,120396,16002,120396,12955,120396c9906,120396,6858,120396,3810,120396l0,119703l0,99991l3810,102108c6858,102108,8383,102108,9906,100584c11430,100584,12955,100584,14478,100584l14478,59435c12955,57912,11430,57912,8383,56388c6858,56388,3810,56388,2286,56388l0,57408l0,36957l6858,38100c9906,38100,11430,39624,14478,41148l14478,4572l37338,0xe" fillcolor="black" stroked="f" o:allowincell="f" style="position:absolute;left:529;top:235;width:57;height:1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" coordsize="32766,22861" path="m29719,0l32766,18289c31242,18289,29719,19813,26670,19813c25146,21337,23622,21337,20574,21337c17526,22861,16002,22861,12955,22861c9906,22861,6858,22861,3810,22861l0,22226l0,2515l6858,4573c11430,4573,16002,3049,19050,3049c23622,1525,26670,1525,29719,0xe" fillcolor="black" stroked="f" o:allowincell="f" style="position:absolute;left:675;top:389;width:50;height: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" coordsize="35053,51816" path="l-30483,16256l-32008,16764c30481,16764,28956,16764,27432,16764c25909,18288,25909,19812,24384,19812c24384,21336,22860,22861,22860,24384c22860,28956,24384,30480,27432,32004l-30483,-30992l-30483,-13720c30481,-13720,25909,-13720,21336,-15244c16764,-15244,13717,-16768,10668,-19816c7620,-21339,4572,-24387,3048,-27436c1524,-30484,0,30480,0,25908c0,21336,1524,16764,3048,13716c6096,10668,7620,7620,10668,6097c13717,4572,18288,3049,21336,1524c25909,1524,30481,0,-30483,0xe" fillcolor="black" stroked="f" o:allowincell="f" style="position:absolute;left:948;top:343;width:54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" coordsize="27433,21336" path="m19812,0c21337,0,24384,0,27433,0l27433,19431l24384,18287c21337,18287,16764,19812,13716,19812c9144,19812,6097,21336,3048,21336l0,3048c1525,3048,3048,3048,6097,3048c7620,1524,9144,1524,12192,1524c13716,1524,16764,0,19812,0xe" fillcolor="black" stroked="f" o:allowincell="f" style="position:absolute;left:960;top:293;width:42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7" coordsize="62484,83820" path="m33527,0c38100,0,42672,0,47244,1524c51815,1524,56388,3048,57912,4572l54863,21336c51815,21336,48768,19812,45720,19812c42672,18287,39624,18287,35053,18287c28956,18287,24384,19812,24384,24384c24384,24384,24384,25908,25908,25908c25908,27432,25908,27432,27432,28956c27432,28956,28956,30480,30480,30480c32004,32003,35053,32003,36576,33527c41147,35052,45720,36575,48768,38100c51815,41148,54863,42672,56388,44196c59436,47244,59436,48768,60960,51815c60960,53339,62484,56387,62484,60959c62484,68580,59436,74675,53340,77724c47244,82296,38100,83820,27432,83820c21336,83820,15240,83820,10668,82296c6096,80772,1524,80772,0,79248l4572,60959c7620,62484,12192,64008,15240,64008c19812,65532,24384,65532,27432,65532c32004,65532,35053,65532,36576,64008c38100,64008,39624,62484,39624,59436c39624,57912,38100,56387,36576,54864c33527,53339,30480,51815,25908,50292c22860,48768,19812,47244,16763,45720c13715,45720,10668,42672,9144,41148c6096,39624,4572,36575,4572,33527c3047,32003,3047,27432,3047,24384c3047,16764,4572,10668,10668,6096c16763,1524,24384,0,33527,0xe" fillcolor="black" stroked="f" o:allowincell="f" style="position:absolute;left:753;top:293;width:97;height:1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8" coordsize="37338,50292" path="m762,0c11430,0,20574,3048,26670,10668c-31245,16764,-28198,27432,-28198,-24388c-28198,-22864,-28198,-21340,-28198,-19816c-28198,-18292,-28198,-16768,-29722,-15244l0,-15244l0,-32009l14478,-32009c14478,32003,14478,30480,14478,28956c12955,25908,12955,24384,11430,22859c9906,22859,8383,21336,6858,19812c5334,19812,3810,18287,762,18287l0,18440l0,153l762,0xe" fillcolor="black" stroked="f" o:allowincell="f" style="position:absolute;left:675;top:293;width:57;height: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9" coordsize="35053,120396" path="m22860,0l22860,88392c22860,89915,22860,91440,22860,92963c22860,94488,24385,96012,24385,97535c25908,99060,27432,99060,28956,100584c30480,100584,32005,102108,35053,102108l32005,120396c25908,120396,19813,118872,15241,118872c12192,117348,7620,114300,6096,112776c3049,109728,1524,106680,1524,103632c0,100584,0,96012,0,92963l0,4572l22860,0xe" fillcolor="black" stroked="f" o:allowincell="f" style="position:absolute;left:878;top:235;width:54;height:1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0" coordsize="39624,83820" path="m39624,0l39624,19812c35053,19812,30481,21336,27432,25908c24384,28956,22860,35052,22860,42672c22860,48768,24384,54864,27432,59436c30481,62484,35053,65532,39624,65532l39624,83820c33528,83820,28956,83820,22860,80772c18288,79248,15240,76200,10668,73152c7620,68580,4572,64008,3048,59436c1524,53339,0,48768,0,42672c0,35052,1524,30480,3048,24384c4572,19812,7620,15239,10668,12192c15240,7620,18288,4572,24384,3048c28956,1524,33528,0,39624,0xe" fillcolor="black" stroked="f" o:allowincell="f" style="position:absolute;left:1248;top:293;width:61;height:1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1" coordsize="35051,83820" path="m0,0c6095,0,12192,0,16764,1524c21336,3048,24383,6096,27431,9144c30480,12192,32004,15239,33528,19812c33528,22859,35051,27432,35051,32003l35051,79248c32004,80772,27431,80772,21336,82296c15240,83820,7619,83820,0,83820l0,66548l1524,67056c4572,67056,6095,67056,7619,65532c10667,65532,12192,65532,12192,65532l12192,48768c12192,48768,10667,48768,9144,47244c7619,47244,4572,47244,3047,47244l0,48259l0,32003c3047,32003,4572,32003,7619,33527c9144,33527,12192,33527,12192,33527l12192,32003c12192,27432,12192,24384,9144,22859l0,19431l0,0xe" fillcolor="black" stroked="f" o:allowincell="f" style="position:absolute;left:1003;top:293;width:54;height:1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2" coordsize="53340,105156" path="m22859,0l22859,22860l50292,22860l50292,42672l22859,42672l22859,70103c22859,74675,22859,79248,24383,82295c25908,85344,30480,86868,35051,86868c38100,86868,39624,85344,42672,85344c45719,85344,47244,83820,50292,83820l53340,100584c50292,102108,47244,103632,44195,103632c39624,105156,36576,105156,32003,105156c25908,105156,19812,105156,15240,103632c12192,100584,9144,99060,6095,96011c3047,92963,1524,89916,1524,85344c0,80772,0,76200,0,70103l0,3048l22859,0xe" fillcolor="black" stroked="f" o:allowincell="f" style="position:absolute;left:1090;top:259;width:83;height:1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39624,83820" path="m0,0c6095,0,10668,1524,15240,3048c21336,4572,24385,7620,28956,12192c32004,15239,35052,19812,36576,24384c38100,30480,39624,35052,39624,42672c39624,48768,38100,53339,36576,59436c35052,64008,32004,68580,28956,73152c25908,76200,21336,79248,16764,80772c12192,83820,6095,83820,0,83820l0,65532c4572,65532,9144,62484,12192,59436c15240,54864,16764,48768,16764,42672c16764,35052,15240,28956,12192,25908c9144,21336,4572,19812,0,19812l0,0xe" fillcolor="black" stroked="f" o:allowincell="f" style="position:absolute;left:1311;top:293;width:61;height:1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" coordsize="37338,120396" path="m22860,0l22860,41148c25908,39624,28956,38100,30480,38100l37338,36957l37338,57363l35052,56388c33528,56388,30480,56388,28956,56388c25908,57912,24384,57912,22860,59435l22860,100584c24384,100584,25908,100584,27433,100584c28956,102108,30480,102108,33528,102108l37338,99992l37338,119703l33528,120396c30480,120396,27433,120396,24384,120396c21336,120396,18288,120396,15241,118872c12192,118872,10669,118872,7620,117348c4572,117348,3048,117348,0,115824l0,4572l22860,0xe" fillcolor="black" stroked="f" o:allowincell="f" style="position:absolute;left:1399;top:235;width:57;height:1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" coordsize="44196,108203" path="m21336,0l44196,0l44196,77724c44196,88392,41148,96012,36576,100584c30480,106680,22860,108203,13716,108203c12192,108203,10669,108203,7620,108203c4572,108203,1524,108203,0,106680l3048,88392c4572,88392,4572,89915,6096,89915c7620,89915,9144,89915,10669,89915c15241,89915,16764,88392,18288,86868c19812,83820,21336,80772,21336,77724l21336,0xe" fillcolor="black" stroked="f" o:allowincell="f" style="position:absolute;left:1512;top:295;width:68;height:1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38100,83058" path="m38100,0l38100,18593l32003,19812c30481,21336,28956,21336,27432,22859c25909,24384,25909,25908,24384,28956c24384,30480,24384,32003,22860,33527l38100,33527l38100,50292l22860,50292c24384,54864,25909,57912,30481,60959l38100,63245l38100,83058l24384,80772c18288,79248,13716,76200,10668,73152c7620,68580,4572,64008,3048,59436c1525,54864,0,48768,0,42672c0,35052,1525,28956,3048,24384c6097,18287,9144,13715,12192,10668c15240,7620,19812,4572,24384,3048c28956,1524,33528,0,38100,0xe" fillcolor="black" stroked="f" o:allowincell="f" style="position:absolute;left:1608;top:293;width:59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7" coordsize="37338,83127" path="m2286,0c8382,0,12954,1524,17526,3048c22098,6096,25146,7620,28195,12192c31242,15239,34290,19812,35814,24384c37338,30480,37338,36575,37338,42672c37338,48768,37338,54864,34290,59436c32767,64008,29718,68580,26670,73152c23622,76200,19050,79248,12954,80772l0,83127l0,63416l9906,57912c12954,54864,14478,48768,14478,41148c14478,34289,13335,28956,10668,25336l0,20787l0,381l2286,0xe" fillcolor="black" stroked="f" o:allowincell="f" style="position:absolute;left:1458;top:293;width:57;height:1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" coordsize="27432,27432" path="m13716,0c18288,0,21336,1524,22860,4572c25908,6096,27432,9144,27432,13716c27432,18288,25908,21336,22860,24384c21336,25908,18288,27432,13716,27432c10668,27432,7620,25908,4572,24384c1524,21336,0,18288,0,13716c0,9144,1524,6096,4572,4572c7620,1524,10668,0,13716,0xe" fillcolor="black" stroked="f" o:allowincell="f" style="position:absolute;left:1541;top:237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32003,22861" path="m28956,0l32003,18289c32003,18289,30481,19813,27432,19813c25909,21337,22860,21337,21336,21337c18288,22861,15240,22861,13716,22861c10668,22861,7620,22861,4572,22861l0,22099l0,2286l7620,4573c12192,4573,15240,3049,19812,3049c24384,1525,27432,1525,28956,0xe" fillcolor="black" stroked="f" o:allowincell="f" style="position:absolute;left:1668;top:389;width:49;height: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" coordsize="37337,83185" path="m35052,0l37337,381l37337,20175l26479,25336c24003,28956,22860,34289,22860,41148c22860,48768,24384,54864,27432,57912l37337,63415l37337,83185l22860,80772c18287,79248,13715,76200,10668,73152c6096,70103,4572,65532,1524,59436c0,54864,0,48768,0,42672c0,36575,0,30480,1524,24384c3048,19812,6096,15239,9144,12192c12193,7620,15240,4572,19812,3048c24384,1524,28956,0,35052,0xe" fillcolor="black" stroked="f" o:allowincell="f" style="position:absolute;left:1750;top:293;width:57;height:1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1" coordsize="38100,50292" path="m0,0c12192,0,21336,3048,27432,10668c-32008,16764,-27436,27432,-27436,-24388c-27436,-22864,-28960,-21340,-28960,-19816c-28960,-18292,-28960,-16768,-28960,-15244l0,-15244l0,-32009l15240,-32009c15240,32003,15240,30480,13716,28956c13716,25908,13716,24384,12192,22859c10668,22859,9144,21336,7620,19812c6097,19812,3048,18287,1525,18287l0,18593l0,0xe" fillcolor="black" stroked="f" o:allowincell="f" style="position:absolute;left:1668;top:293;width:59;height: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5053,51816" path="l-30483,305l-30483,16002l32005,16764c30480,16764,28956,16764,27433,16764c25908,18288,24384,19812,22861,19812c22861,21336,22861,22861,22861,24384c22861,28956,22861,30480,25908,32004c28956,-32008,32005,-30484,-30484,-30484l-30483,-30484l-30483,-13828l-32008,-13720c28956,-13720,24384,-13720,19812,-15244c15240,-15244,12192,-16768,9144,-19816c6097,-21339,3049,-24387,1524,-27436c0,-30484,0,30480,0,25908c0,21336,0,16764,3049,13716c4572,10668,7620,7620,10668,6097c13716,4572,16764,3049,21336,1524c24384,1524,28956,0,-32008,0xe" fillcolor="black" stroked="f" o:allowincell="f" style="position:absolute;left:2033;top:343;width:54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3" coordsize="27432,21336" path="m18288,0c21335,0,22860,0,25908,0l27432,139l27432,19430l24385,18287c19813,18287,15241,19812,12192,19812c9144,19812,4572,21336,3048,21336l0,3048c1524,3048,3048,3048,4572,3048c6096,1524,9144,1524,10668,1524c13715,1524,15241,0,18288,0xe" fillcolor="black" stroked="f" o:allowincell="f" style="position:absolute;left:2045;top:293;width:42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" coordsize="70106,82296" path="m35053,0c41149,0,47244,1524,51816,3048c56389,4572,59437,7620,62485,10668c65532,13715,67056,18287,68580,21336c70106,25908,70106,32003,70106,36575l70106,82296l47244,82296l47244,39624c47244,32003,45721,27432,44197,24384c42673,21336,38100,19812,33528,19812c32006,19812,30480,19812,28956,19812c25908,19812,24385,19812,22861,19812l22861,82296l0,82296l0,4572c4573,3048,9144,3048,15241,1524c21337,0,27432,0,35053,0xe" fillcolor="black" stroked="f" o:allowincell="f" style="position:absolute;left:1899;top:293;width:109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15241,26562" path="m15241,0l15241,22561l10668,26562l0,17418l15241,0xe" fillcolor="black" stroked="f" o:allowincell="f" style="position:absolute;left:2064;top:241;width:23;height: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6" coordsize="35815,120396" path="m35815,0l35815,115824c34291,117348,32766,117348,29718,117348c26671,118872,23623,118872,20575,118872c19050,120396,16003,120396,12956,120396c9906,120396,6858,120396,3811,120396l0,119761l0,99991l3811,102108c5335,102108,8382,102108,9906,100584c11430,100584,12956,100584,14478,100584l14478,59435c12956,57912,9906,57912,8382,56388c5335,56388,3811,56388,763,56388l0,56751l0,36957l6858,38100c8382,38100,11430,39624,14478,41148l14478,4572l35815,0xe" fillcolor="black" stroked="f" o:allowincell="f" style="position:absolute;left:1809;top:235;width:55;height:1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7" coordsize="68580,82296" path="m0,0l22861,0l22861,42672c22861,50292,22861,54863,24385,57912c27432,60960,30480,62484,36578,62484c38100,62484,39625,62484,41149,62484c42673,62484,44197,62484,45721,62484l45721,0l68580,0l68580,77724c65532,79248,59437,80772,53341,80772c47244,82296,41149,82296,35053,82296c27432,82296,21337,82296,16765,79248c13716,77724,9144,74676,6097,71628c4573,68580,1525,65532,1525,60960c0,56388,0,50292,0,45720l0,0xe" fillcolor="black" stroked="f" o:allowincell="f" style="position:absolute;left:2439;top:295;width:107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80773,80772" path="m0,0l24385,0c25909,4572,27432,9144,27432,13715c28956,18288,30481,22860,32004,27432c33528,32003,35053,36576,36576,41148c38100,45720,39625,50292,41148,53340c42673,50292,44197,45720,45720,41148c47244,36576,48768,32003,50292,27432c51816,22860,53340,18288,54864,13715c56388,9144,56388,4572,57912,0l80773,0c76200,16763,71628,32003,65532,45720c60960,59435,54864,70103,50292,80772l32004,80772c25909,70103,21337,59435,15240,45720c10668,32003,4573,16763,0,0xe" fillcolor="black" stroked="f" o:allowincell="f" style="position:absolute;left:2156;top:295;width:126;height:1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9" coordsize="33527,83572" path="m0,0l15239,1385c19811,2909,24383,5957,25908,9005c28956,12053,30480,15101,32003,19673c33527,22720,33527,27293,33527,31865l33527,79109c30480,80633,25908,80633,19811,82157l0,83572l0,66917l7619,65393c9144,65393,10668,65393,12192,65393l12192,48629c10668,48629,9144,48629,7619,47105c6096,47105,4571,47105,3047,47105l0,47867l0,32169l6096,33389c9144,33389,10668,33389,12192,33389l12192,31865c12192,27293,10668,24245,9144,22720l0,19291l0,0xe" fillcolor="black" stroked="f" o:allowincell="f" style="position:absolute;left:2088;top:293;width:51;height:1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0" coordsize="76200,118872" path="m22861,0l22861,67056c25908,65532,27432,62484,30480,59435c32004,57912,35052,54863,36576,51815c39624,48768,41148,47244,42673,44196c45720,42672,47245,39624,48768,38100l74676,38100c70104,44196,65532,50292,59436,56388c54864,62484,48768,67056,42673,73151c45720,76200,48768,79248,51817,83820c54864,86868,57912,91440,60961,96012c64008,99060,67056,103632,70104,108203c73152,111251,74676,115824,76200,118872l50292,118872c48768,115824,47245,112776,44196,109728c42673,106680,41148,103632,38100,100584c36576,97535,33528,94488,30480,91440c28956,88392,25908,85344,22861,83820l22861,118872l0,118872l0,4572l22861,0xe" fillcolor="black" stroked="f" o:allowincell="f" style="position:absolute;left:2302;top:235;width:119;height:1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19811,29527" path="m6096,0l19811,12192l0,29527l0,6966l6096,0xe" fillcolor="black" stroked="f" o:allowincell="f" style="position:absolute;left:2088;top:230;width:30;height: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2" coordsize="54865,97536" path="m6097,0c7621,0,9145,0,10669,1524l53341,44196c54865,45720,54865,47244,54865,48768c54865,50292,54865,51815,53341,53339l10669,96012c9145,97536,7621,97536,6097,97536c4572,97536,3049,97536,1525,96012c0,94488,0,92964,0,91439l0,6096c0,4572,0,3048,1525,1524c3049,0,4572,0,6097,0xe" fillcolor="black" stroked="f" o:allowincell="f" style="position:absolute;left:2679;top:249;width:85;height:1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64" w:before="0" w:after="80"/>
        <w:ind w:left="149" w:right="-15" w:hanging="149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z 2</w:t>
        <w:tab/>
        <w:t>09.07.2020 10:39 Extranet – klient</w:t>
        <w:tab/>
        <w:t>https://extranet.upcz.cz/Pages/New/KlientObjednavkaKuponuSouhrn.asp...</w:t>
      </w:r>
    </w:p>
    <w:p>
      <w:pPr>
        <w:sectPr>
          <w:type w:val="nextPage"/>
          <w:pgSz w:w="12240" w:h="15840"/>
          <w:pgMar w:left="0" w:right="1" w:gutter="0" w:header="0" w:top="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3933" w:leader="none"/>
          <w:tab w:val="center" w:pos="6547" w:leader="none"/>
        </w:tabs>
        <w:spacing w:before="0" w:after="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3510</wp:posOffset>
                </wp:positionH>
                <wp:positionV relativeFrom="paragraph">
                  <wp:posOffset>-133350</wp:posOffset>
                </wp:positionV>
                <wp:extent cx="7411085" cy="258445"/>
                <wp:effectExtent l="1270" t="0" r="0" b="20320"/>
                <wp:wrapNone/>
                <wp:docPr id="4" name="Group 28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0960" cy="258480"/>
                          <a:chOff x="0" y="0"/>
                          <a:chExt cx="7410960" cy="25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10960" cy="7560"/>
                          </a:xfrm>
                          <a:custGeom>
                            <a:avLst/>
                            <a:gdLst>
                              <a:gd name="textAreaLeft" fmla="*/ 0 w 4201560"/>
                              <a:gd name="textAreaRight" fmla="*/ 4201920 w 42015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411214" h="9144">
                                <a:moveTo>
                                  <a:pt x="0" y="0"/>
                                </a:moveTo>
                                <a:lnTo>
                                  <a:pt x="7411214" y="0"/>
                                </a:lnTo>
                                <a:lnTo>
                                  <a:pt x="741121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33200"/>
                            <a:ext cx="84960" cy="65520"/>
                          </a:xfrm>
                          <a:custGeom>
                            <a:avLst/>
                            <a:gdLst>
                              <a:gd name="textAreaLeft" fmla="*/ 0 w 48240"/>
                              <a:gd name="textAreaRight" fmla="*/ 48600 w 48240"/>
                              <a:gd name="textAreaTop" fmla="*/ 0 h 37080"/>
                              <a:gd name="textAreaBottom" fmla="*/ 37440 h 37080"/>
                            </a:gdLst>
                            <a:ahLst/>
                            <a:rect l="textAreaLeft" t="textAreaTop" r="textAreaRight" b="textAreaBottom"/>
                            <a:pathLst>
                              <a:path w="85344" h="76200">
                                <a:moveTo>
                                  <a:pt x="42672" y="0"/>
                                </a:moveTo>
                                <a:lnTo>
                                  <a:pt x="85344" y="35052"/>
                                </a:lnTo>
                                <a:lnTo>
                                  <a:pt x="85344" y="71628"/>
                                </a:lnTo>
                                <a:cubicBezTo>
                                  <a:pt x="85344" y="73152"/>
                                  <a:pt x="85344" y="73152"/>
                                  <a:pt x="83820" y="74676"/>
                                </a:cubicBezTo>
                                <a:cubicBezTo>
                                  <a:pt x="83820" y="76200"/>
                                  <a:pt x="82296" y="76200"/>
                                  <a:pt x="80772" y="76200"/>
                                </a:cubicBezTo>
                                <a:lnTo>
                                  <a:pt x="51816" y="76200"/>
                                </a:lnTo>
                                <a:lnTo>
                                  <a:pt x="51816" y="47244"/>
                                </a:lnTo>
                                <a:lnTo>
                                  <a:pt x="33528" y="47244"/>
                                </a:lnTo>
                                <a:lnTo>
                                  <a:pt x="33528" y="76200"/>
                                </a:lnTo>
                                <a:lnTo>
                                  <a:pt x="4572" y="76200"/>
                                </a:lnTo>
                                <a:cubicBezTo>
                                  <a:pt x="3048" y="76200"/>
                                  <a:pt x="1524" y="76200"/>
                                  <a:pt x="1524" y="74676"/>
                                </a:cubicBezTo>
                                <a:cubicBezTo>
                                  <a:pt x="0" y="73152"/>
                                  <a:pt x="0" y="73152"/>
                                  <a:pt x="0" y="71628"/>
                                </a:cubicBezTo>
                                <a:lnTo>
                                  <a:pt x="0" y="35052"/>
                                </a:lnTo>
                                <a:lnTo>
                                  <a:pt x="426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16280"/>
                            <a:ext cx="118800" cy="48240"/>
                          </a:xfrm>
                          <a:custGeom>
                            <a:avLst/>
                            <a:gdLst>
                              <a:gd name="textAreaLeft" fmla="*/ 0 w 67320"/>
                              <a:gd name="textAreaRight" fmla="*/ 67680 w 67320"/>
                              <a:gd name="textAreaTop" fmla="*/ 0 h 27360"/>
                              <a:gd name="textAreaBottom" fmla="*/ 2772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118872" h="56388">
                                <a:moveTo>
                                  <a:pt x="59436" y="0"/>
                                </a:moveTo>
                                <a:cubicBezTo>
                                  <a:pt x="60960" y="0"/>
                                  <a:pt x="64008" y="1524"/>
                                  <a:pt x="65532" y="3048"/>
                                </a:cubicBezTo>
                                <a:lnTo>
                                  <a:pt x="83820" y="18288"/>
                                </a:lnTo>
                                <a:lnTo>
                                  <a:pt x="83820" y="3048"/>
                                </a:lnTo>
                                <a:cubicBezTo>
                                  <a:pt x="83820" y="3048"/>
                                  <a:pt x="83820" y="1524"/>
                                  <a:pt x="83820" y="1524"/>
                                </a:cubicBezTo>
                                <a:cubicBezTo>
                                  <a:pt x="83820" y="1524"/>
                                  <a:pt x="85344" y="0"/>
                                  <a:pt x="85344" y="0"/>
                                </a:cubicBezTo>
                                <a:lnTo>
                                  <a:pt x="100584" y="0"/>
                                </a:lnTo>
                                <a:cubicBezTo>
                                  <a:pt x="100584" y="0"/>
                                  <a:pt x="100584" y="1524"/>
                                  <a:pt x="102108" y="1524"/>
                                </a:cubicBezTo>
                                <a:cubicBezTo>
                                  <a:pt x="102108" y="1524"/>
                                  <a:pt x="102108" y="3048"/>
                                  <a:pt x="102108" y="3048"/>
                                </a:cubicBezTo>
                                <a:lnTo>
                                  <a:pt x="102108" y="33528"/>
                                </a:lnTo>
                                <a:lnTo>
                                  <a:pt x="118872" y="47244"/>
                                </a:lnTo>
                                <a:cubicBezTo>
                                  <a:pt x="118872" y="47244"/>
                                  <a:pt x="118872" y="47244"/>
                                  <a:pt x="118872" y="48769"/>
                                </a:cubicBezTo>
                                <a:cubicBezTo>
                                  <a:pt x="118872" y="48769"/>
                                  <a:pt x="118872" y="50292"/>
                                  <a:pt x="118872" y="50292"/>
                                </a:cubicBezTo>
                                <a:lnTo>
                                  <a:pt x="114300" y="56388"/>
                                </a:lnTo>
                                <a:cubicBezTo>
                                  <a:pt x="114300" y="56388"/>
                                  <a:pt x="112776" y="56388"/>
                                  <a:pt x="112776" y="56388"/>
                                </a:cubicBezTo>
                                <a:cubicBezTo>
                                  <a:pt x="111252" y="56388"/>
                                  <a:pt x="111252" y="56388"/>
                                  <a:pt x="111252" y="56388"/>
                                </a:cubicBezTo>
                                <a:lnTo>
                                  <a:pt x="59436" y="13716"/>
                                </a:lnTo>
                                <a:lnTo>
                                  <a:pt x="7620" y="56388"/>
                                </a:lnTo>
                                <a:cubicBezTo>
                                  <a:pt x="7620" y="56388"/>
                                  <a:pt x="6096" y="56388"/>
                                  <a:pt x="6096" y="56388"/>
                                </a:cubicBezTo>
                                <a:cubicBezTo>
                                  <a:pt x="6096" y="56388"/>
                                  <a:pt x="4572" y="56388"/>
                                  <a:pt x="4572" y="56388"/>
                                </a:cubicBezTo>
                                <a:lnTo>
                                  <a:pt x="0" y="50292"/>
                                </a:lnTo>
                                <a:cubicBezTo>
                                  <a:pt x="0" y="50292"/>
                                  <a:pt x="0" y="48769"/>
                                  <a:pt x="0" y="48769"/>
                                </a:cubicBezTo>
                                <a:cubicBezTo>
                                  <a:pt x="0" y="47244"/>
                                  <a:pt x="0" y="47244"/>
                                  <a:pt x="0" y="47244"/>
                                </a:cubicBezTo>
                                <a:lnTo>
                                  <a:pt x="53340" y="3048"/>
                                </a:lnTo>
                                <a:cubicBezTo>
                                  <a:pt x="54864" y="1524"/>
                                  <a:pt x="57912" y="0"/>
                                  <a:pt x="5943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40" y="115560"/>
                            <a:ext cx="15951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09"/>
                                  <w:spacing w:val="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0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Up</w:t>
                              </w:r>
                              <w:r>
                                <w:rPr>
                                  <w:kern w:val="2"/>
                                  <w:sz w:val="21"/>
                                  <w:w w:val="109"/>
                                  <w:szCs w:val="22"/>
                                  <w:spacing w:val="7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0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Česká</w:t>
                              </w:r>
                              <w:r>
                                <w:rPr>
                                  <w:kern w:val="2"/>
                                  <w:sz w:val="21"/>
                                  <w:w w:val="109"/>
                                  <w:szCs w:val="22"/>
                                  <w:spacing w:val="7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0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republi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4400" y="146160"/>
                            <a:ext cx="133920" cy="60480"/>
                          </a:xfrm>
                          <a:custGeom>
                            <a:avLst/>
                            <a:gdLst>
                              <a:gd name="textAreaLeft" fmla="*/ 0 w 75960"/>
                              <a:gd name="textAreaRight" fmla="*/ 76320 w 75960"/>
                              <a:gd name="textAreaTop" fmla="*/ 0 h 34200"/>
                              <a:gd name="textAreaBottom" fmla="*/ 34560 h 34200"/>
                            </a:gdLst>
                            <a:ahLst/>
                            <a:rect l="textAreaLeft" t="textAreaTop" r="textAreaRight" b="textAreaBottom"/>
                            <a:pathLst>
                              <a:path w="134112" h="70104">
                                <a:moveTo>
                                  <a:pt x="0" y="0"/>
                                </a:moveTo>
                                <a:cubicBezTo>
                                  <a:pt x="3048" y="1524"/>
                                  <a:pt x="4572" y="4572"/>
                                  <a:pt x="7620" y="6096"/>
                                </a:cubicBezTo>
                                <a:cubicBezTo>
                                  <a:pt x="25908" y="18288"/>
                                  <a:pt x="38100" y="25908"/>
                                  <a:pt x="45720" y="32004"/>
                                </a:cubicBezTo>
                                <a:cubicBezTo>
                                  <a:pt x="47244" y="33528"/>
                                  <a:pt x="50292" y="35052"/>
                                  <a:pt x="51816" y="36576"/>
                                </a:cubicBezTo>
                                <a:cubicBezTo>
                                  <a:pt x="53340" y="38100"/>
                                  <a:pt x="56388" y="38100"/>
                                  <a:pt x="59436" y="39624"/>
                                </a:cubicBezTo>
                                <a:cubicBezTo>
                                  <a:pt x="62484" y="41148"/>
                                  <a:pt x="64008" y="41148"/>
                                  <a:pt x="67056" y="41148"/>
                                </a:cubicBezTo>
                                <a:cubicBezTo>
                                  <a:pt x="70104" y="41148"/>
                                  <a:pt x="73152" y="41148"/>
                                  <a:pt x="74676" y="39624"/>
                                </a:cubicBezTo>
                                <a:cubicBezTo>
                                  <a:pt x="77724" y="38100"/>
                                  <a:pt x="80772" y="38100"/>
                                  <a:pt x="82296" y="36576"/>
                                </a:cubicBezTo>
                                <a:cubicBezTo>
                                  <a:pt x="83820" y="35052"/>
                                  <a:pt x="86868" y="33528"/>
                                  <a:pt x="89916" y="32004"/>
                                </a:cubicBezTo>
                                <a:cubicBezTo>
                                  <a:pt x="97536" y="25908"/>
                                  <a:pt x="109728" y="16764"/>
                                  <a:pt x="126492" y="6096"/>
                                </a:cubicBezTo>
                                <a:cubicBezTo>
                                  <a:pt x="129540" y="4572"/>
                                  <a:pt x="131064" y="1524"/>
                                  <a:pt x="134112" y="0"/>
                                </a:cubicBezTo>
                                <a:lnTo>
                                  <a:pt x="134112" y="57912"/>
                                </a:lnTo>
                                <a:cubicBezTo>
                                  <a:pt x="134112" y="62484"/>
                                  <a:pt x="132588" y="64008"/>
                                  <a:pt x="131064" y="67056"/>
                                </a:cubicBezTo>
                                <a:cubicBezTo>
                                  <a:pt x="128016" y="68580"/>
                                  <a:pt x="124968" y="70104"/>
                                  <a:pt x="121920" y="70104"/>
                                </a:cubicBezTo>
                                <a:lnTo>
                                  <a:pt x="12192" y="70104"/>
                                </a:lnTo>
                                <a:cubicBezTo>
                                  <a:pt x="9144" y="70104"/>
                                  <a:pt x="6096" y="68580"/>
                                  <a:pt x="4572" y="67056"/>
                                </a:cubicBezTo>
                                <a:cubicBezTo>
                                  <a:pt x="1524" y="64008"/>
                                  <a:pt x="0" y="62484"/>
                                  <a:pt x="0" y="57912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116280"/>
                            <a:ext cx="133920" cy="57960"/>
                          </a:xfrm>
                          <a:custGeom>
                            <a:avLst/>
                            <a:gdLst>
                              <a:gd name="textAreaLeft" fmla="*/ 0 w 75960"/>
                              <a:gd name="textAreaRight" fmla="*/ 76320 w 75960"/>
                              <a:gd name="textAreaTop" fmla="*/ 0 h 32760"/>
                              <a:gd name="textAreaBottom" fmla="*/ 33120 h 32760"/>
                            </a:gdLst>
                            <a:ahLst/>
                            <a:rect l="textAreaLeft" t="textAreaTop" r="textAreaRight" b="textAreaBottom"/>
                            <a:pathLst>
                              <a:path w="134112" h="67056">
                                <a:moveTo>
                                  <a:pt x="12192" y="0"/>
                                </a:moveTo>
                                <a:lnTo>
                                  <a:pt x="121920" y="0"/>
                                </a:lnTo>
                                <a:cubicBezTo>
                                  <a:pt x="124968" y="0"/>
                                  <a:pt x="128016" y="1524"/>
                                  <a:pt x="131064" y="4572"/>
                                </a:cubicBezTo>
                                <a:cubicBezTo>
                                  <a:pt x="132588" y="6096"/>
                                  <a:pt x="134112" y="9144"/>
                                  <a:pt x="134112" y="12192"/>
                                </a:cubicBezTo>
                                <a:cubicBezTo>
                                  <a:pt x="134112" y="16764"/>
                                  <a:pt x="132588" y="19812"/>
                                  <a:pt x="129540" y="24383"/>
                                </a:cubicBezTo>
                                <a:cubicBezTo>
                                  <a:pt x="128016" y="27432"/>
                                  <a:pt x="124968" y="30480"/>
                                  <a:pt x="120396" y="33528"/>
                                </a:cubicBezTo>
                                <a:cubicBezTo>
                                  <a:pt x="102108" y="45720"/>
                                  <a:pt x="91440" y="53340"/>
                                  <a:pt x="86868" y="56388"/>
                                </a:cubicBezTo>
                                <a:cubicBezTo>
                                  <a:pt x="85344" y="57912"/>
                                  <a:pt x="85344" y="57912"/>
                                  <a:pt x="83820" y="59436"/>
                                </a:cubicBezTo>
                                <a:cubicBezTo>
                                  <a:pt x="80772" y="60960"/>
                                  <a:pt x="80772" y="60960"/>
                                  <a:pt x="79248" y="62483"/>
                                </a:cubicBezTo>
                                <a:cubicBezTo>
                                  <a:pt x="77724" y="62483"/>
                                  <a:pt x="76200" y="64008"/>
                                  <a:pt x="74676" y="64008"/>
                                </a:cubicBezTo>
                                <a:cubicBezTo>
                                  <a:pt x="73152" y="65532"/>
                                  <a:pt x="71628" y="65532"/>
                                  <a:pt x="71628" y="67056"/>
                                </a:cubicBezTo>
                                <a:cubicBezTo>
                                  <a:pt x="70104" y="67056"/>
                                  <a:pt x="68580" y="67056"/>
                                  <a:pt x="67056" y="67056"/>
                                </a:cubicBezTo>
                                <a:cubicBezTo>
                                  <a:pt x="65532" y="67056"/>
                                  <a:pt x="64008" y="67056"/>
                                  <a:pt x="64008" y="67056"/>
                                </a:cubicBezTo>
                                <a:cubicBezTo>
                                  <a:pt x="62484" y="65532"/>
                                  <a:pt x="60960" y="65532"/>
                                  <a:pt x="59436" y="64008"/>
                                </a:cubicBezTo>
                                <a:cubicBezTo>
                                  <a:pt x="57912" y="64008"/>
                                  <a:pt x="56388" y="62483"/>
                                  <a:pt x="54864" y="62483"/>
                                </a:cubicBezTo>
                                <a:cubicBezTo>
                                  <a:pt x="54864" y="60960"/>
                                  <a:pt x="53340" y="60960"/>
                                  <a:pt x="51816" y="59436"/>
                                </a:cubicBezTo>
                                <a:cubicBezTo>
                                  <a:pt x="50292" y="57912"/>
                                  <a:pt x="48768" y="57912"/>
                                  <a:pt x="48768" y="56388"/>
                                </a:cubicBezTo>
                                <a:cubicBezTo>
                                  <a:pt x="44196" y="53340"/>
                                  <a:pt x="36576" y="48768"/>
                                  <a:pt x="28956" y="44196"/>
                                </a:cubicBezTo>
                                <a:cubicBezTo>
                                  <a:pt x="19812" y="38100"/>
                                  <a:pt x="15240" y="33528"/>
                                  <a:pt x="13716" y="33528"/>
                                </a:cubicBezTo>
                                <a:cubicBezTo>
                                  <a:pt x="10668" y="30480"/>
                                  <a:pt x="7620" y="27432"/>
                                  <a:pt x="4572" y="24383"/>
                                </a:cubicBezTo>
                                <a:cubicBezTo>
                                  <a:pt x="1524" y="21336"/>
                                  <a:pt x="0" y="16764"/>
                                  <a:pt x="0" y="13716"/>
                                </a:cubicBezTo>
                                <a:cubicBezTo>
                                  <a:pt x="0" y="10668"/>
                                  <a:pt x="1524" y="7620"/>
                                  <a:pt x="3048" y="4572"/>
                                </a:cubicBezTo>
                                <a:cubicBezTo>
                                  <a:pt x="6096" y="1524"/>
                                  <a:pt x="9144" y="0"/>
                                  <a:pt x="1219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85" style="position:absolute;margin-left:-11.3pt;margin-top:-10.5pt;width:583.55pt;height:20.35pt" coordorigin="-226,-210" coordsize="11671,407">
                <v:shape id="shape_0" ID="Shape 3270" coordsize="7411214,9144" path="m0,0l7411214,0l7411214,9144l0,9144l0,0e" fillcolor="#e5e5e5" stroked="f" o:allowincell="f" style="position:absolute;left:-226;top:-210;width:11670;height:1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ID="Shape 842" coordsize="85344,76200" path="m42672,0l85344,35052l85344,71628c85344,73152,85344,73152,83820,74676c83820,76200,82296,76200,80772,76200l51816,76200l51816,47244l33528,47244l33528,76200l4572,76200c3048,76200,1524,76200,1524,74676c0,73152,0,73152,0,71628l0,35052l42672,0xe" fillcolor="black" stroked="f" o:allowincell="f" style="position:absolute;left:28;top:0;width:133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843" coordsize="118872,56388" path="m59436,0c60960,0,64008,1524,65532,3048l83820,18288l83820,3048c83820,3048,83820,1524,83820,1524c83820,1524,85344,0,85344,0l100584,0c100584,0,100584,1524,102108,1524c102108,1524,102108,3048,102108,3048l102108,33528l118872,47244c118872,47244,118872,47244,118872,48769c118872,48769,118872,50292,118872,50292l114300,56388c114300,56388,112776,56388,112776,56388c111252,56388,111252,56388,111252,56388l59436,13716l7620,56388c7620,56388,6096,56388,6096,56388c6096,56388,4572,56388,4572,56388l0,50292c0,50292,0,48769,0,48769c0,47244,0,47244,0,47244l53340,3048c54864,1524,57912,0,59436,0xe" fillcolor="black" stroked="f" o:allowincell="f" style="position:absolute;left:2;top:-27;width:186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3;top:-28;width:251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1"/>
                            <w:w w:val="109"/>
                            <w:spacing w:val="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0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Up</w:t>
                        </w:r>
                        <w:r>
                          <w:rPr>
                            <w:kern w:val="2"/>
                            <w:sz w:val="21"/>
                            <w:w w:val="109"/>
                            <w:szCs w:val="22"/>
                            <w:spacing w:val="7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0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Česká</w:t>
                        </w:r>
                        <w:r>
                          <w:rPr>
                            <w:kern w:val="2"/>
                            <w:sz w:val="21"/>
                            <w:w w:val="109"/>
                            <w:szCs w:val="22"/>
                            <w:spacing w:val="7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0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republi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848" coordsize="134112,70104" path="m0,0c3048,1524,4572,4572,7620,6096c25908,18288,38100,25908,45720,32004c47244,33528,50292,35052,51816,36576c53340,38100,56388,38100,59436,39624c62484,41148,64008,41148,67056,41148c70104,41148,73152,41148,74676,39624c77724,38100,80772,38100,82296,36576c83820,35052,86868,33528,89916,32004c97536,25908,109728,16764,126492,6096c129540,4572,131064,1524,134112,0l134112,57912c134112,62484,132588,64008,131064,67056c128016,68580,124968,70104,121920,70104l12192,70104c9144,70104,6096,68580,4572,67056c1524,64008,0,62484,0,57912l0,0xe" fillcolor="black" stroked="f" o:allowincell="f" style="position:absolute;left:2915;top:20;width:210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849" coordsize="134112,67056" path="m12192,0l121920,0c124968,0,128016,1524,131064,4572c132588,6096,134112,9144,134112,12192c134112,16764,132588,19812,129540,24383c128016,27432,124968,30480,120396,33528c102108,45720,91440,53340,86868,56388c85344,57912,85344,57912,83820,59436c80772,60960,80772,60960,79248,62483c77724,62483,76200,64008,74676,64008c73152,65532,71628,65532,71628,67056c70104,67056,68580,67056,67056,67056c65532,67056,64008,67056,64008,67056c62484,65532,60960,65532,59436,64008c57912,64008,56388,62483,54864,62483c54864,60960,53340,60960,51816,59436c50292,57912,48768,57912,48768,56388c44196,53340,36576,48768,28956,44196c19812,38100,15240,33528,13716,33528c10668,30480,7620,27432,4572,24383c1524,21336,0,16764,0,13716c0,10668,1524,7620,3048,4572c6096,1524,9144,0,12192,0xe" fillcolor="black" stroked="f" o:allowincell="f" style="position:absolute;left:2915;top:-27;width:210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rFonts w:eastAsia="Times New Roman" w:cs="Times New Roman" w:ascii="Times New Roman" w:hAnsi="Times New Roman"/>
          <w:sz w:val="21"/>
        </w:rPr>
        <w:t>Kontakt (/Pages</w:t>
        <w:tab/>
        <w:t>IČO: 62913671</w:t>
      </w:r>
    </w:p>
    <w:tbl>
      <w:tblPr>
        <w:tblW w:w="8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8"/>
        <w:gridCol w:w="2794"/>
        <w:gridCol w:w="2423"/>
      </w:tblGrid>
      <w:tr>
        <w:trPr>
          <w:trHeight w:val="945" w:hRule="atLeast"/>
        </w:trPr>
        <w:tc>
          <w:tcPr>
            <w:tcW w:w="2918" w:type="dxa"/>
            <w:tcBorders/>
          </w:tcPr>
          <w:p>
            <w:pPr>
              <w:pStyle w:val="Normal"/>
              <w:spacing w:before="0" w:after="113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.r.o.</w:t>
            </w:r>
          </w:p>
          <w:p>
            <w:pPr>
              <w:pStyle w:val="Normal"/>
              <w:spacing w:before="0" w:after="113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Zelený pruh 1560/9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40 00 Praha 4</w:t>
            </w:r>
          </w:p>
        </w:tc>
        <w:tc>
          <w:tcPr>
            <w:tcW w:w="27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/New/KlientKontakt.aspx)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before="0" w:after="0"/>
              <w:ind w:left="125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Č: CZ62913671 bankovní spojení: Česká spořitelna a.s.,</w:t>
            </w:r>
          </w:p>
        </w:tc>
      </w:tr>
    </w:tbl>
    <w:p>
      <w:pPr>
        <w:pStyle w:val="Normal"/>
        <w:spacing w:lineRule="auto" w:line="264" w:before="0" w:after="1177"/>
        <w:ind w:left="10" w:right="-15" w:hanging="10"/>
        <w:jc w:val="right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Praha č.ú. 59942/0800</w:t>
      </w:r>
    </w:p>
    <w:p>
      <w:pPr>
        <w:pStyle w:val="Normal"/>
        <w:tabs>
          <w:tab w:val="clear" w:pos="708"/>
          <w:tab w:val="center" w:pos="6126" w:leader="none"/>
        </w:tabs>
        <w:spacing w:before="0" w:after="3"/>
        <w:ind w:left="-15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Up Česká republika s.r.o., All rights reserved</w:t>
        <w:tab/>
        <w:t>3.3.0</w:t>
      </w:r>
    </w:p>
    <w:p>
      <w:pPr>
        <w:pStyle w:val="Normal"/>
        <w:spacing w:lineRule="auto" w:line="372" w:before="0" w:after="1051"/>
        <w:ind w:left="-5" w:hanging="1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Firma zapsána v obchodním rejstříku vedeném u Městského soudu v Praze, oddíl C, vložka č. 35300</w:t>
      </w:r>
    </w:p>
    <w:p>
      <w:pPr>
        <w:pStyle w:val="Normal"/>
        <w:spacing w:lineRule="auto" w:line="264" w:before="0" w:after="525"/>
        <w:ind w:left="10" w:right="-15" w:hanging="10"/>
        <w:jc w:val="right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Design by digitask</w:t>
      </w:r>
    </w:p>
    <w:p>
      <w:pPr>
        <w:sectPr>
          <w:type w:val="nextPage"/>
          <w:pgSz w:w="12240" w:h="15840"/>
          <w:pgMar w:left="509" w:right="510" w:gutter="0" w:header="0" w:top="1440" w:footer="0" w:bottom="1440"/>
          <w:pgNumType w:fmt="decimal"/>
          <w:cols w:num="2" w:equalWidth="false" w:sep="false">
            <w:col w:w="7959" w:space="796"/>
            <w:col w:w="2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64" w:before="0" w:after="80"/>
        <w:ind w:left="149" w:right="-15" w:hanging="149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z 2</w:t>
        <w:tab/>
        <w:t>09.07.2020 10:39</w:t>
      </w:r>
    </w:p>
    <w:sectPr>
      <w:type w:val="nextPage"/>
      <w:pgSz w:w="12240" w:h="15840"/>
      <w:pgMar w:left="0" w:right="2" w:gutter="0" w:header="0" w:top="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14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42:00Z</dcterms:created>
  <dc:creator>Sekretariat</dc:creator>
  <dc:description/>
  <cp:keywords/>
  <dc:language>en-US</dc:language>
  <cp:lastModifiedBy>Sekretariat</cp:lastModifiedBy>
  <dcterms:modified xsi:type="dcterms:W3CDTF">2020-07-09T08:42:00Z</dcterms:modified>
  <cp:revision>2</cp:revision>
  <dc:subject/>
  <dc:title>Extranet â•fi klient</dc:title>
</cp:coreProperties>
</file>