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xxxxxxxxxxxx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sprchového koutu, opravu obkladů a osazení dveří do koupelny na rodinné skupině R2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31. 5. 2020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8. července 2020 dílo provede do 27. července 2020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195 900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10 dnů ode dne uzavření této smlouvy zálohu   ve výši Kč 98 9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3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. července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3:00Z</dcterms:created>
  <dc:creator>JUDr. Věkoslav Zezula</dc:creator>
  <dc:description>Filtr T602 id:</dc:description>
  <dc:language>en-US</dc:language>
  <cp:lastModifiedBy>Cervena</cp:lastModifiedBy>
  <cp:lastPrinted>2017-06-08T08:59:00Z</cp:lastPrinted>
  <dcterms:modified xsi:type="dcterms:W3CDTF">2020-07-09T08:39:00Z</dcterms:modified>
  <cp:revision>3</cp:revision>
  <dc:subject/>
  <dc:title>SMLOUVA O DÍLO</dc:title>
</cp:coreProperties>
</file>