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Gama G+V,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bešova 1289/2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 - Hodolan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25913093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isová značka: C/26151 zapsa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 6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. 6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868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pravu vstupní brány a dvou zadních branek v areálu školy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(tř. Kosmonautů 881/4, 779 00 Olomouc) dle Vaší cenové nabídky CN20200060 ze dne 25. 6.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dokončení prací: do 31. 7.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elková cena zakázky: 57 850 Kč bez DPH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tj. 69 999 Kč. vč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40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pravu vstupní brány a dvou zadních branek v areálu školy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(tř. Kosmonautů 881/4, 779 00 Olomouc) dle Vaší cenové nabídky CN20200060 ze dne 25. 6. 202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dokončení prací: do 31. 7. 202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elková cena zakázky: 57 850 Kč bez DPH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tj. 69 999 Kč. vč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 xml:space="preserve">xxxxxxxxxxxxxx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15875</wp:posOffset>
          </wp:positionV>
          <wp:extent cx="5225415" cy="1083945"/>
          <wp:effectExtent l="0" t="0" r="0" b="0"/>
          <wp:wrapTight wrapText="bothSides">
            <wp:wrapPolygon edited="0">
              <wp:start x="-39" y="0"/>
              <wp:lineTo x="-39" y="21406"/>
              <wp:lineTo x="32342" y="21406"/>
              <wp:lineTo x="32342" y="0"/>
              <wp:lineTo x="-39" y="0"/>
            </wp:wrapPolygon>
          </wp:wrapTight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3318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6:00Z</dcterms:created>
  <dc:creator>Michalík Jaroslav</dc:creator>
  <dc:description/>
  <cp:keywords/>
  <dc:language>en-US</dc:language>
  <cp:lastModifiedBy>radka.starnovska@sluch-ol.cz</cp:lastModifiedBy>
  <cp:lastPrinted>2019-07-19T10:55:00Z</cp:lastPrinted>
  <dcterms:modified xsi:type="dcterms:W3CDTF">2020-07-09T08:16:00Z</dcterms:modified>
  <cp:revision>12</cp:revision>
  <dc:subject/>
  <dc:title>Dopis Ř SŽDC_bar - vzor</dc:title>
</cp:coreProperties>
</file>