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56 /2020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2"/>
                <w:szCs w:val="22"/>
              </w:rPr>
              <w:t>HANDICO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Lonkova 510, 530 09 Pardubice</w:t>
              <w:br/>
              <w:t>tel. 777 626 38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1270/4, 102 00 Praha 10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Vyřizuje: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J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. Malý, VHS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Ekonom: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16"/>
                <w:szCs w:val="20"/>
              </w:rPr>
            </w:pPr>
            <w:r>
              <w:rPr>
                <w:rFonts w:cs="Arial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7521346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, DIČ CZ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dnáváme u Vás dodávku mycích a čistících prostředků dle cenové nabídk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 2.7.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139 516,- Kč s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 Praze dne 2. 7. 20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8393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6:00Z</dcterms:created>
  <dc:creator>admin</dc:creator>
  <dc:description/>
  <cp:keywords/>
  <dc:language>en-US</dc:language>
  <cp:lastModifiedBy>Jaroslav Malý</cp:lastModifiedBy>
  <cp:lastPrinted>2019-04-01T08:53:00Z</cp:lastPrinted>
  <dcterms:modified xsi:type="dcterms:W3CDTF">2020-07-03T04:26:00Z</dcterms:modified>
  <cp:revision>5</cp:revision>
  <dc:subject/>
  <dc:title>OBJEDNÁVKOVÝ LIST</dc:title>
</cp:coreProperties>
</file>