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odatek č.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e Smlouvě o reklamě a zajištění divadelního představení ze dne 11. 2.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1746 odst. 2 Zákona č. 89/2012 Sb. Občanský záko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Hortim-International,spol. s.r.o.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: Kšírova 616/242, Brno 619 00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47915528, DIČ: CZXXX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R: spis. značka C 10313 vedená u Krajského soudu v Brně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á: XXX, jednatel</w:t>
        <w:br/>
        <w:t>(dále jen Objednatel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Pedformtovantext"/>
        <w:rPr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ntrum experimentálního divadla, příspěvková organizace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vadlo Husa na provázku (DHNP)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elný trh 294/9, Brno 602 00,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0400921 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 xml:space="preserve">OR: spis. značka Pr. 29 Krajský soud v Brně 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. spojení:  86532-621/0100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ající: MgA. Miroslav Oščatka, ředitel organizace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Divadlo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zavírají tento dodatek ke Smlouvě o reklamě a zajištění divadelního představení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ze dne 11. 2. 2020 (dále „Smlouva“) v následujícím zně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Článek II.</w:t>
        <w:br/>
        <w:t>Předmět dodatku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1. Předmětem tohoto dodatku je sjednání náhradního termínu pro uskutečnění divadelního představení Zkušebna </w:t>
      </w:r>
      <w:r>
        <w:rPr>
          <w:rFonts w:cs="Arial" w:ascii="Arial" w:hAnsi="Arial"/>
          <w:sz w:val="22"/>
          <w:szCs w:val="22"/>
        </w:rPr>
        <w:t xml:space="preserve">v režii Dalibora Buše na velkém sále DHNP, v obvyklém provedení, s obvyklou kapacitou míst k sezení dle čl. II odst. 2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Tímto dodatkem dochází ke sjednocení termínu divadelního představení Zkušebna dle dle čl. II odst. 2 Smlouvy s termínem pronájmu Velkého sálu a foyer DHNP dle čl. II odst. 3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3. Divadelní představení Zkušebna</w:t>
      </w:r>
      <w:r>
        <w:rPr>
          <w:rFonts w:cs="Arial" w:ascii="Arial" w:hAnsi="Arial"/>
          <w:sz w:val="22"/>
          <w:szCs w:val="22"/>
        </w:rPr>
        <w:t xml:space="preserve"> dle čl. II odst. 2 Smlouvy tedy bude pro objednatele uskutečněno dne 11. 12. 2020 v 19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vzhledem k okolnostem (COVID-19) nedodržení původně plánovaného termínu dále dohodly na tom, že vůči sobě nebudou uplatňovat žádné nároky na náhradu škody a jejich závazky jsou tímto dodatkem vypořád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5. Ostatní ujednání Smlouvy zůstávají tímto dodatkem nezměněna.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1"/>
        <w:rPr/>
      </w:pPr>
      <w:r>
        <w:rPr>
          <w:sz w:val="22"/>
          <w:szCs w:val="22"/>
        </w:rPr>
        <w:t>1. Smluvní strany prohlašují, že skutečnosti uvedené v tomto dodatku nepovažují za důvěrné a udělují svolení k jejich užití.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 xml:space="preserve">2. Smluvní strany prohlašují, že skutečnosti uvedené v tomto dodatku nepovažují za obchodní tajemství a udělují svolení k jejich užití a zveřejnění bez stanovení jakýchkoliv dalších podmínek. 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3. K dodatku se váže povinnost jeho uveřejnění v registru smluv dle zákona č. 340/2015 Sb., v platném znění (zákon o registru smluv). Smluvní strany souhlasí bez výhrad s uveřejněním tohoto dodatku v registru smluv, při dodržení podmínek stanovených zákonem č. 110/2019 Sb., o zpracování osobních údajů, ve znění pozdějších předpisů. Dodatek zašle do registru smluv Divadlo.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4. Smluvní strany prohlašují, že si dodatek důkladně přečetly, souhlasí s jeho obsahem a jsou si vědomy povinností jim z tohoto dodatku plynoucích. Dále prohlašují, že tento dodatek zachycuje jejich skutečnou, svobodnou a vážnou vůli, že byl uzavřena nikoliv v tísni a za nápadně nevýhodných podmínek, a na důkaz toho pod něj připojují své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cs-CZ"/>
        </w:rPr>
        <w:t>Tento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6. Tento dodatek </w:t>
      </w:r>
      <w:r>
        <w:rPr>
          <w:rFonts w:cs="Arial" w:ascii="Arial" w:hAnsi="Arial"/>
          <w:sz w:val="22"/>
          <w:szCs w:val="22"/>
        </w:rPr>
        <w:t>je vyhotoven ve dvou exemplářích.</w:t>
      </w:r>
    </w:p>
    <w:p>
      <w:pPr>
        <w:pStyle w:val="Odstavecseseznamem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Odstavecseseznamem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xx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Brně dne 18. 5. 2020</w:t>
        <w:tab/>
        <w:tab/>
        <w:tab/>
        <w:tab/>
        <w:tab/>
        <w:tab/>
        <w:tab/>
        <w:t xml:space="preserve">V Brně dne 18. 5. 2020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</w:t>
        <w:tab/>
        <w:tab/>
        <w:t xml:space="preserve">           .                     </w:t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</w:t>
      </w:r>
      <w:r>
        <w:rPr>
          <w:rFonts w:cs="Arial" w:ascii="Arial" w:hAnsi="Arial"/>
          <w:sz w:val="22"/>
          <w:szCs w:val="22"/>
          <w:lang w:val="cs-CZ"/>
        </w:rPr>
        <w:t>Miroslav Oščatka</w:t>
        <w:tab/>
        <w:tab/>
        <w:tab/>
        <w:tab/>
        <w:tab/>
        <w:tab/>
        <w:tab/>
        <w:tab/>
        <w:t xml:space="preserve">       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za Divadlo</w:t>
        <w:tab/>
        <w:tab/>
        <w:tab/>
        <w:tab/>
        <w:tab/>
        <w:t>za Objednatele</w:t>
        <w:tab/>
        <w:tab/>
        <w:tab/>
      </w:r>
    </w:p>
    <w:p>
      <w:pPr>
        <w:pStyle w:val="Normal"/>
        <w:widowControl/>
        <w:suppressAutoHyphens w:val="false"/>
        <w:spacing w:before="100" w:after="10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sectPr>
      <w:type w:val="nextPage"/>
      <w:pgSz w:w="11906" w:h="16838"/>
      <w:pgMar w:left="1276" w:right="1274" w:gutter="0" w:header="0" w:top="113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7">
    <w:name w:val="Standardní písmo odstavce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ymbolyproslovn">
    <w:name w:val="Symboly pro číslování"/>
    <w:qFormat/>
    <w:rPr/>
  </w:style>
  <w:style w:type="character" w:styleId="None">
    <w:name w:val="None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3">
    <w:name w:val="Text komentáře Char3"/>
    <w:qFormat/>
    <w:rPr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/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pacing w:before="120" w:after="120"/>
    </w:pPr>
    <w:rPr>
      <w:i/>
    </w:rPr>
  </w:style>
  <w:style w:type="paragraph" w:styleId="Standardnpsmoodstavce1">
    <w:name w:val="Standardní písmo odstavce1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lang w:val="cs-CZ"/>
    </w:rPr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Normln">
    <w:name w:val="Normální~"/>
    <w:basedOn w:val="Normal"/>
    <w:qFormat/>
    <w:pPr/>
    <w:rPr>
      <w:lang w:val="cs-CZ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Textkomente3">
    <w:name w:val="Text komentáře3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extkomente4">
    <w:name w:val="Text komentáře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3:00Z</dcterms:created>
  <dc:creator>hadi</dc:creator>
  <dc:description/>
  <cp:keywords/>
  <dc:language>en-US</dc:language>
  <cp:lastModifiedBy>Ondřej Petr</cp:lastModifiedBy>
  <cp:lastPrinted>2017-01-12T13:10:00Z</cp:lastPrinted>
  <dcterms:modified xsi:type="dcterms:W3CDTF">2020-07-09T07:43:00Z</dcterms:modified>
  <cp:revision>2</cp:revision>
  <dc:subject/>
  <dc:title>Smlouva o reklamě a propagaci</dc:title>
</cp:coreProperties>
</file>