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Dodatek č. 7 </w:t>
      </w:r>
    </w:p>
    <w:p>
      <w:pPr>
        <w:pStyle w:val="Nadpis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adpis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ke smlouvě o dílo uzavřené dne 23.4.2018 na provedení díla </w:t>
      </w:r>
    </w:p>
    <w:p>
      <w:pPr>
        <w:pStyle w:val="Nadpis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Vybudování odborných učeben a modernizace stávajících učeben 1.ZŠ v Novém Městě na Moravě“, </w:t>
      </w:r>
      <w:r>
        <w:rPr>
          <w:rFonts w:cs="Arial" w:ascii="Arial" w:hAnsi="Arial"/>
          <w:b w:val="false"/>
          <w:sz w:val="24"/>
          <w:szCs w:val="24"/>
        </w:rPr>
        <w:t>ve znění dodatku č.1 ze dne 11.12.2018, dodatku č. 2 ze dne 23.8.2019, dodatku č. 3. ze dne 17. 12. 2019, dodatku č. 4 ze dne 20. 2. 2020, dodatku č. 5 ze dne 31. 3. 2020 a dodatku č. 6 ze dne 26.5.2020 ( dále jen jako „smlouva o dílo“ ).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stra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bCs/>
          <w:sz w:val="22"/>
          <w:szCs w:val="22"/>
        </w:rPr>
        <w:t>mě</w:t>
      </w:r>
      <w:r>
        <w:rPr>
          <w:rFonts w:cs="Arial" w:ascii="Arial" w:hAnsi="Arial"/>
          <w:b/>
          <w:sz w:val="22"/>
          <w:szCs w:val="22"/>
        </w:rPr>
        <w:t>sto Nové Město na Morav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Vratislavovo nám. 103, 592 31  Nové Město na Morav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002949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002949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 Michalem Šmardou, starostou měst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 věcech technických je oprávněn jednat: Miloš Hemza, referent odboru investic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Komerční banka, a.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ú.: 1224751/01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dále jen „objednatel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   </w:t>
      </w:r>
      <w:r>
        <w:rPr>
          <w:rFonts w:cs="Arial" w:ascii="Arial" w:hAnsi="Arial"/>
          <w:b/>
          <w:sz w:val="22"/>
          <w:szCs w:val="22"/>
        </w:rPr>
        <w:t>3COMP s.r.o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e sídlem </w:t>
      </w:r>
      <w:r>
        <w:rPr>
          <w:rFonts w:cs="Arial" w:ascii="Arial" w:hAnsi="Arial"/>
          <w:bCs/>
          <w:sz w:val="22"/>
          <w:szCs w:val="22"/>
        </w:rPr>
        <w:t>Dlouhá 730/35, Staré Město, 110 00 Praha 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2769555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2769555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á Soňou Svobodovou, jednatelkou společnost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 je oprávněn jednat: Ing. Roman Kulíšek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mohou jednat osoby zplnomocněné. Václav Vejná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Komerční banka, a.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ú.: 43-2546830267/01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psaná v obchodním rejstříku vedeném Městským soudem v Praze, spis. zn. C 31622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 jen „zhotovitel“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uzavírají tímto níže uvedeného dne, měsíce a roku tento dodatek č. 7, kterým se výše specifikovaná smlouva o dílo mění a doplňuje následovně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dní znalec Ing. Josef Nekvapil, vypracoval v souladu s dodatkem č. 3 ze dne 17. 12. 2019 smlouvy o dílo, Odborný posudek č. 1 - 2020, ze dne 21. 6. 2020. Odborným posudkem stanovil rozsah sankcí a vícenákladů, které v souvislosti s prováděním díla vznikly jednotlivým smluvním stranám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. Objednatel dne 3.7.2020 vyúčtoval výzvou MUNMNM/1751/2017-51 </w:t>
      </w:r>
      <w:r>
        <w:rPr>
          <w:rFonts w:cs="Arial" w:ascii="Arial" w:hAnsi="Arial"/>
          <w:color w:val="000000"/>
          <w:sz w:val="21"/>
          <w:szCs w:val="21"/>
        </w:rPr>
        <w:t xml:space="preserve">smluvní pokuty </w:t>
      </w:r>
      <w:r>
        <w:rPr>
          <w:rFonts w:cs="Arial" w:ascii="Arial" w:hAnsi="Arial"/>
          <w:color w:val="000000"/>
          <w:sz w:val="22"/>
          <w:szCs w:val="22"/>
        </w:rPr>
        <w:t xml:space="preserve">vzniklé v souvislosti s prováděním díla dle SoD </w:t>
      </w:r>
      <w:r>
        <w:rPr>
          <w:rFonts w:cs="Arial" w:ascii="Arial" w:hAnsi="Arial"/>
          <w:color w:val="000000"/>
          <w:sz w:val="21"/>
          <w:szCs w:val="21"/>
        </w:rPr>
        <w:t>ve výši 4.430.580,33Kč. Vyzval k jejich uhrazení do čtrnácti dnů od doručení výzvy</w:t>
      </w:r>
      <w:r>
        <w:rPr>
          <w:rStyle w:val="Odkaznakoment2"/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21"/>
          <w:szCs w:val="21"/>
        </w:rPr>
        <w:t xml:space="preserve">Zhotovitel převzal výzvu dne 3.7.202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. Objednatel dne 3.7.2020 vyúčtoval výzvou MUNMNM/1751/2017-52 svou škodu, vzniklou v v souvislosti s prováděním díla dle SoD </w:t>
      </w:r>
      <w:r>
        <w:rPr>
          <w:rFonts w:cs="Arial" w:ascii="Arial" w:hAnsi="Arial"/>
          <w:color w:val="000000"/>
          <w:sz w:val="21"/>
          <w:szCs w:val="21"/>
        </w:rPr>
        <w:t>ve výši 385.884,-Kč. Vyzval k jejich uhrazení do čtrnácti dnů od doručení výzvy. Zhotovitel převzal výzvu dne 3.7.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3. Zhotovitel dne 7.7.2020 vyúčtoval výzvou č. 18005/01/2020 své </w:t>
      </w:r>
      <w:r>
        <w:rPr>
          <w:rFonts w:cs="Arial" w:ascii="Arial" w:hAnsi="Arial"/>
          <w:sz w:val="22"/>
        </w:rPr>
        <w:t>vícenáklady,</w:t>
      </w:r>
      <w:r>
        <w:rPr>
          <w:rFonts w:cs="Arial" w:ascii="Arial" w:hAnsi="Arial"/>
          <w:sz w:val="22"/>
          <w:szCs w:val="22"/>
        </w:rPr>
        <w:t xml:space="preserve"> vzniklé v souvislosti s prováděním díla dle SoD ve výši 2.415.826,73Kč bez DPH.</w:t>
      </w:r>
      <w:r>
        <w:rPr>
          <w:rFonts w:cs="Arial" w:ascii="Arial" w:hAnsi="Arial"/>
          <w:color w:val="000000"/>
          <w:sz w:val="21"/>
          <w:szCs w:val="21"/>
        </w:rPr>
        <w:t xml:space="preserve"> Vyzval k jejich uhrazení do 14 dnů ode dne doručení výzvy. Objednatel převzal výzvu dne 7.7.2020. Zhotovitel poskytuje objednateli slevu ze svých vícenákladů uvedených v tomto odstavci ve výši 467.305,40 Kč </w:t>
      </w:r>
      <w:r>
        <w:rPr>
          <w:rFonts w:eastAsia="Times New Roman" w:cs="Arial" w:ascii="Arial" w:hAnsi="Arial"/>
          <w:color w:val="000000"/>
          <w:sz w:val="21"/>
          <w:szCs w:val="21"/>
          <w:lang w:val="cs-CZ" w:eastAsia="zh-CN" w:bidi="ar-SA"/>
        </w:rPr>
        <w:t xml:space="preserve">bez </w:t>
      </w:r>
      <w:r>
        <w:rPr>
          <w:rFonts w:cs="Arial" w:ascii="Arial" w:hAnsi="Arial"/>
          <w:color w:val="000000"/>
          <w:sz w:val="21"/>
          <w:szCs w:val="21"/>
        </w:rPr>
        <w:t xml:space="preserve">DP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4. </w:t>
      </w:r>
      <w:r>
        <w:rPr>
          <w:rFonts w:cs="Arial" w:ascii="Arial" w:hAnsi="Arial"/>
          <w:color w:val="000000"/>
          <w:sz w:val="22"/>
          <w:szCs w:val="22"/>
        </w:rPr>
        <w:t>Zhotovitel dne 7.7.2020 vyúčtoval výzvou č. 18005/02/2020 své smluvní pokuty vzniklé v souvislosti s prováděním díla dle SoD ve výši 2.867.943,-Kč.</w:t>
      </w:r>
      <w:r>
        <w:rPr>
          <w:rFonts w:cs="Arial" w:ascii="Arial" w:hAnsi="Arial"/>
          <w:color w:val="000000"/>
          <w:sz w:val="21"/>
          <w:szCs w:val="21"/>
        </w:rPr>
        <w:t xml:space="preserve"> Vyzval k jejich uhrazení do 14 dnů ode dne doručení </w:t>
      </w:r>
      <w:r>
        <w:rPr>
          <w:rFonts w:eastAsia="Times New Roman" w:cs="Arial" w:ascii="Arial" w:hAnsi="Arial"/>
          <w:color w:val="000000"/>
          <w:sz w:val="21"/>
          <w:szCs w:val="21"/>
          <w:lang w:val="cs-CZ" w:eastAsia="zh-CN" w:bidi="ar-SA"/>
        </w:rPr>
        <w:t xml:space="preserve">výzvy. </w:t>
      </w:r>
      <w:r>
        <w:rPr>
          <w:rFonts w:cs="Arial" w:ascii="Arial" w:hAnsi="Arial"/>
          <w:color w:val="000000"/>
          <w:sz w:val="21"/>
          <w:szCs w:val="21"/>
        </w:rPr>
        <w:t>Objednatel převzal výzvu dne 7.7.20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Objednatel tímto se souhlasem zhotovitele započítává své výše uvedené pohledávky za zhotovitelem ve výši 4.816.464,33Kč, z titulu práva na zaplacení </w:t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 xml:space="preserve">smluvní pokuty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vzniklé v souvislosti s prováděním díla dle smlouvy o dílo </w:t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 xml:space="preserve">ve výši 4.430.580,33Kč a z titulu práva na zaplacení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škody, vzniklé v souvislosti s prováděním díla dle smlouvy o dílo </w:t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 xml:space="preserve">ve výši 385.884,-Kč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vůči nároku zhotovitele na úhradu celkové částky ve výši 4.816.464,33Kč, z titulu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cs-CZ" w:eastAsia="zh-CN" w:bidi="ar-SA"/>
        </w:rPr>
        <w:t>práva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na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zaplacení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mluvní pokuty vzniklé v souvislosti s prováděním díla dle smlouvy o dílo ve výši 2.867.943,-Kč a z titulu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cs-CZ" w:eastAsia="zh-CN" w:bidi="ar-SA"/>
        </w:rPr>
        <w:t>práva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na zaplacení vícenákladů, vzniklých v souvislosti s prováděním díla dle smlouvy o dílo ve zbývající výši 1.948.521,33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6. Smluvní strany shodně prohlašují, že k datu podpisu tohoto dodatku č. 7 nemají vůči sobě žádné další pohledávky z titulu smluvních pokut a vicenákladů.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ormal"/>
        <w:jc w:val="center"/>
        <w:rPr/>
      </w:pPr>
      <w:r>
        <w:rPr/>
      </w:r>
    </w:p>
    <w:p>
      <w:pPr>
        <w:pStyle w:val="Zkladntext31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Ostatní ustanovení a ujednání smlouvy o dílo tímto dodatkem č. 7 nedotčené zůstávají v platnosti.</w:t>
      </w:r>
    </w:p>
    <w:p>
      <w:pPr>
        <w:pStyle w:val="Zkladntext31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 podpisem tohoto dodatku souhlasí s uveřejněním celého textu dodatku v informačním systému veřejné správy - 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mluvní strany se dohodly, že stranou povinnou k uveřejnění tohoto dodatku v centrálním registru smluv podle zákona č. 340/2015 Sb., o zvláštních podmínkách účinnosti některých smluv, uveřejňování těchto smluv a o registru smluv (zákon o registru smluv) je objednatel, který je povinen tento dodatek bez zbytečného odkladu, nejpozději do 30 dnů od uzavření dodatku odeslat k uveřejnění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4. Objednateli svědčí zákonné zmocnění (zák. č. 89/2012 Sb., občanský zákoník, zák. č. 128/2000 Sb., o obcích) ke shromažďování, nakládání a zpracovávání osobních údajů v souvislosti s uzavřením tohoto dodat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mluvní strany shodně prohlašují, že žádné ustanovení v tomto dodatku č. 7 nemá charakter obchodního tajemství, jež by požívalo zvláštní ochrany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Tento dodatek č. 7 nabývá platnosti dnem jeho podpisu oběma smluvními stranami a účinnosti dnem jeho uveřejnění v centrálním registru smluv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7. Obě smluvní strany prohlašují, že došlo k dohodě o celém rozsahu tohoto dodatku č. 7. </w:t>
      </w:r>
    </w:p>
    <w:p>
      <w:pPr>
        <w:pStyle w:val="Normal"/>
        <w:rPr>
          <w:rFonts w:ascii="Arial" w:hAnsi="Arial" w:cs="Arial"/>
          <w:b/>
          <w:b/>
          <w:strike/>
          <w:color w:val="00A933"/>
          <w:sz w:val="22"/>
          <w:szCs w:val="22"/>
        </w:rPr>
      </w:pPr>
      <w:r>
        <w:rPr>
          <w:rFonts w:cs="Arial" w:ascii="Arial" w:hAnsi="Arial"/>
          <w:b/>
          <w:strike/>
          <w:color w:val="00A933"/>
          <w:sz w:val="22"/>
          <w:szCs w:val="22"/>
        </w:rPr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8. Tento dodatek č. 7 byl sepsán ve třech vyhotoveních s platností originálu, objednatel obdrží dvě vyhotovení a zhotovitel jedno vyhotovení tohoto dodatku č. 7. Dodatek č. 7 obsahuje 3 strany tex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Tento Dodatek č. 7 je uzavřen v souladu s usnesením Rady města Nové Město na Moravě přijatým na její 27. schůzi dne 8.7.2020 pod č. usnesení 2/27/RM/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 Obě smluvní strany potvrzují autentičnost tohoto Dodatku č. 7 podpisem svých určených zástupců. Zároveň smluvní strany prohlašují, že si tento Dodatek č. 7 přečetly, že tento nebyl ujednán v tísni ani za jinak jednostranně nevýhodných podmíne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ovém Městě na Moravě 8.7.2020.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780" w:right="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za </w:t>
      </w:r>
      <w:r>
        <w:rPr>
          <w:rFonts w:cs="Arial" w:ascii="Arial" w:hAnsi="Arial"/>
          <w:bCs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         za zhotovitele: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chal Šmarda</w:t>
        <w:tab/>
        <w:t>Soňa Svobodová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a</w:t>
        <w:tab/>
        <w:t>jednatel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COMP s.r.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96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mp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2z0">
    <w:name w:val="WW8Num2z0"/>
    <w:qFormat/>
    <w:rPr>
      <w:rFonts w:ascii="Arial" w:hAnsi="Arial" w:cs="Arial"/>
      <w:i/>
      <w:sz w:val="22"/>
      <w:szCs w:val="22"/>
    </w:rPr>
  </w:style>
  <w:style w:type="character" w:styleId="WW8Num3z0">
    <w:name w:val="WW8Num3z0"/>
    <w:qFormat/>
    <w:rPr>
      <w:rFonts w:ascii="Arial" w:hAnsi="Arial" w:cs="Times New Roman"/>
      <w:i/>
      <w:sz w:val="22"/>
      <w:szCs w:val="22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Arial" w:hAnsi="Arial" w:cs="Arial"/>
      <w:b w:val="false"/>
      <w:sz w:val="22"/>
      <w:szCs w:val="22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Times New Roman"/>
      <w:i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Arial" w:hAnsi="Arial" w:cs="Arial"/>
      <w:b w:val="false"/>
      <w:sz w:val="22"/>
      <w:szCs w:val="22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i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i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>
      <w:lang w:eastAsia="zh-C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2">
    <w:name w:val="Základní text 22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2"/>
    </w:rPr>
  </w:style>
  <w:style w:type="paragraph" w:styleId="Titulek1">
    <w:name w:val="Titulek1"/>
    <w:basedOn w:val="Normal"/>
    <w:next w:val="Normal"/>
    <w:qFormat/>
    <w:pPr>
      <w:spacing w:before="120" w:after="0"/>
      <w:jc w:val="center"/>
    </w:pPr>
    <w:rPr>
      <w:rFonts w:ascii="Stamp;Times New Roman" w:hAnsi="Stamp;Times New Roman" w:cs="Stamp;Times New Roman"/>
      <w:b/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mlouva">
    <w:name w:val="Smlouva"/>
    <w:basedOn w:val="Normal"/>
    <w:qFormat/>
    <w:pPr>
      <w:spacing w:lineRule="auto" w:line="360"/>
      <w:ind w:left="1418" w:right="0" w:hanging="851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0" w:right="0" w:firstLine="709"/>
      <w:jc w:val="both"/>
    </w:pPr>
    <w:rPr>
      <w:color w:val="0000FF"/>
      <w:sz w:val="22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1bPed6b">
    <w:name w:val="Styl 11 b. Před:  6 b."/>
    <w:basedOn w:val="Normal"/>
    <w:next w:val="TextBody"/>
    <w:qFormat/>
    <w:pPr>
      <w:spacing w:before="120" w:after="0"/>
    </w:pPr>
    <w:rPr>
      <w:sz w:val="22"/>
    </w:rPr>
  </w:style>
  <w:style w:type="paragraph" w:styleId="Zkladntext21">
    <w:name w:val="Základní text 21"/>
    <w:basedOn w:val="Normal"/>
    <w:qFormat/>
    <w:pPr>
      <w:suppressAutoHyphens w:val="true"/>
    </w:pPr>
    <w:rPr>
      <w:lang w:eastAsia="zh-CN"/>
    </w:rPr>
  </w:style>
  <w:style w:type="paragraph" w:styleId="Textkomente2">
    <w:name w:val="Text komentáře2"/>
    <w:basedOn w:val="Normal"/>
    <w:qFormat/>
    <w:pPr/>
    <w:rPr/>
  </w:style>
  <w:style w:type="paragraph" w:styleId="Normln1">
    <w:name w:val="Normální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10:00Z</dcterms:created>
  <dc:creator>Město Nové Město na Moravě - odbor ISM</dc:creator>
  <dc:description/>
  <dc:language>en-US</dc:language>
  <cp:lastModifiedBy/>
  <cp:lastPrinted>1995-11-21T17:41:00Z</cp:lastPrinted>
  <dcterms:modified xsi:type="dcterms:W3CDTF">2020-07-08T06:04:40Z</dcterms:modified>
  <cp:revision>13</cp:revision>
  <dc:subject/>
  <dc:title>OS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