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  Smlouva o dílo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6"/>
          <w:szCs w:val="26"/>
        </w:rPr>
        <w:t>( podle občanského zákoník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DAVATEL:  Mateřská škola Litoměřice, Masarykova 590/30, 412 01 Litoměřice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příspěvková organizace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Zastoupený : Mgr. Bc. Monikou Mejtovou – ředitelka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IČ: 727 440 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HOTOVITEL: KLIMI TOYS s.r.o., Chomutovská 385, 431 41 Údlice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Zastoupený : Marcelou Klimešová – jednatelkou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Č: 07193602  ,  DIČ: CZ07193602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KB: 115-7507170297/0100 -  KB Chomutov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uzavírají tuto smlouvu o dí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 xml:space="preserve"> I. Předmět smlouvy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hotovení nábytku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II. Cena a způsob place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elková cena díla </w:t>
      </w:r>
      <w:r>
        <w:rPr>
          <w:b/>
          <w:sz w:val="26"/>
          <w:szCs w:val="26"/>
        </w:rPr>
        <w:t>činí 74.735,54 Kč  bez DPH</w:t>
      </w:r>
      <w:r>
        <w:rPr>
          <w:sz w:val="26"/>
          <w:szCs w:val="26"/>
        </w:rPr>
        <w:t xml:space="preserve"> ,    tj</w:t>
      </w:r>
      <w:r>
        <w:rPr>
          <w:b/>
          <w:sz w:val="26"/>
          <w:szCs w:val="26"/>
        </w:rPr>
        <w:t>. 90.430,00   Kč</w:t>
      </w:r>
      <w:r>
        <w:rPr>
          <w:sz w:val="26"/>
          <w:szCs w:val="26"/>
        </w:rPr>
        <w:t xml:space="preserve"> s DPH 21%.</w:t>
      </w:r>
    </w:p>
    <w:p>
      <w:pPr>
        <w:pStyle w:val="Normal"/>
        <w:jc w:val="both"/>
        <w:rPr/>
      </w:pPr>
      <w:r>
        <w:rPr>
          <w:sz w:val="26"/>
          <w:szCs w:val="26"/>
        </w:rPr>
        <w:t>Částka DPH tedy činí  15.694,46  Kč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ena za dodávku bude realizována po úplném dodání předmětu zakázky,na základě vystavené faktury se </w:t>
      </w:r>
      <w:r>
        <w:rPr>
          <w:b/>
          <w:bCs/>
          <w:sz w:val="26"/>
          <w:szCs w:val="26"/>
        </w:rPr>
        <w:t>14</w:t>
      </w:r>
      <w:r>
        <w:rPr>
          <w:sz w:val="26"/>
          <w:szCs w:val="26"/>
        </w:rPr>
        <w:t xml:space="preserve"> denní splatností ode dne doručení zadavateli.Zadavatel se zavazuje zaplatit smluvní pokutu ve výši 0.05% z fakturované částky za každý započatý kalendářní den prodlení s termínem splatnosti fak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vatel se zavazuje zaplatit smluvní pokutu ve výši 0.05% z ceny dodávky za každý započatý kalendářní den prodlení s termínem dodání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davatel se zavazuje zaplatit smluvní pokutu ve výši 0.05% z ceny dodávky za každý započatý kalendářní den prodlení s termínem pro odstranění vady,dohodnutým v reklamačním řízení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III. Termín provedení a převze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ílo bude zhotoveno do: 21.8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 dodání: Mateřská škola, Alšova  86/33,  412 01 Litoměřic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kud budou v době předání na díle viditelné vady ,k předání a převzetí díla dojde až po jejich odstranění. </w:t>
      </w:r>
      <w:r>
        <w:rPr>
          <w:b/>
          <w:bCs/>
          <w:sz w:val="26"/>
          <w:szCs w:val="26"/>
        </w:rPr>
        <w:t>K odstranění případných nedodělků nebo vad dojde okamžitě, nejdéle však do 10 pracovních dn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áklady na odstranění vad nese zhotovit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vzetí díla bude potvrzeno podpisem dodacích listů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</w:t>
      </w:r>
      <w:r>
        <w:rPr>
          <w:b/>
          <w:bCs/>
          <w:sz w:val="26"/>
          <w:szCs w:val="26"/>
        </w:rPr>
        <w:t>IV. Záruka,kvalitativní podmínk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hotovitel poskytuje záruku na zboží </w:t>
      </w:r>
      <w:r>
        <w:rPr>
          <w:b/>
          <w:bCs/>
          <w:sz w:val="26"/>
          <w:szCs w:val="26"/>
        </w:rPr>
        <w:t xml:space="preserve">24 měsíců </w:t>
      </w:r>
      <w:r>
        <w:rPr>
          <w:sz w:val="26"/>
          <w:szCs w:val="26"/>
        </w:rPr>
        <w:t>od předání dí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ruka spočívá v tom,že dodavatel zjištěné skryté vady,které se projeví v záruční době,bezplatně odstraní v termínu dohodnutém při reklamačním říz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případě havarijního stavu,což musí být v reklamaci výslovně uvedeno,dodavatel nastoupí na jeho odstranění a dohodne termín odstranění nejpozději od 24 hodin od nahláš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vatel je povinen v rámci dodání použít pouze takové materiály,zařízení a technologie,jejichž použití je v ČR schváleno a mají osvědčení o jakosti materiálu,výrobku a použité technolgii. Zjištění nedodržení těchto podmínek v průběhu realizace zakázky může být důvodem pro odstoupení od smlouvy ze strany zadavatele bez nároku na náhradu škody,která tím dodavateli vznikl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V. Odstoupení od smlouv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vatel může odstoupit od smlouvy v případě podstatného porušení smlouvy na straně dodavatele. Za takové podstatné porušení smlouvy ze strany dodavatele se pokládá nedodržení kvalitativních podmínek dodávky a nezjednání okamžité nápravy ani po písemné výzvě zadavate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</w:t>
      </w:r>
      <w:r>
        <w:rPr>
          <w:b/>
          <w:bCs/>
          <w:sz w:val="26"/>
          <w:szCs w:val="26"/>
        </w:rPr>
        <w:t>VI. Prohlášení str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vatel se zavazuje spolupůsobit při výkonu finanční kontroly coby osoba povinná v souladu s ustanovením §2 písm.e) zákona č.320/2001 Sb., o finanční kontrole ve veřejné správ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ě strany prohlašují,že si smlouvu o dílo sepsanou na základě svobodné vůle přečetly a s jejím obsahem souhlasí. Na důkaz toho připojují své podpi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Údlicích, dne 7.7.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>…..…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Mgr. Bc. Monika Mejtová - ředitel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>…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Marcela Klimešová - majit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6:00Z</dcterms:created>
  <dc:creator>Miroslav Muchl</dc:creator>
  <dc:description/>
  <cp:keywords/>
  <dc:language>en-US</dc:language>
  <cp:lastModifiedBy>Jiskrová</cp:lastModifiedBy>
  <cp:lastPrinted>2020-07-09T08:35:00Z</cp:lastPrinted>
  <dcterms:modified xsi:type="dcterms:W3CDTF">2020-07-09T06:36:00Z</dcterms:modified>
  <cp:revision>2</cp:revision>
  <dc:subject/>
  <dc:title/>
</cp:coreProperties>
</file>