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SMLOUVA O DODÁVKÁCH POHONNÝCH HMOT – MOTOROVÉ NAFTY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rámcovou  smlouvu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 w:val="false"/>
          <w:iCs w:val="false"/>
          <w:sz w:val="22"/>
        </w:rPr>
        <w:t>Městské služby Písek s. r. o.</w:t>
      </w:r>
      <w:r>
        <w:rPr>
          <w:i w:val="false"/>
          <w:iCs w:val="false"/>
          <w:sz w:val="22"/>
        </w:rPr>
        <w:t xml:space="preserve">, </w:t>
      </w:r>
    </w:p>
    <w:p>
      <w:pPr>
        <w:pStyle w:val="TextBody"/>
        <w:rPr>
          <w:rStyle w:val="Platne1"/>
        </w:rPr>
      </w:pPr>
      <w:r>
        <w:rPr>
          <w:i w:val="false"/>
          <w:iCs w:val="false"/>
          <w:sz w:val="22"/>
        </w:rPr>
        <w:t xml:space="preserve">se sídlem Písek, Pražská 372, PSČ 397 01, IČ </w:t>
      </w:r>
      <w:r>
        <w:rPr>
          <w:rStyle w:val="Platne1"/>
          <w:i/>
          <w:sz w:val="22"/>
        </w:rPr>
        <w:t>260 16 541,DIČ CZ26016541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rStyle w:val="Platne1"/>
          <w:sz w:val="22"/>
        </w:rPr>
        <w:t xml:space="preserve">společnost zapsaná v obchodním rejstříku vedeném </w:t>
      </w:r>
      <w:r>
        <w:rPr>
          <w:iCs w:val="false"/>
          <w:sz w:val="22"/>
        </w:rPr>
        <w:t>Krajským soudem v Českých Budějovicích</w:t>
      </w:r>
      <w:r>
        <w:rPr>
          <w:i w:val="false"/>
          <w:iCs w:val="false"/>
          <w:sz w:val="22"/>
        </w:rPr>
        <w:t xml:space="preserve">,  </w:t>
      </w:r>
      <w:r>
        <w:rPr>
          <w:iCs w:val="false"/>
          <w:sz w:val="22"/>
        </w:rPr>
        <w:t>oddíl C., vložka 9188</w:t>
      </w:r>
      <w:r>
        <w:rPr>
          <w:i w:val="false"/>
          <w:iCs w:val="false"/>
          <w:sz w:val="22"/>
        </w:rPr>
        <w:t xml:space="preserve">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sz w:val="22"/>
          <w:szCs w:val="22"/>
        </w:rPr>
        <w:t>bankovní spojení xxx</w:t>
      </w:r>
    </w:p>
    <w:p>
      <w:pPr>
        <w:pStyle w:val="TextBody"/>
        <w:rPr>
          <w:rStyle w:val="Platne1"/>
        </w:rPr>
      </w:pPr>
      <w:r>
        <w:rPr>
          <w:i w:val="false"/>
          <w:iCs w:val="false"/>
          <w:sz w:val="22"/>
        </w:rPr>
        <w:t xml:space="preserve">zastoupená  </w:t>
      </w:r>
      <w:r>
        <w:rPr>
          <w:rStyle w:val="Platne1"/>
          <w:i/>
          <w:sz w:val="22"/>
        </w:rPr>
        <w:t>Josefem Hrádkem, jednatelem</w:t>
      </w:r>
    </w:p>
    <w:p>
      <w:pPr>
        <w:pStyle w:val="Normal"/>
        <w:jc w:val="both"/>
        <w:rPr/>
      </w:pPr>
      <w:r>
        <w:rPr>
          <w:sz w:val="22"/>
        </w:rPr>
        <w:t>dále jen „</w:t>
      </w:r>
      <w:r>
        <w:rPr>
          <w:b/>
          <w:bCs/>
          <w:sz w:val="22"/>
        </w:rPr>
        <w:t>Kupující</w:t>
      </w:r>
      <w:r>
        <w:rPr>
          <w:sz w:val="22"/>
        </w:rPr>
        <w:t>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POLARI“ spol. s.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 Písek, Nádražní 448, PSČ 397 01, IČ 40755703, DIČ CZ40755703</w:t>
      </w:r>
    </w:p>
    <w:p>
      <w:pPr>
        <w:pStyle w:val="Normal"/>
        <w:jc w:val="both"/>
        <w:rPr/>
      </w:pPr>
      <w:r>
        <w:rPr>
          <w:i/>
          <w:sz w:val="22"/>
        </w:rPr>
        <w:t>společnost zapsaná v obchodním rejstříku vedeném u Krajského soudu v Českých Budějovicích, oddíl C, vložka 405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 …Ing.F. Blažkem,jednat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jen „</w:t>
      </w:r>
      <w:r>
        <w:rPr>
          <w:b/>
          <w:bCs/>
          <w:sz w:val="22"/>
        </w:rPr>
        <w:t>Prodávající</w:t>
      </w:r>
      <w:r>
        <w:rPr>
          <w:sz w:val="22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Rámcová smlouva na dodávky pohonných hmot – motorové nafty (dále jen „nafta“) se mezi výše uvedenými smluvními stranami uzavírá za účelem zabezpečení průběžných dodávek motorové nafty odpovídajících jakostních parametrů, a to na základě požadavků kupujícího. Kupující je v souvislosti s jeho předmětem podnikání vázán potřebou zajistit si pravidelnou dodávku pohonných hmot splňujících vysoké nároky a rovněž technické parametry uvedené kupujícím v této smlouv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Tato smlouva se uzavírá ve smyslu zákona č. 89/2012 Sb. občanský zákoník a veškeré výslovně neupravené vztahy z této smlouvy se řídí úpravou občanského zákoní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upující je na základě této smlouvy oprávněn učinit vůči prodávajícímu písemnou výzvu k poskytnutí plnění na základě uzavřené rámcové smlouvy. Tímto se rozumí běžná písemná objednávka, která bude obsahovat zejména požadované množství a dodací lhůtu. Prodávající je povinen  dodat požadované množství nafty do 24 hodin od objednání kupující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Předmětem smlouvy je závazek prodávajícího spočívající v dodání motorové nafty, odpovídající jakostním parametrům ČSN EN 590, po dobu platnosti této smlouvy a převod vlastnického práva k dodané naftě z prodávajícího na kupujícího na základě objednávky. Součástí závazku prodávajícího je také doprava nafty do místa plnění a její přečerpání do úložiště  kupujícího nacházejícího se  v areálu Městských služeb Písek s.r.o. Pražská 372, Pís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Kupující na základě této smlouvy neuzavírá s prodávajícím výhradní smluvní vzta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Kupující se na základě této smlouvy nezavazuje odebrat jakékoliv závazné množství naft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kutečně odebraná množství se budou vždy odvíjet od aktuálních potřeb kupujícího. Kupující je oprávněn jakkoliv předpokládané množství snížit či naopak zvýši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ílčí objednávky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Plnění z této smlouvy budou uskutečňována dle dílčích objednávek kupujícího (dále jen „Objednávka“). </w:t>
      </w:r>
    </w:p>
    <w:p>
      <w:pPr>
        <w:pStyle w:val="Normal"/>
        <w:widowControl w:val="false"/>
        <w:autoSpaceDE w:val="fals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Objednávka učiněná objednavatelem a potvrzená dodavatelem je závazná. </w:t>
      </w:r>
    </w:p>
    <w:p>
      <w:pPr>
        <w:pStyle w:val="Normal"/>
        <w:widowControl w:val="false"/>
        <w:autoSpaceDE w:val="fals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Návrh objednávky bude realizován formou  telefonického kontaktu a následně e-mailem. Potvrzení objednávky učiní prodávající e-mailem z níže uvedení kontaktní adresy: </w:t>
      </w:r>
    </w:p>
    <w:p>
      <w:pPr>
        <w:pStyle w:val="Normal"/>
        <w:widowControl w:val="false"/>
        <w:autoSpaceDE w:val="fals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ní kontakt prodávajícího: xxx ………………………..  e-mail prodávajícího…xxx……………</w:t>
      </w:r>
    </w:p>
    <w:p>
      <w:pPr>
        <w:pStyle w:val="Normal"/>
        <w:widowControl w:val="false"/>
        <w:autoSpaceDE w:val="fals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telefonní kontakt kupujícího:     xxx  ………………………..  e-mail kupujícího         xxx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xxx                                                                               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 a platební podmínk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Kupní cena za dodávky nafty bude stanovena v souladu s touto rámcovou smlouvou, zadávacími podmínkami a nabídkou prodáva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rodávající je povinen na vyžádání sdělit kupujícímu aktuální cenu motorové nafty a to na  základě  telefonického dotazu kupu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Nabídková cena obsahuje ocenění veškerých nákladů nutných pro řádné plnění zakázky, tzn. konečnou cenu pro kupu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 Prodávající odpovídá za to, že sazba daně z přidané hodnoty, sazba spotřební daně bude ve vztahu ke všem dodávkám nafty dle této smlouvy stanovena v souladu s platnými právními předpis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álohy nejsou sjedná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Úhrada kupní ceny bude provedena po řádném dodání nafty v rámci každého dílčího závazkového vztahu uzavřeného na základě objednávky a potvrzení jejího přijetí  a současně po podpisu příslušného dodacího listu kupující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odkladem pro úhradu kupní ceny budou jednotlivé daňové doklady – faktury, které budou splňovat náležitosti daňového dokladu. Faktury budou prodávajícímu vystaveny zvláště za každý dílčí závazkový vztah, tj. za jednotlivá dílčí pln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Lhůta splatnosti faktur bude činit 14 kalendářních dnů ode dne vystavení faktury kupujícím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cí podmínky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odávající je povinen dodat naftu nejpozději do 24 hodin od písemného objednání kupující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-mail)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Prodávající splní svůj závazek  v okamžiku, kdy naftu řádně a včas předá kupujícímu a to na základě potvrzení této skutečnosti v dodacím listu, který bude opatřen podpisy obou smluvních stran. Tím také přechází vlastnické právo k dodané naftě na kupujícíh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odávající je povinen dodávat vždy jen takovou naftu, která svými parametry odpovídá platným normám pro tento druh zboží. Uvedená skutečnost bude vždy doložena na základě dokladu o aktuálním atestu (dále také jen „Jakostní list“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odávající je povinen zajišťovat dopravu naftu do místa plnění pouze vozidly na přepravu pohonných hmot vybavených zařízením pro přečerpávání paliva do nádrže kupu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Prodávající je povinen při dodání nafty v areálu kupujícího dodržovat veškeré zásady platné pro pohyb osob, vozidel a manipulaci s věcmi v tomto areálu, jakož i respektovat zavedená bezpečnostní opatření. Jakákoliv manipulace s dodávaným zbožím v areálu kupujícího je možná pouze za přítomnosti odpovědné osoby kupu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Množství a termíny odběru budou vždy odvislé od skutečných potřeb kupujícího. Požadované množství a požadovaný termín odběru bude vždy specifikován v nákupní objednáv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rodávající nese veškerou odpovědnost za případné škody vzniklé kupujícímu v důsledku porušení povinností prodávajícího spojených s dodáním nafty dle této smlouvy a konkrétní nákupní objednávk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Záruční podmínky, odpovědnost za vady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dávající je povinen dodávat naftu v dohodnutém množství, jakosti a termínu. Kvalitativní parametry budou prokazovány při každé dodávce před zahájením stáčením a předložením aktuálního atestu dodávané naft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kud nebude mít dodávaná nafta požadované vlastnosti nebo bude dodáno menší množství než je deklarováno v dodacím listě, má právo kupující požadovat odstranění vad dodáním náhradní nafty, dodání chybějící nafty, fakturaci pouze skutečně dodaného množstv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V případě, že dojde k dodávce vadné nafty, bude prodávající povinen vadnou dodávku z předmětného úložiště odčerpat a provést vyčištění úložiště, a to nejpozději do 3 pracovních dnů ode dne uznání reklamace vadné nafty prodávajícím. Odčerpání a vyčištění úložiště provede prodávající na své náklady. Zároveň zabezpečí nouzové výdeje motorové nafty dle potřeb kupujícího. Prodávající je dále povinen zajistit dodávku nové nafty v odpovídajícím množství a kvalitě a uhradit kupujícímu případné škody zapříčiněné použitím vadné naft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Záruka se nebude vztahovat na vady vzniklé prokazatelně vinou kupujícíh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ční ujednání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V případě prodlení prodávajícího s dodáním nafty dle této smlouvy je prodávající povinen zaplatit kupujícímu smluvní pokutu ve výši 0,5 % z ceny příslušné dodávky, a to vždy za každý i započat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kud prodávající neodstraní vadu ve lhůtě stanovené touto smlouvou je povinen uhradit kupujícímu smluvní pokutu ve výši 0,5 % z ceny příslušné dodávky, a to vždy za každý i započat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kud činností prodávajícího dojde ke způsobení škody kupujícímu nebo třetím osobám z titulu opomenutí, nedbalosti nebo nesplněním podmínek vyplývajících ze zákona, technických nebo jiných norem nebo vyplývající z uzavřené smlouvy, je prodávající povinen bez zbytečného odkladu tuto škodu odstranit a není-li to možné, tak finančně uhradit. Veškeré náklady s tím spojené nese prodávající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nik rámcové kupní smlouvy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nto závazkový vztah založený mezi oběma smluvními stranami touto smlouvou zaniká, nastane-li některá z níže uvedených právních skutečností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. písemnou dohodou obou smluvních stran, a to ke dni uvedenému v dohodě, jinak ke dni  následujícímu po dni uzavření dohody o zániku závazkového vztah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. kterákoli ze smluvních stran je oprávněna vypovědět smlouvu bez udání důvodu ve lhůtě 1 měsíce, která počíná běžet prvním dnem měsíce následujícího po doručení výpovědi druhé smluvní straně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. jednostranným odstoupením od smlouvy pro její podstatné porušení druhou smluvní stranu s tím, že podstatným porušením smlouvy je zejmén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prodlení s dodáním nafty po dobu delší než 24 hodin od objednání kupující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nedodržení smluvních ujednání o záruce za jakos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neuhrazení kupní ceny kupujícím po druhé výzvě prodávajícího k uhrazení dlužné částk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neplněním povinností stanovených touto smlouvou, případně jednání v rozporu s touto smlouvou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ba trvání závazkového vztahu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Smlouva se uzavírá na dobu určitou a to do 31.12.2018. 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Prodávající prohlašuje, že bere na vědomí a respektuje skutečnost, že kupující dodržuje systémy navazující na obecně závazné právní předpisy v oblasti managementu jakosti, ochrany životního prostředí, bezpečnosti a ochrany zdraví při práci v souladu s aplikací systémových norem ISO 9001:2008, ISO 14001:2004, OHSAS 18001:2007 a prohlašuje, že se bude řídit v této souvislosti pokyny odpovědných osob kupující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bě smluvní strany výslovně prohlašují, že ve věcech plnění této rámcové smlouvy, jakož i dílčích objednávek, je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za osobu kupujícího pověřen:   xxx    tel. 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xxx   tel.  xxx</w:t>
      </w:r>
    </w:p>
    <w:p>
      <w:pPr>
        <w:pStyle w:val="Normal"/>
        <w:widowControl w:val="false"/>
        <w:autoSpaceDE w:val="fals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za osobu prodávajícího pověřen:   ………………………………..  tel. 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X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sah této smlouvy, s nímž jsou obě smluvní strany plně srozuměny, je vyjádřením jejich svobodného a vážného projevu vůle, na důkaz čehož připojují pod její ustanovení své podpis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mlouva nabývá platnosti a účinnosti dnem jejího podpisu oběma smluvními stranam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mlouvu lze měnit či doplňovat pouze po vzájemné dohodě obou smluvních stran, a to pouze v písemné formě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mlouva byla vypracována ve dvou vyhotoveních, z nichž každá ze smluvních stran obdrží po jednom vyhotovení. 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V Písku dne ....................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upující                                                                                                      prodávajíc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9:00Z</dcterms:created>
  <dc:creator>Hana Korejsová</dc:creator>
  <dc:description/>
  <cp:keywords/>
  <dc:language>en-US</dc:language>
  <cp:lastModifiedBy>Jitka Tùmová</cp:lastModifiedBy>
  <cp:lastPrinted>2015-02-24T07:17:00Z</cp:lastPrinted>
  <dcterms:modified xsi:type="dcterms:W3CDTF">2017-02-01T10:19:00Z</dcterms:modified>
  <cp:revision>15</cp:revision>
  <dc:subject/>
  <dc:title>SMLOUVA O DODÁVKÁCH DROBNÝCH STAVEBNÍCH PRACÍ PRO ROK 2013 </dc:title>
</cp:coreProperties>
</file>