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DODATEK č. 2 SMLOUVY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12 P/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.               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      </w:t>
      </w:r>
      <w:r>
        <w:rPr/>
        <w:t xml:space="preserve">členem správní rady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dále jen „objedna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2.            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 xml:space="preserve">IČ : 47549793 </w:t>
        <w:br/>
        <w:t xml:space="preserve">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Ing. Bc. Robertem Morávkem, RSHom, MBA, provozní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a technický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( dále jen „zhotovitel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51" w:leader="none"/>
          <w:tab w:val="left" w:pos="3402" w:leader="none"/>
        </w:tabs>
        <w:jc w:val="both"/>
        <w:rPr/>
      </w:pPr>
      <w:r>
        <w:rPr/>
        <w:t>Zástupci obou smluvních stran se dohodli na uzavření tohoto dodatku č. 2 ke smlouvě o dílo na realizaci stavby objednatel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  <w:lang w:eastAsia="ar-SA"/>
        </w:rPr>
        <w:t>Servis a revize SK filtru (SK-28) na ÚV Hvězdička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mto dodatkem č. 2 se mění článek </w:t>
      </w:r>
      <w:r>
        <w:rPr>
          <w:b/>
          <w:color w:val="000000"/>
        </w:rPr>
        <w:t>II. Rozsah díla, IV. Doba plnění a V. Cena díl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Rozsah díl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ozsah díla se rozšiřuje o provedení výměny filtračních trysek, jejichž špatný stav byl zjištěn v průběhu prací po vytěžení filtrační náplně a nebylo jej možné dříve odhadnout.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hotovitel se zavazuje dílo provést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termín dokončení díla se prodlužuje do 31.8.2020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V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  <w:t>Z důvodu navýšení rozsahu díla v důsledku potřebné výměny filtračních trysek se celková cena díla dle dodatku č. 2 navyšuje o 46.536,- Kč bez DPH. Původní cena dle smlouvy o dílo ze dne 1. 4. 2020 byla 157.597,- Kč bez DPH. Celková cena díla dle Sod a dodatku č. 2 je 204.133,-  Kč bez DPH. Cena bude účtována v souladu se zák. č. 235/2004 Sb., o dani z přidané hodnot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Tento dodatek ke smlouvě o dílo je vyhotoven ve čtyřech stejnopisech, z nichž dva obdrží objednatel a dva zhotovite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/>
        <w:t>Smluvní strany tímto prohlašují a potvrzují, že tento dodatek byl uzavřen po vzájemném projednání a to svobodně, nikoliv v tísni a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jc w:val="both"/>
        <w:rPr/>
      </w:pPr>
      <w:r>
        <w:rPr/>
        <w:t>Ostatní ujednání zůstávají beze změ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Tento dodatek nabývá platnosti dnem podpisu oběma smluvními stranami a účinnosti dnem jeho uveřejnění v registru smluv, který provede objednate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46"/>
      </w:tblGrid>
      <w:tr>
        <w:trPr>
          <w:trHeight w:val="1309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 Příbrami  dne 19.6.2020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objednatel</w:t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zhotovite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Ing. Ivan E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generální a finanční ředitel</w:t>
            </w:r>
          </w:p>
        </w:tc>
      </w:tr>
      <w:tr>
        <w:trPr>
          <w:trHeight w:val="75" w:hRule="atLeast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ab/>
        <w:tab/>
        <w:tab/>
        <w:tab/>
        <w:tab/>
        <w:tab/>
        <w:tab/>
        <w:t xml:space="preserve">     zhotovitel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ab/>
        <w:tab/>
        <w:tab/>
        <w:tab/>
        <w:tab/>
        <w:t xml:space="preserve">   Ing. Bc. Robert Morávek, RSHom, MB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</w:rPr>
        <w:t xml:space="preserve">     </w:t>
      </w:r>
      <w:r>
        <w:rPr>
          <w:i/>
        </w:rPr>
        <w:tab/>
        <w:tab/>
        <w:tab/>
        <w:tab/>
        <w:tab/>
        <w:tab/>
        <w:tab/>
        <w:tab/>
        <w:t xml:space="preserve">   provozní a technický ředitel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76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5:00Z</dcterms:created>
  <dc:creator>pc</dc:creator>
  <dc:description/>
  <cp:keywords/>
  <dc:language>en-US</dc:language>
  <cp:lastModifiedBy>Zuzana Karhanová</cp:lastModifiedBy>
  <cp:lastPrinted>2020-06-18T12:39:00Z</cp:lastPrinted>
  <dcterms:modified xsi:type="dcterms:W3CDTF">2020-06-18T11:18:00Z</dcterms:modified>
  <cp:revision>5</cp:revision>
  <dc:subject/>
  <dc:title>Obec M i l í n</dc:title>
</cp:coreProperties>
</file>