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63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Knihovna Jiřího Mahena v Brně, příspěvková organizace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kobližná 4, 601 50 Brno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101494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Ing. Libuší Nivnickou, ředitelkou knihovny  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pod číslem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V Brně dne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Ing. Libuše Nivnická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ředitelka Knihovny J. Mahena v Brně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1:00Z</dcterms:created>
  <dc:creator>Lidova Univerzita</dc:creator>
  <dc:description/>
  <dc:language>en-US</dc:language>
  <cp:lastModifiedBy>Veronika Chruščová</cp:lastModifiedBy>
  <cp:lastPrinted>2020-07-02T12:31:00Z</cp:lastPrinted>
  <dcterms:modified xsi:type="dcterms:W3CDTF">2020-07-02T10:31:00Z</dcterms:modified>
  <cp:revision>2</cp:revision>
  <dc:subject/>
  <dc:title>SMLOUVA O SPOLUPRÁCI č</dc:title>
</cp:coreProperties>
</file>