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chnické služby města Dvora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1.1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chnické služby města Dvora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 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 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Jiří Kříž, tel.: 499 318 1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28977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né práce na zřízení veřejného osvětlení v ulici Nedbalova , dle schválené a projednané cenové nabídky ze dne 20.5.2020. Celková cena bude 230985,40 Kč vč.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: 30 dn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ZMR je zadávána v souladu s Vnitřním předpisem města Dvůr Králové nad Labem č. 7/2019 Pravidla pro zadávání veřejných zakázek malého rozsahu městem Dvůr Králové nad Labem - čl. V, odst. 2.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230 985,40 Kč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ez DPH: 190 897,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á řídící kontrola dle zákona č. 320/2001 Sb., o finanční kontrole.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individuální příslib</w:t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limitovaný příslib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.</w:t>
        <w:tab/>
        <w:t>……………..………………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ce operace</w:t>
        <w:tab/>
        <w:t>správce rozpočtu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doucí odboru – není-li shodný s příkazcem operace. </w:t>
        <w:tab/>
        <w:t>…………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0005</wp:posOffset>
          </wp:positionV>
          <wp:extent cx="986155" cy="1080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210/2020/RISM/, ze d</w:t>
    </w:r>
    <w:r>
      <w:rPr>
        <w:rFonts w:cs="Calibri" w:ascii="Calibri" w:hAnsi="Calibri"/>
        <w:b/>
        <w:sz w:val="26"/>
        <w:szCs w:val="26"/>
      </w:rPr>
      <w:t>ne 10.06.2020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E1E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3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0-06-12T05:33:00Z</dcterms:modified>
  <cp:revision>2</cp:revision>
  <dc:subject/>
  <dc:title>Objednávka</dc:title>
</cp:coreProperties>
</file>