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sz w:val="32"/>
        </w:rPr>
        <w:t xml:space="preserve">SMLOUVA O DÍLO </w:t>
        <w:br/>
      </w:r>
      <w:r>
        <w:rPr>
          <w:rFonts w:cs="Arial" w:ascii="Arial" w:hAnsi="Arial"/>
          <w:b/>
          <w:sz w:val="32"/>
          <w:szCs w:val="32"/>
        </w:rPr>
        <w:t>„AV technika – přednáškový sál“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SoD č. 05/06/2020/1</w:t>
      </w:r>
    </w:p>
    <w:p>
      <w:pPr>
        <w:pStyle w:val="Normal"/>
        <w:numPr>
          <w:ilvl w:val="0"/>
          <w:numId w:val="0"/>
        </w:numPr>
        <w:ind w:left="1770" w:hanging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28"/>
          <w:szCs w:val="28"/>
        </w:rPr>
        <w:t>(dále jen „</w:t>
      </w:r>
      <w:r>
        <w:rPr>
          <w:rFonts w:cs="Arial" w:ascii="Arial" w:hAnsi="Arial"/>
          <w:b/>
          <w:sz w:val="28"/>
          <w:szCs w:val="28"/>
        </w:rPr>
        <w:t>smlouva</w:t>
      </w:r>
      <w:r>
        <w:rPr>
          <w:rFonts w:cs="Arial" w:ascii="Arial" w:hAnsi="Arial"/>
          <w:sz w:val="28"/>
          <w:szCs w:val="28"/>
        </w:rPr>
        <w:t>“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zavřená mezi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DIA ICT s.r.o.</w:t>
      </w:r>
    </w:p>
    <w:p>
      <w:pPr>
        <w:pStyle w:val="Heading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sídlo: Třebohostická 564/9, 100 00 Praha 10</w:t>
      </w:r>
    </w:p>
    <w:p>
      <w:pPr>
        <w:pStyle w:val="Heading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IČO: 24137162 </w:t>
        <w:tab/>
        <w:tab/>
        <w:t xml:space="preserve">         </w:t>
        <w:tab/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IČ: CZ24137162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psaná v obchodním rejstříku vedeném Městským soudem v Praze, oddíl C, vložka 182011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bankovní spojení: 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stoupený jednatelem společnosti panem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pověřená ke smluvnímu jednání: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pověřená  pro technická jednání: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soba pověřená pro předání díla: 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(dále jen „</w:t>
      </w:r>
      <w:r>
        <w:rPr>
          <w:rFonts w:cs="Arial" w:ascii="Arial" w:hAnsi="Arial"/>
          <w:sz w:val="24"/>
          <w:szCs w:val="24"/>
        </w:rPr>
        <w:t>zhotovitel</w:t>
      </w:r>
      <w:r>
        <w:rPr>
          <w:rFonts w:cs="Arial" w:ascii="Arial" w:hAnsi="Arial"/>
          <w:b w:val="false"/>
          <w:sz w:val="24"/>
          <w:szCs w:val="24"/>
        </w:rPr>
        <w:t>“)</w:t>
      </w:r>
    </w:p>
    <w:p>
      <w:pPr>
        <w:pStyle w:val="Heading"/>
        <w:numPr>
          <w:ilvl w:val="0"/>
          <w:numId w:val="0"/>
        </w:numPr>
        <w:ind w:left="141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řední průmyslová škola elektrotechnická, Praha 10, V Úžlabině 320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 sídlem: V Úžlabině 320/23, 100 00 Praha 10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Č:     61385409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IČ:  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bankovní spojení:                       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Zastoupená: ředitelkou školy   </w:t>
      </w:r>
    </w:p>
    <w:p>
      <w:pPr>
        <w:pStyle w:val="Normal"/>
        <w:numPr>
          <w:ilvl w:val="0"/>
          <w:numId w:val="0"/>
        </w:numPr>
        <w:ind w:left="1637" w:hanging="1637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                     zástupce ředitelky, </w:t>
      </w:r>
    </w:p>
    <w:p>
      <w:pPr>
        <w:pStyle w:val="Normal"/>
        <w:numPr>
          <w:ilvl w:val="0"/>
          <w:numId w:val="0"/>
        </w:numPr>
        <w:ind w:left="305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-mail: </w:t>
      </w:r>
    </w:p>
    <w:p>
      <w:pPr>
        <w:pStyle w:val="Normal"/>
        <w:numPr>
          <w:ilvl w:val="0"/>
          <w:numId w:val="0"/>
        </w:numPr>
        <w:ind w:left="1637" w:hanging="163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1637" w:hanging="1637"/>
        <w:rPr/>
      </w:pPr>
      <w:r>
        <w:rPr>
          <w:rFonts w:cs="Arial" w:ascii="Arial" w:hAnsi="Arial"/>
          <w:color w:val="000000"/>
        </w:rPr>
        <w:t xml:space="preserve">na straně jedné jako objednatel (dále jen </w:t>
      </w:r>
      <w:r>
        <w:rPr>
          <w:rFonts w:cs="Arial" w:ascii="Arial" w:hAnsi="Arial"/>
          <w:b/>
          <w:color w:val="000000"/>
        </w:rPr>
        <w:t>„objednatel“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br/>
        <w:br/>
      </w:r>
    </w:p>
    <w:p>
      <w:pPr>
        <w:pStyle w:val="Normal"/>
        <w:numPr>
          <w:ilvl w:val="0"/>
          <w:numId w:val="0"/>
        </w:numPr>
        <w:ind w:left="177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77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770" w:hanging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edmět smlouvy</w:t>
      </w:r>
    </w:p>
    <w:p>
      <w:pPr>
        <w:pStyle w:val="Normal"/>
        <w:numPr>
          <w:ilvl w:val="0"/>
          <w:numId w:val="0"/>
        </w:numPr>
        <w:ind w:left="1503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ést pro objednatele dílo spočívající  v dodávce a instalaci AV techniky do přednáškového sálu,  uvedeno ve specifikaci podle </w:t>
      </w:r>
      <w:r>
        <w:rPr>
          <w:rFonts w:cs="Arial" w:ascii="Arial" w:hAnsi="Arial"/>
          <w:b/>
        </w:rPr>
        <w:t>přílohy č.1</w:t>
      </w:r>
      <w:r>
        <w:rPr>
          <w:rFonts w:cs="Arial" w:ascii="Arial" w:hAnsi="Arial"/>
        </w:rPr>
        <w:t xml:space="preserve"> a uvedení do provozu včetně zaškolení obsluhy AV techniky na straně objednatele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bjednatel se zavazuje dílo provedené zhotovitelem řádně a včas podle této smlouvy převzít a zaplatit za jeho provedení sjednanou cenu.     </w:t>
      </w:r>
    </w:p>
    <w:p>
      <w:pPr>
        <w:pStyle w:val="Normal"/>
        <w:numPr>
          <w:ilvl w:val="0"/>
          <w:numId w:val="0"/>
        </w:numPr>
        <w:ind w:left="348" w:hanging="0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ílo bude předáno a montováno na adrese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řední průmyslová škola elektrotechnická, Praha 10, V Úžlabině 3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hotovitel provede dílo v následujícím termínu:</w:t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Dodávka AV techniky včetně její instalace, oživení a předání díla nejpozději do 2.10.2020.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dmínky plnění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Zhotovitel je povinen elektronicky, telefonicky nebo písemně oznámit termín odevzdání a převzetí díla nebo jeho ucelené části nejpozději 2 dny před dnem jeho odevzdání a převzetí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vazek zhotovitele dle této smlouvy je splněn předáním bezvadného díla (včetně ověření funkčnosti AV techniky).  Objednatel je oprávněn dílo nepřevzít v případě, že bude vykazovat vady, které brání používání díla.  O předání díla bude vyhotoven zápis formou předávacího protokolu, který bude obsahovat zjištěné vady a nedodělky.  Zhotovitel se zavazuje odstranit veškeré vady a nedodělky v nejbližším možném termínu od převzetí díl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Zhotovitel i objednatel se zavazují neprodleně informovat druhou stranu o skutečnostech, které znemožňují, resp. podstatně omezují plnění smlouvy nebo závazky smluvních stran, nejpozději do 3 pracovních dnů ode dne vzniku takovéto skutečnosti. Strana, u které tyto skutečnosti vznikly, se zavazuje navrhnout způsob řešení k jejich odstranění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ve svých prostorách v souvislosti s provedením díla dle této smlouvy zabezpečí: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amykatelný prostor pro uložení materiálu a techniky zhotovitele v průběhu prací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napojení na média (el. energie 230 V, voda)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ena, platební podmínky a faktura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Smluvní strany se v souladu se zák. č. 526/1990 Sb. o cenách dohodly na ceně bez DPH ve výši:   </w:t>
      </w:r>
      <w:r>
        <w:rPr>
          <w:rFonts w:cs="Arial" w:ascii="Arial" w:hAnsi="Arial"/>
          <w:b/>
          <w:bCs/>
        </w:rPr>
        <w:t>333 534,00</w:t>
      </w:r>
      <w:r>
        <w:rPr>
          <w:rFonts w:cs="Arial" w:ascii="Arial" w:hAnsi="Arial"/>
          <w:b/>
        </w:rPr>
        <w:t xml:space="preserve"> Kč </w:t>
      </w:r>
      <w:r>
        <w:rPr>
          <w:rFonts w:cs="Arial" w:ascii="Arial" w:hAnsi="Arial"/>
        </w:rPr>
        <w:t>(slovy: třistatřicettřitisícpětsettřicetčtyři korun českých), plus 21% DPH ve výši 70 042,14 Kč, tj. celkem ve výši 403 576,14 Kč s DPH. Objednatel se zavazuje zaplatit takto stanovenou cenu díla na základě vyúčtování – daňového dokladu (faktury) vystaveného po předání bezvadného předmětu díla a jeho převzetí objednatelem, způsobem uvedeným níž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latební podmínk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cena díla podle této smlouvy bude objednatelem zaplacena na základě daňového dokladu bezhotovostní platbou na účet zhotovitele uvedený v záhlaví této smlouvy. Objednatel neposkytuje záloh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</w:rPr>
        <w:t xml:space="preserve">Splatnost faktury odsouhlasené objednatelem – daňového dokladu je 21 dnů po doručení do sídla objednatele. 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vystavit a odeslat originál faktury – daňového dokladu objednateli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</w:rPr>
        <w:t>Faktura - daňový doklad musí obsahovat všechny náležitosti řádného daňového a účetního dokladu dle platných právních předpisů:</w:t>
      </w:r>
    </w:p>
    <w:p>
      <w:pPr>
        <w:pStyle w:val="Normal"/>
        <w:numPr>
          <w:ilvl w:val="0"/>
          <w:numId w:val="2"/>
        </w:numPr>
        <w:ind w:left="1416" w:firstLine="144"/>
        <w:rPr>
          <w:rFonts w:ascii="Arial" w:hAnsi="Arial" w:cs="Arial"/>
        </w:rPr>
      </w:pPr>
      <w:r>
        <w:rPr>
          <w:rFonts w:cs="Arial" w:ascii="Arial" w:hAnsi="Arial"/>
        </w:rPr>
        <w:t>označení faktury a její číslo</w:t>
      </w:r>
    </w:p>
    <w:p>
      <w:pPr>
        <w:pStyle w:val="Normal"/>
        <w:numPr>
          <w:ilvl w:val="0"/>
          <w:numId w:val="2"/>
        </w:numPr>
        <w:ind w:left="1416" w:firstLine="14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chodní jméno a sídlo, IČO a DIČ obou smluvních stran</w:t>
      </w:r>
    </w:p>
    <w:p>
      <w:pPr>
        <w:pStyle w:val="Normal"/>
        <w:numPr>
          <w:ilvl w:val="0"/>
          <w:numId w:val="2"/>
        </w:numPr>
        <w:ind w:left="1416" w:firstLine="144"/>
        <w:rPr>
          <w:rFonts w:ascii="Arial" w:hAnsi="Arial" w:cs="Arial"/>
        </w:rPr>
      </w:pPr>
      <w:r>
        <w:rPr>
          <w:rFonts w:cs="Arial" w:ascii="Arial" w:hAnsi="Arial"/>
        </w:rPr>
        <w:t>číslo smlouvy o dílo a název projektu</w:t>
      </w:r>
    </w:p>
    <w:p>
      <w:pPr>
        <w:pStyle w:val="Normal"/>
        <w:numPr>
          <w:ilvl w:val="0"/>
          <w:numId w:val="2"/>
        </w:numPr>
        <w:ind w:left="1416" w:firstLine="144"/>
        <w:rPr>
          <w:rFonts w:ascii="Arial" w:hAnsi="Arial" w:cs="Arial"/>
        </w:rPr>
      </w:pPr>
      <w:r>
        <w:rPr>
          <w:rFonts w:cs="Arial" w:ascii="Arial" w:hAnsi="Arial"/>
        </w:rPr>
        <w:t>datum vystavení a datum splatnosti</w:t>
      </w:r>
    </w:p>
    <w:p>
      <w:pPr>
        <w:pStyle w:val="Normal"/>
        <w:numPr>
          <w:ilvl w:val="0"/>
          <w:numId w:val="2"/>
        </w:numPr>
        <w:ind w:left="1416" w:firstLine="144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označení předmětu plnění</w:t>
      </w:r>
    </w:p>
    <w:p>
      <w:pPr>
        <w:pStyle w:val="Normal"/>
        <w:numPr>
          <w:ilvl w:val="0"/>
          <w:numId w:val="2"/>
        </w:numPr>
        <w:ind w:left="1416" w:first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peněžního ústavu, jeho směrný kód a číslo účtu, na který má být placeno</w:t>
      </w:r>
    </w:p>
    <w:p>
      <w:pPr>
        <w:pStyle w:val="Normal"/>
        <w:numPr>
          <w:ilvl w:val="0"/>
          <w:numId w:val="2"/>
        </w:numPr>
        <w:ind w:left="1416" w:first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cenu za jednotku množství a další cenové náležitosti</w:t>
      </w:r>
    </w:p>
    <w:p>
      <w:pPr>
        <w:pStyle w:val="Normal"/>
        <w:numPr>
          <w:ilvl w:val="0"/>
          <w:numId w:val="2"/>
        </w:numPr>
        <w:ind w:left="1416" w:firstLine="144"/>
        <w:jc w:val="both"/>
        <w:rPr/>
      </w:pPr>
      <w:r>
        <w:rPr>
          <w:rFonts w:cs="Arial" w:ascii="Arial" w:hAnsi="Arial"/>
        </w:rPr>
        <w:t xml:space="preserve">celkovou fakturovanou částku </w:t>
      </w:r>
      <w:r>
        <w:rPr>
          <w:rFonts w:cs="Arial" w:ascii="Arial" w:hAnsi="Arial"/>
          <w:color w:val="000000"/>
        </w:rPr>
        <w:t>a náležitosti pro daňové účely</w:t>
      </w:r>
    </w:p>
    <w:p>
      <w:pPr>
        <w:pStyle w:val="Normal"/>
        <w:numPr>
          <w:ilvl w:val="0"/>
          <w:numId w:val="2"/>
        </w:numPr>
        <w:ind w:left="1416" w:firstLine="1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azítko a podpis osoby oprávněné podepisovat za zhotovitele faktury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faktura nebude mít odpovídající náležitosti, je objednatel oprávněn zaslat ji ve lhůtě splatnosti zpět dodavateli k doplnění či úpravě, aniž se dostane do prodlení se splatností – lhůta splatnosti počíná běžet znovu od data přijetí opraveného či doplněného dokladu objednatelem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áruka a reklamační podmínky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Zhotovitel poskytuje objednateli záruku na jakost a použitelnost předmětu díla v souladu s účelem této smlouvy po dobu trvání záruční doby na zhotovené dílo a dodanou AV techniku v trvání: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taprojektor                          36 měsíc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tatní AV technika                24 měsíců</w:t>
      </w:r>
    </w:p>
    <w:p>
      <w:pPr>
        <w:pStyle w:val="Normal"/>
        <w:numPr>
          <w:ilvl w:val="0"/>
          <w:numId w:val="0"/>
        </w:numPr>
        <w:ind w:left="17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(nevztahuje se na spotřební materiál – filtry a součásti podléhající provoznímu opotřebení – ventilátory, atd.). Dodavatel se zavazuje, že dílo bude mít vlastnosti stanovené v technických normách a předpisech, které se na jeho provedení vztahují a jakost odpovídající účelu smlouvy.</w:t>
      </w:r>
    </w:p>
    <w:p>
      <w:pPr>
        <w:pStyle w:val="Normal"/>
        <w:numPr>
          <w:ilvl w:val="0"/>
          <w:numId w:val="0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áruční doba počne běžet ode dne předání předmětu díla a jeho převzetí objednatelem jak uvedeno v protokolu o předání a převzetí díl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Zhotovitel odpovídá za vady, jež má dílo v době jeho předání, neodpovídá však za vady vzniklé používáním v rozporu s návodem k používání, nebo nedodržením pokynů předaných písemně objednateli zhotovitelem, nebo v případech stanovených občanským zákoníkem -  § 2586 a násl. zákona č. 89/2012 Sb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povinen při převzetí vykonat řádnou prohlídku a vyzkoušení díla. Závady předmětu smlouvy, vzniklé v průběhu smlouvy, uplatní objednatel u dodavatele osobně, telefonicky, písemně nebo elektronickou formou, a to neprodleně po jejich zjištění.</w:t>
      </w:r>
    </w:p>
    <w:p>
      <w:pPr>
        <w:pStyle w:val="Normal"/>
        <w:numPr>
          <w:ilvl w:val="0"/>
          <w:numId w:val="0"/>
        </w:numPr>
        <w:ind w:left="163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zahájit v místě zakázky bezplatné odstraňování oprávněně reklamované závady neprodleně a odstranit ji v co nejkratším možném termínu. V případě, kdy bude zjištěno, že reklamace je neoprávněná, náklady jdou k tíži objednatele.</w:t>
      </w:r>
    </w:p>
    <w:p>
      <w:pPr>
        <w:pStyle w:val="Odstavecseseznamem"/>
        <w:numPr>
          <w:ilvl w:val="0"/>
          <w:numId w:val="0"/>
        </w:numPr>
        <w:ind w:left="12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bezpečí za škody přechází na objednatele v době, kdy převezme zboží od dodavatele na základě předávacího protokolu, a to bez výhrad. Odpovědnost dodavatele za vady se řídí § 2605 a násl. Občanského zákoníku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mluvní pokuty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Při nedodržení termínu splnění díla zaplatí zhotovitel objednateli úrok z prodlení ve výši 0,05 % z ceny díla za každý den prodlení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 xml:space="preserve">Bude-li objednatel v prodlení se zaplacením ceny díla zaplatí zhotoviteli úrok z prodlení ve smluvené výši 0.05 % z fakturované částky za každý den prodlení. </w:t>
        <w:br/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není v prodlení s plněním díla, pokud k němu došlo z viny objednatele. </w:t>
      </w:r>
    </w:p>
    <w:p>
      <w:pPr>
        <w:pStyle w:val="Odstavecseseznamem"/>
        <w:numPr>
          <w:ilvl w:val="0"/>
          <w:numId w:val="0"/>
        </w:numPr>
        <w:ind w:left="70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0"/>
        </w:numPr>
        <w:ind w:left="70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dstoupení od smlouvy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mohou od smlouvy odstoupit s okamžitou platností pouze v případě podstatného porušení smlouvy druhou stranou. Odstoupení od smlouvy musí být druhé smluvní straně doručeno písemně. 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é porušení smlouvy, pro které je objednatel oprávněn odstoupit od této smlouvy, je vedle zákonných důvodů kterákoliv z následujících skutečností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odlení s předáním díla nezaviněné objednatelem přesahující 30 pracovních dnů;</w:t>
      </w:r>
    </w:p>
    <w:p>
      <w:pPr>
        <w:pStyle w:val="Normal"/>
        <w:numPr>
          <w:ilvl w:val="0"/>
          <w:numId w:val="0"/>
        </w:numPr>
        <w:ind w:left="177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é porušení smlouvy, pro které je zhotovitel oprávněn odstoupit od této smlouvy, je kterákoliv z následujících skutečnost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rušení závazku objednatele poskytnout zhotoviteli součinnost ve lhůtě stanovené zhotovitelem ve výzvě, která nesmí být kratší než 10 dnů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ostatním se má za to, že porušení smlouvy není podstatné.</w:t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ávěrečná ustanovení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dení úkolu u objednatele i zhotovitele, jeho koordinaci, věcnou náplň a postup prací zajišťují osoby oprávněné k jednání uvedené v čl. 1 této smlouvy. Na jednáních je mohou zastupovat jen jejich nadřízení nebo písemně zmocnění pracovníci. Pokud není zmocněný pracovník současně statutárním zástupcem smluvní strany, není oprávněn rozhodovat, schvalovat a podepisovat změny v termínovém a věcném plnění smlouvy, ceny za plnění či podepisovat dodatky smlouvy. Tuto pravomoc má pouze statutární zástupce smluvní strany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může pověřit zhotovením díla nebo jeho části jinou osobu nebo společnost (kooperanta). Přitom má zhotovitel odpovědnost za provedení díla, jako by je prováděl sám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Všechny informace tvořící obchodní tajemství dle občanského zákoníku -  § 504 obč. zákoníku, získané v průběhu jednání a při zhotovování díla jsou důvěrného charakteru. O předmětu díla podle této smlouvy bude informován pouze nezbytně nutný počet pracovníku obou smluvních stran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mluvní strany se zavazují zachovávat vůči třetím osobám mlčenlivost o všech skutečnostech, týkajících se předmětu vzájemné spolupráce nebo činnosti druhé smluvní strany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V otázkách, které nebyly touto smlouvou upraveny, se strany řídí ustanoveními obč. zákoníku -  § 2586 a násl. zákona č. 89/2012 Sb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e-li zhotovitel v prodlení v důsledku okolností vylučujících odpovědnost nebo v důsledku neposkytnutí potřebné součinnosti objednatele, prodlužuje se přiměřeně termín splnění díl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bezpečí škody na věci, která je předmětem díla, nese zhotovitel do doby převzetí díla objednatelem, kdy pak přechází nebezpečí škody na objednatel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kud se při provádění předmětu smlouvy vyskytne potřeba provedení dalších prací, které nejsou obsaženy v této smlouvě a nemohly být předvídány, nebo které si objednatel přeje nad rámec sjednaného rozsahu prováděných prací, bude o nich uzavřen písemný dodatek k této smlouvě, v němž se vymezí jejich rozsah, doba provedení a jejich cena. Zhotovitel je oprávněn použít ke zhotovení díla i třetích osob, za jejichž činnost však odpovídá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či doplňována pouze písemnými oboustranně dohodnutými, postupně číslovanými dodatky, které se stávají její nedílnou součástí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vynutitelnost nebo neplatnost kteréhokoli článku, odstavce, pododstavce nebo ustanovení této smlouvy neovlivní vynutitelnost nebo platnost ostatních ustanovení této smlouvy. V případě, že jakýkoli takovýto článek, odstavec, pododstavec či ustanovení by mělo z jakéhokoli důvodu pozbýt platnosti (zejména z důvodu rozporu s aplikovatelnými zákony a ostatními právními normami), provedou smluvní strany konzultace a dohodnou se na právně přijatelném způsobu provedení záměrů obsažených v takové části smlouvy, jež pozbyla platnosti.</w:t>
      </w:r>
    </w:p>
    <w:p>
      <w:pPr>
        <w:pStyle w:val="Odstavecseseznamem"/>
        <w:numPr>
          <w:ilvl w:val="0"/>
          <w:numId w:val="0"/>
        </w:numPr>
        <w:ind w:left="12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výslovně sjednávají, že uveřejnění této smlouvy v registru smluv dle zákona č. 340/2015 Sb., o zvláštních podmínkách účinnosti některých smluv, uveřejňování těchto smluv a o registru smluv (zákon o registru smluv) zajistí Střední průmyslová škola elektrotechnická, Praha 10, V Úžlabině 320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Tato smlouva nabývá platnosti a účinnosti dnem jejího podpisu oběma smluvními stranami a je vyhotovena ve 3 výtiscích, z nichž 1 obdrží zhotovitel a 2 objednatel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prohlašují, že obsah smlouvy je jim jasný a srozumitelný a je projevem jejich svobodné vůle, což stvrzují svými podpisy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říloha č.1: Specifikace AV techni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Praze dne 2.7.2020</w:t>
        <w:tab/>
        <w:t xml:space="preserve"> </w:t>
        <w:tab/>
        <w:tab/>
        <w:tab/>
        <w:tab/>
        <w:tab/>
        <w:t>V Praze dne 2.7.2020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</w:rPr>
        <w:t>Ředitelka školy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 </w:t>
        <w:tab/>
        <w:tab/>
        <w:tab/>
        <w:tab/>
        <w:tab/>
        <w:t xml:space="preserve">           </w:t>
        <w:tab/>
      </w:r>
      <w:r>
        <w:rPr>
          <w:rFonts w:cs="Arial" w:ascii="Arial" w:hAnsi="Arial"/>
          <w:i/>
        </w:rPr>
        <w:t>J</w:t>
      </w:r>
      <w:r>
        <w:rPr>
          <w:rFonts w:cs="Arial" w:ascii="Arial" w:hAnsi="Arial"/>
          <w:i/>
          <w:iCs/>
        </w:rPr>
        <w:t>ednatel společnost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2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Style w:val="PageNumber"/>
        <w:rFonts w:ascii="Arial" w:hAnsi="Arial" w:cs="Arial"/>
        <w:sz w:val="16"/>
        <w:szCs w:val="16"/>
      </w:rPr>
    </w:pPr>
    <w:r>
      <w:rPr>
        <w:rFonts w:cs="Arial"/>
      </w:rPr>
    </w:r>
  </w:p>
  <w:p>
    <w:pPr>
      <w:pStyle w:val="Footer"/>
      <w:numPr>
        <w:ilvl w:val="0"/>
        <w:numId w:val="0"/>
      </w:numPr>
      <w:ind w:left="0" w:hanging="0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Footer"/>
      <w:numPr>
        <w:ilvl w:val="0"/>
        <w:numId w:val="0"/>
      </w:numPr>
      <w:ind w:left="0" w:hanging="0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Footer"/>
      <w:numPr>
        <w:ilvl w:val="0"/>
        <w:numId w:val="0"/>
      </w:numPr>
      <w:ind w:left="0" w:hanging="0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Footer"/>
      <w:numPr>
        <w:ilvl w:val="0"/>
        <w:numId w:val="0"/>
      </w:numPr>
      <w:ind w:left="0" w:hanging="0"/>
      <w:rPr/>
    </w:pPr>
    <w:r>
      <w:rPr>
        <w:rStyle w:val="PageNumber"/>
        <w:rFonts w:cs="Arial" w:ascii="Arial" w:hAnsi="Arial"/>
        <w:sz w:val="16"/>
        <w:szCs w:val="16"/>
      </w:rPr>
      <w:t>Tel.: +420 603 842 872</w:t>
      <w:tab/>
      <w:t xml:space="preserve">                                                                                                         IČO: 24137162        DIČ: CZ24137162</w:t>
    </w:r>
  </w:p>
  <w:p>
    <w:pPr>
      <w:pStyle w:val="Footer"/>
      <w:numPr>
        <w:ilvl w:val="0"/>
        <w:numId w:val="0"/>
      </w:numPr>
      <w:ind w:left="0" w:hanging="0"/>
      <w:rPr/>
    </w:pPr>
    <w:r>
      <w:rPr>
        <w:rStyle w:val="PageNumber"/>
        <w:rFonts w:cs="Arial" w:ascii="Arial" w:hAnsi="Arial"/>
        <w:sz w:val="16"/>
        <w:szCs w:val="16"/>
      </w:rPr>
      <w:t>skoda@mediaict.cz</w:t>
      <w:tab/>
      <w:t xml:space="preserve">                                                                                                     Bankovní spojení: ČS a.s. 2503616359/0800</w:t>
    </w:r>
  </w:p>
  <w:p>
    <w:pPr>
      <w:pStyle w:val="Footer"/>
      <w:numPr>
        <w:ilvl w:val="0"/>
        <w:numId w:val="0"/>
      </w:numPr>
      <w:ind w:left="1637" w:hanging="0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1637" w:hanging="0"/>
      <w:rPr/>
    </w:pPr>
    <w:r>
      <w:rPr>
        <w:rFonts w:eastAsia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18770</wp:posOffset>
              </wp:positionH>
              <wp:positionV relativeFrom="paragraph">
                <wp:posOffset>-172085</wp:posOffset>
              </wp:positionV>
              <wp:extent cx="4572000" cy="1790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178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5.1pt;margin-top:-13.55pt;width:359.95pt;height:14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t xml:space="preserve">                                                                 </w:t>
    </w:r>
    <w:r>
      <w:rPr>
        <w:lang w:val="en-US" w:eastAsia="en-US"/>
      </w:rPr>
      <w:drawing>
        <wp:inline distT="0" distB="0" distL="0" distR="0">
          <wp:extent cx="1180465" cy="48768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lang w:val="en-US" w:eastAsia="en-US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4770</wp:posOffset>
              </wp:positionH>
              <wp:positionV relativeFrom="page">
                <wp:posOffset>277495</wp:posOffset>
              </wp:positionV>
              <wp:extent cx="3994150" cy="2940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right="0" w:hanging="0"/>
                            <w:rPr/>
                          </w:pPr>
                          <w:r>
                            <w:rPr>
                              <w:rFonts w:cs="Tahoma"/>
                              <w:sz w:val="16"/>
                              <w:szCs w:val="16"/>
                            </w:rPr>
                            <w:t xml:space="preserve">MEDIA ICT s.r.o., Třebohostická 564/9, 100 00 Praha 10, Czech Republic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5pt;height:23.15pt;mso-wrap-distance-left:9.05pt;mso-wrap-distance-right:9.05pt;mso-wrap-distance-top:0pt;mso-wrap-distance-bottom:0pt;margin-top:21.85pt;mso-position-vertical-relative:page;margin-left:-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0" w:right="0" w:hanging="0"/>
                      <w:rPr/>
                    </w:pPr>
                    <w:r>
                      <w:rPr>
                        <w:rFonts w:cs="Tahoma"/>
                        <w:sz w:val="16"/>
                        <w:szCs w:val="16"/>
                      </w:rPr>
                      <w:t xml:space="preserve">MEDIA ICT s.r.o., Třebohostická 564/9, 100 00 Praha 10, Czech Republic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Zero"/>
      <w:lvlText w:val="%1.%2"/>
      <w:lvlJc w:val="left"/>
      <w:pPr>
        <w:tabs>
          <w:tab w:val="num" w:pos="927"/>
        </w:tabs>
        <w:ind w:left="0" w:firstLine="567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026" w:firstLine="414"/>
      </w:pPr>
      <w:rPr>
        <w:sz w:val="24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Zero"/>
      <w:lvlText w:val="%1.%2"/>
      <w:lvlJc w:val="left"/>
      <w:pPr>
        <w:tabs>
          <w:tab w:val="num" w:pos="927"/>
        </w:tabs>
        <w:ind w:left="0" w:firstLine="567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720" w:firstLine="414"/>
      </w:pPr>
      <w:rPr>
        <w:sz w:val="24"/>
        <w:rFonts w:ascii="Arial" w:hAnsi="Arial" w:cs="Arial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Verdana" w:hAnsi="Verdana" w:eastAsia="Times New Roman" w:cs="Verdan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8z2">
    <w:name w:val="WW8Num18z2"/>
    <w:qFormat/>
    <w:rPr>
      <w:rFonts w:ascii="Times New Roman" w:hAnsi="Times New Roman" w:cs="Times New Roman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19z2">
    <w:name w:val="WW8Num19z2"/>
    <w:qFormat/>
    <w:rPr>
      <w:rFonts w:ascii="Arial" w:hAnsi="Arial" w:cs="Arial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76" w:hanging="196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>
      <w:numPr>
        <w:ilvl w:val="0"/>
        <w:numId w:val="0"/>
      </w:numPr>
      <w:ind w:hanging="0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1410" w:hanging="0"/>
      <w:jc w:val="both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numPr>
        <w:ilvl w:val="0"/>
        <w:numId w:val="0"/>
      </w:numPr>
      <w:spacing w:before="210" w:after="0"/>
      <w:ind w:hanging="0"/>
      <w:jc w:val="both"/>
    </w:pPr>
    <w:rPr>
      <w:rFonts w:ascii="Times New Roman" w:hAnsi="Times New Roman" w:cs="Times New Roman"/>
      <w:color w:val="64646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1:00Z</dcterms:created>
  <dc:creator>Spokojený uživatel Microsoft Office</dc:creator>
  <dc:description/>
  <cp:keywords/>
  <dc:language>en-US</dc:language>
  <cp:lastModifiedBy>Jana Kudrnová</cp:lastModifiedBy>
  <cp:lastPrinted>2014-12-05T10:58:00Z</cp:lastPrinted>
  <dcterms:modified xsi:type="dcterms:W3CDTF">2020-07-08T09:31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