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číslo: 150/2020/02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  <w:tab/>
        <w:tab/>
        <w:tab/>
        <w:tab/>
        <w:tab/>
        <w:t xml:space="preserve"> DODAVATEL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zeum středního Pootaví Strakonice</w:t>
        <w:tab/>
        <w:t>Ing. Zdeněk June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mek 1</w:t>
        <w:tab/>
        <w:tab/>
        <w:tab/>
        <w:tab/>
        <w:tab/>
        <w:t>Kochana z Prachové 11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6 01  Strakonice</w:t>
        <w:tab/>
        <w:tab/>
        <w:tab/>
        <w:tab/>
        <w:t>386 01  Strakonic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Č:</w:t>
        <w:tab/>
        <w:tab/>
        <w:tab/>
        <w:t xml:space="preserve">     00072150</w:t>
        <w:tab/>
        <w:tab/>
        <w:t xml:space="preserve">IČ:  </w:t>
        <w:tab/>
        <w:tab/>
        <w:tab/>
        <w:t>1351004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Neplátce DPH</w:t>
        <w:tab/>
        <w:tab/>
        <w:t>DIČ:</w:t>
        <w:tab/>
        <w:tab/>
        <w:t xml:space="preserve"> Není plátce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ankovní spojení:      KB Strakonice</w:t>
        <w:tab/>
        <w:tab/>
        <w:t xml:space="preserve">Bankovní spojení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íslo účtu:                    930291/0100</w:t>
        <w:tab/>
        <w:tab/>
        <w:t>Číslo účtu:</w:t>
        <w:tab/>
        <w:t>681416369/08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atová schránka:                 vsek6es</w:t>
        <w:tab/>
        <w:tab/>
        <w:t>Datová schránka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OBJEDNÁVKY:</w:t>
      </w:r>
    </w:p>
    <w:p>
      <w:pPr>
        <w:pStyle w:val="Normal"/>
        <w:spacing w:lineRule="auto" w:line="240" w:before="0" w:after="0"/>
        <w:rPr/>
      </w:pPr>
      <w:r>
        <w:rPr/>
        <w:t xml:space="preserve">Objednáváme u Vás: </w:t>
        <w:tab/>
        <w:t>digitalizace další části archivu Fezka dle předaných podkladů objednate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rmín dodání:</w:t>
        <w:tab/>
        <w:tab/>
        <w:t>30.6.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ma úhrady:</w:t>
        <w:tab/>
        <w:tab/>
        <w:t>Na faktur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na včetně DPH:</w:t>
        <w:tab/>
        <w:t>29.435,--K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řizuje:</w:t>
        <w:tab/>
        <w:tab/>
        <w:t>dokumentátor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tel.: + 420 , email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e Strakonicích dne</w:t>
        <w:tab/>
        <w:t>29.6.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</w:t>
        <w:tab/>
        <w:tab/>
        <w:tab/>
        <w:tab/>
        <w:tab/>
        <w:t>_____________________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ředitelka</w:t>
        <w:tab/>
        <w:tab/>
        <w:tab/>
        <w:tab/>
        <w:tab/>
        <w:tab/>
        <w:tab/>
        <w:tab/>
        <w:t>vedoucí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4:00Z</dcterms:created>
  <dc:creator>Infocentrum</dc:creator>
  <dc:description/>
  <cp:keywords/>
  <dc:language>en-US</dc:language>
  <cp:lastModifiedBy>Infocentrum</cp:lastModifiedBy>
  <dcterms:modified xsi:type="dcterms:W3CDTF">2020-07-08T08:59:00Z</dcterms:modified>
  <cp:revision>3</cp:revision>
  <dc:subject/>
  <dc:title/>
</cp:coreProperties>
</file>