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u w:val="none"/>
        </w:rPr>
        <w:t>Základní škola a mateřská škola Frýdek – Místek, Lískovec, K Sedlištím 320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object w:dxaOrig="8325" w:dyaOrig="105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pt;margin-top:2.4pt;width:71pt;height:85.2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1686600269" r:id="rId2"/>
        </w:object>
        <w:t xml:space="preserve">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 xml:space="preserve">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8415</wp:posOffset>
                </wp:positionV>
                <wp:extent cx="2397125" cy="1391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139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  <w:t>Bohuslav Valečk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Bruzovice 6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739 36 Sedlišt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IČO: 476476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109.55pt;mso-wrap-distance-left:9.05pt;mso-wrap-distance-right:9.05pt;mso-wrap-distance-top:0pt;mso-wrap-distance-bottom:0pt;margin-top:1.45pt;mso-position-vertical-relative:text;margin-left:238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  <w:t>Bohuslav Valečk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Bruzovice 6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739 36 Sedlišt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IČO: 476476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áš dopis značky /         ze dne         naše značka                    vyřizuje                     Lískovec                        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 xml:space="preserve">      </w:t>
        <w:tab/>
        <w:tab/>
        <w:tab/>
        <w:t xml:space="preserve">  ZS_Li 400/2020            Vaculíková</w:t>
        <w:tab/>
        <w:t xml:space="preserve">                  02. 07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  nábytku do tří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Ředitelství Základní školy a mateřské školy Frýdek-Místek, Lískovec u Vás objednává</w:t>
      </w:r>
      <w:r>
        <w:rPr>
          <w:color w:val="222222"/>
          <w:szCs w:val="24"/>
        </w:rPr>
        <w:t xml:space="preserve"> zhotovení nábytku do tříd v celkové ceně 76.000 Kč s DPH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ibor Kvapil</w:t>
        <w:tab/>
        <w:tab/>
        <w:tab/>
        <w:tab/>
        <w:tab/>
        <w:tab/>
        <w:tab/>
        <w:t>Bohuslav Valečko</w:t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bil : 775882306        </w:t>
        <w:tab/>
        <w:t xml:space="preserve">     </w:t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  <w:t>E mail : libor.kvapil@liskove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ČSOB a.s. 135822896/0300                                         </w:t>
      </w:r>
    </w:p>
    <w:p>
      <w:pPr>
        <w:pStyle w:val="Normal"/>
        <w:rPr/>
      </w:pPr>
      <w:r>
        <w:rPr/>
        <w:t xml:space="preserve">IČO: 68157801                                           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71725</wp:posOffset>
            </wp:positionH>
            <wp:positionV relativeFrom="paragraph">
              <wp:posOffset>346710</wp:posOffset>
            </wp:positionV>
            <wp:extent cx="1895475" cy="1296035"/>
            <wp:effectExtent l="0" t="0" r="0" b="0"/>
            <wp:wrapNone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3:00Z</dcterms:created>
  <dc:creator>Monika Meyerová</dc:creator>
  <dc:description/>
  <cp:keywords/>
  <dc:language>en-US</dc:language>
  <cp:lastModifiedBy>Šárka Kozlová</cp:lastModifiedBy>
  <cp:lastPrinted>2020-07-03T13:22:00Z</cp:lastPrinted>
  <dcterms:modified xsi:type="dcterms:W3CDTF">2020-07-03T11:24:00Z</dcterms:modified>
  <cp:revision>4</cp:revision>
  <dc:subject/>
  <dc:title>Základní škola a mateřská škola ve Frýdku – Místku, Lískovci, K Sedlištím 320</dc:title>
</cp:coreProperties>
</file>