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mlouva o díl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zavřená podle ustanovení § 536 a následných obchodního zákoníku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 w:val="false"/>
          <w:sz w:val="20"/>
        </w:rPr>
        <w:t>pro stavbu, úpravu učeben: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ZŠ UL. 5. KVĚTNA V LIBERCI – oprava schodiště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.</w:t>
      </w:r>
    </w:p>
    <w:p>
      <w:pPr>
        <w:pStyle w:val="Heading1"/>
        <w:jc w:val="center"/>
        <w:rPr/>
      </w:pPr>
      <w:r>
        <w:rPr/>
        <w:t>Smluvní stra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bjednatel :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</w:t>
      </w:r>
      <w:r>
        <w:rPr>
          <w:sz w:val="20"/>
        </w:rPr>
        <w:t>Základní škola, Liberec, ul.5.května 64/49, příspěvková organizace</w:t>
      </w:r>
    </w:p>
    <w:p>
      <w:pPr>
        <w:pStyle w:val="Normal"/>
        <w:rPr>
          <w:b w:val="false"/>
          <w:b w:val="false"/>
          <w:sz w:val="20"/>
        </w:rPr>
      </w:pPr>
      <w:r>
        <w:rPr>
          <w:sz w:val="20"/>
        </w:rPr>
        <w:tab/>
        <w:t xml:space="preserve">        460 01 Liberec 1</w:t>
      </w:r>
    </w:p>
    <w:p>
      <w:pPr>
        <w:pStyle w:val="Zkladntext2"/>
        <w:rPr>
          <w:b/>
          <w:b/>
        </w:rPr>
      </w:pPr>
      <w:r>
        <w:rPr>
          <w:rFonts w:eastAsia="Arial"/>
        </w:rPr>
        <w:t xml:space="preserve">                     </w:t>
      </w:r>
      <w:r>
        <w:rPr>
          <w:b/>
        </w:rPr>
        <w:t>Ředitelka školy- Mgr. Iveta Rejnartová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</w:t>
      </w:r>
      <w:r>
        <w:rPr>
          <w:sz w:val="20"/>
        </w:rPr>
        <w:t>IČO 656 42 376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              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hotovitel :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Unibuilding s.r.o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Rovná 202/2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Liberec 7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</w:rPr>
        <w:t>46007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Jmenovaní shora se na základě této smlouvy zavazují plnit níže uvedené podmínk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8"/>
        </w:rPr>
        <w:t>II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mínky provedení díla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odavatel se zavazuje zhotovit odběrateli dále uvedené dílo podle této smlouvy, řádně a v dohodnuté době, podle platných technických norem, na svůj náklad a nebezpečí. Při nedodržení smluvních podmínek dodavatel zaplatí penále ve výši 5% dohodnuté ceny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sz w:val="28"/>
        </w:rPr>
        <w:t>III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dmět plnění</w:t>
      </w:r>
    </w:p>
    <w:p>
      <w:pPr>
        <w:pStyle w:val="TextBody"/>
        <w:jc w:val="left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Předmětem plnění: </w:t>
      </w:r>
      <w:r>
        <w:rPr>
          <w:sz w:val="24"/>
          <w:szCs w:val="24"/>
        </w:rPr>
        <w:t>Oprava schodiště – schodišťová ramena a podesty, oprava finální povrchové úpravy nátěrem v budově 1.stupně, Masarykova 400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IV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Lhůty výstavby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b w:val="false"/>
        </w:rPr>
        <w:t>Zahájení prací …7. 7. 2020………..… Termín dodávky do …31. 7. 2020.…………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Cenové ustanovení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ena vlastní dodávky – materiálu a prací  je stanovena vzájemně dohodou dle cenové nabídky  na maximální výši…104 100,- Kč bez DPH</w:t>
      </w:r>
    </w:p>
    <w:p>
      <w:pPr>
        <w:pStyle w:val="Normal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</w:p>
    <w:p>
      <w:pPr>
        <w:pStyle w:val="Normal"/>
        <w:rPr>
          <w:b w:val="false"/>
          <w:b w:val="false"/>
          <w:sz w:val="32"/>
        </w:rPr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>V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</w:rPr>
      </w:pPr>
      <w:r>
        <w:rPr/>
        <w:t>Předání a převzetí díl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 w:val="false"/>
          <w:sz w:val="20"/>
        </w:rPr>
        <w:t>Odběratel se zavazuje převzít provedené dílo a zaplatit za jeho provedení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270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TextBody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TextBody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TextBody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 w:val="false"/>
          <w:b w:val="false"/>
          <w:sz w:val="20"/>
          <w:bdr w:val="single" w:sz="4" w:space="0" w:color="000000"/>
        </w:rPr>
      </w:pPr>
      <w:r>
        <w:rPr>
          <w:b w:val="false"/>
          <w:sz w:val="20"/>
          <w:bdr w:val="single" w:sz="4" w:space="0" w:color="00000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b w:val="false"/>
        </w:rPr>
        <w:t>V Liberci dne…3. 7. 2020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…………………………………</w:t>
      </w:r>
      <w:r>
        <w:rPr>
          <w:b w:val="false"/>
        </w:rPr>
        <w:t>..                                                  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 xml:space="preserve">za objednatele                                                                             za zhotovitele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2 -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00" w:leader="none"/>
      </w:tabs>
      <w:jc w:val="center"/>
      <w:outlineLvl w:val="2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b w:val="false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04:00Z</dcterms:created>
  <dc:creator>Petr Faltus</dc:creator>
  <dc:description/>
  <cp:keywords/>
  <dc:language>en-US</dc:language>
  <cp:lastModifiedBy>Iveta Rejnartová</cp:lastModifiedBy>
  <cp:lastPrinted>2020-07-03T10:06:00Z</cp:lastPrinted>
  <dcterms:modified xsi:type="dcterms:W3CDTF">2020-07-03T09:17:00Z</dcterms:modified>
  <cp:revision>4</cp:revision>
  <dc:subject/>
  <dc:title>Smlouva o dílo č</dc:title>
</cp:coreProperties>
</file>