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2017010003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 prostředků IFN prostřednictvím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o Skuteč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/se sídlem: Palackého náměstí 133, 539 73 Skuteč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270903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é Pavlem  B e z d ě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2017010003 o poskytnutí podpory z prostředků IFN prostřednictvím Státního fondu životního prostředí České republiky ze dne 30. 10. 2019 (dále jen „Smlouva“), ve  znění dodatku č. 1 ze dne 25. 2. 2020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 xml:space="preserve">Výše zápůjčky uvedená v článku II, bod 1. písm. a) se mění na 17 710 916,40 Kč (slovy: sedmnáct milionů sedm set deset tisíc devět set šestnáct korun českých, čtyřicet haléřů), přičemž hodnoty uvedené v tabulce Struktura finanční podpory v bodu 4. se v závislosti na nedočerpání zápůjčky mění úměrně stanovenému poměru. 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Článek V, bod 14. se mění v tom smyslu, že první splátka úroků činí 19 425,71 Kč, přičemž splátkový kalendář  pro úhradu úroků tvoří přílohu č. 1 tohoto dodatku. 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Výše splátky jistiny počínaje splátkou splatnou k 30. 6. 2020 do zaplacení uvedená v článku V, bod 15. se mění  na 442 772,91 Kč, přičemž splátkový kalendář pro úhradu jistiny tvoří přílohu č. 1 tohoto dodatku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V souladu s článkem V, bodem 24. a 25. souhlasí Fond se změnou trvalého bankovního příkazu vystaveného bankou dne 1. 10. 2019 a změnou příkazu k povolení inkasa ze dne 2. 10. 2019. Povinnost nevypovězení se nyní vztahuje na trvalý příkaz ve výši 442.772,91 Kč a souhlas s inkasem s limitem 57.000 Kč (potvrzení banky ze dne  17. 6. 2020)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se zavazuje poskytnout Fondu bez zbytečného odkladu doklady prokazující, že tento dodatek byl uzavřen v souladu se zákonem o obcích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7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8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240" w:after="0"/>
        <w:rPr/>
      </w:pPr>
      <w:r>
        <w:rPr>
          <w:rFonts w:cs="Segoe UI" w:ascii="Segoe UI" w:hAnsi="Segoe UI"/>
        </w:rPr>
        <w:t>Příloha č. 1</w:t>
      </w:r>
      <w:r>
        <w:rPr>
          <w:rFonts w:cs="Segoe UI" w:ascii="Segoe UI" w:hAnsi="Segoe UI"/>
          <w:b/>
        </w:rPr>
        <w:t xml:space="preserve"> - </w:t>
      </w:r>
      <w:r>
        <w:rPr>
          <w:rFonts w:cs="Segoe UI" w:ascii="Segoe UI" w:hAnsi="Segoe UI"/>
        </w:rPr>
        <w:t>Splátkový kalendář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1:00Z</dcterms:created>
  <dc:creator>experimentalni</dc:creator>
  <dc:description/>
  <cp:keywords/>
  <dc:language>en-US</dc:language>
  <cp:lastModifiedBy>Borkova Ruth</cp:lastModifiedBy>
  <cp:lastPrinted>2020-06-18T13:51:00Z</cp:lastPrinted>
  <dcterms:modified xsi:type="dcterms:W3CDTF">2020-07-07T11:01:00Z</dcterms:modified>
  <cp:revision>2</cp:revision>
  <dc:subject/>
  <dc:title>Smlouva č</dc:title>
</cp:coreProperties>
</file>