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datek č. 2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e smlouvě o dílo ze dne 20.4.2020 na akci pod názvem</w:t>
      </w:r>
    </w:p>
    <w:p>
      <w:pPr>
        <w:pStyle w:val="Normal"/>
        <w:tabs>
          <w:tab w:val="clear" w:pos="709"/>
          <w:tab w:val="left" w:pos="62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Rekonstrukce kuchyně MŠ Na Sídlišti, Světlá nad Sázavou“</w:t>
      </w:r>
    </w:p>
    <w:p>
      <w:pPr>
        <w:pStyle w:val="Header"/>
        <w:spacing w:before="0" w:after="120"/>
        <w:ind w:left="567" w:hanging="0"/>
        <w:jc w:val="center"/>
        <w:rPr>
          <w:lang w:val="cs-CZ"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1. Smluvní strany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dále společně jen „smluvní strany“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jednatel: </w:t>
        <w:tab/>
        <w:tab/>
        <w:tab/>
        <w:t>Město Světlá nad Sázavou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 sídlem: </w:t>
        <w:tab/>
        <w:t xml:space="preserve"> </w:t>
        <w:tab/>
        <w:tab/>
        <w:t>náměstí Trčků z Lípy 18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stoupené: </w:t>
        <w:tab/>
        <w:tab/>
        <w:tab/>
        <w:t>Mgr. Jan Tourek, starosta města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ástupce pro věci technické: </w:t>
        <w:tab/>
        <w:t>Jana Vaňková, tel. ..., Ing. Vladimíra Krajanská, tel. ..., Jaroslav Rezek, tel. 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Č/DIČ: </w:t>
        <w:tab/>
        <w:tab/>
        <w:tab/>
        <w:tab/>
        <w:t>00268321/CZ00268321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ankovní spojení: </w:t>
        <w:tab/>
        <w:tab/>
        <w:t>Komerční banka, a.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číslo účtu: </w:t>
        <w:tab/>
        <w:tab/>
        <w:tab/>
        <w:t>2621521/0100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dále také „Objednatel“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hotovitel: </w:t>
        <w:tab/>
        <w:tab/>
        <w:tab/>
        <w:t>PKbau s.r.o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sídlem:</w:t>
        <w:tab/>
        <w:tab/>
        <w:tab/>
        <w:t>Dolní 141, 582 91 Světlá nad Sázavou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stoupený: </w:t>
        <w:tab/>
        <w:tab/>
        <w:tab/>
        <w:t>jednatelem ..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ástupce pro věci technické: </w:t>
        <w:tab/>
        <w:t>jednatel ..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./fax: </w:t>
        <w:tab/>
        <w:tab/>
        <w:tab/>
        <w:t>..., email: ...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Č: </w:t>
        <w:tab/>
        <w:tab/>
        <w:tab/>
        <w:tab/>
        <w:t>087 57 127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Č: </w:t>
        <w:tab/>
        <w:tab/>
        <w:tab/>
        <w:tab/>
        <w:t>CZ08757127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ankovní spojení: </w:t>
        <w:tab/>
        <w:tab/>
        <w:t>Komerční banka a.s., pobočka Světlá nad Sázavou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číslo účtu: </w:t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123-1004810267/0100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ápis v obchodním rejstříku: </w:t>
        <w:tab/>
        <w:t>Krajského soudu v Hradci Králové C45022</w:t>
      </w:r>
    </w:p>
    <w:p>
      <w:pPr>
        <w:pStyle w:val="Normal"/>
        <w:spacing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dále také „Zhotovitel“)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23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odatek č. 2, kterým se Smlouva o dílo na „Rekonstrukci kuchyně MŠ Na Sídlišti, Světlá nad Sázavou“ ze dne 20.4.2020 mění a doplňuje takto: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567" w:hanging="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Předmět dodatku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Předmětem tohoto dodatku je změna předmětu díla a celkové ceny díla v důsledku nutnosti provedení dodatečných stavebních prací, jejichž potřeba vznikla v průběhu realizace díla a které jsou nezbytné pro provedení díla a odpočtu neprovedených prací (změnový list  ZL č. 002 až ZL č. 004, které jsou nedílnou součástí dodatku)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Z výše uvedených důvodů  se v  Článku 4. Cena předmětu díla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 u š í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 stávající cena díla  uvedená v odst. 4.1. a  nahrazuje  se novou cenou  ve výši 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4.1. Cena předmětu díla ve znění dodatku č. 2  je sjednaná takt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>Cena díla dle SOD bez DPH</w:t>
        <w:tab/>
        <w:tab/>
        <w:tab/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7 898 965,93 Kč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>Dodatek číslo 1 bez DPH                                                190 058,10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4" w:before="0" w:after="0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>Dodatek číslo 2 bez DPH                                             -  735 333,17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4962" w:leader="none"/>
          <w:tab w:val="right" w:pos="7938" w:leader="none"/>
        </w:tabs>
        <w:spacing w:lineRule="auto" w:line="244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>Cena celkem bez DPH</w:t>
        <w:tab/>
        <w:t xml:space="preserve">            7 353 690,86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none"/>
        </w:tabs>
        <w:spacing w:lineRule="auto" w:line="244" w:before="0" w:after="0"/>
        <w:ind w:left="0" w:firstLine="851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Slovy: sedmmilionůtřistapadesáttřitisícšestsetdevadesát korun českých, osmdesátšest haléřů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right" w:pos="7938" w:leader="none"/>
        </w:tabs>
        <w:spacing w:lineRule="auto" w:line="244" w:before="0" w:after="0"/>
        <w:ind w:left="0" w:firstLine="851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z w:val="22"/>
          <w:szCs w:val="22"/>
          <w:u w:val="single"/>
        </w:rPr>
        <w:tab/>
        <w:t>DPH  21 %                                                                       1 544 275,08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701" w:leader="none"/>
          <w:tab w:val="right" w:pos="7938" w:leader="none"/>
        </w:tabs>
        <w:spacing w:lineRule="auto" w:line="244" w:before="0" w:after="0"/>
        <w:ind w:left="0" w:firstLine="851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Cena celkem vč. DPH                                                   8 897 965,94 Kč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0" w:firstLine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  <w:tab w:val="right" w:pos="7938" w:leader="none"/>
        </w:tabs>
        <w:spacing w:lineRule="auto" w:line="24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Ostatní ustanovení a ujednání původní Smlouvy o dílo zůstávají nadále beze změny v platnosti.</w:t>
      </w:r>
    </w:p>
    <w:p>
      <w:pPr>
        <w:pStyle w:val="TextBody"/>
        <w:tabs>
          <w:tab w:val="clear" w:pos="709"/>
          <w:tab w:val="left" w:pos="142" w:leader="none"/>
          <w:tab w:val="right" w:pos="7938" w:leader="none"/>
        </w:tabs>
        <w:spacing w:lineRule="auto" w:line="24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  <w:tab w:val="right" w:pos="7938" w:leader="none"/>
        </w:tabs>
        <w:spacing w:lineRule="auto" w:line="244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nto dodatek je vyhotoven ve čtyřech stejnopisech, z nichž zhotovitel obdrží dva stejnopisy, objednatel dva stejnopisy.</w:t>
      </w:r>
    </w:p>
    <w:p>
      <w:pPr>
        <w:pStyle w:val="TextBody"/>
        <w:tabs>
          <w:tab w:val="clear" w:pos="709"/>
          <w:tab w:val="left" w:pos="142" w:leader="none"/>
          <w:tab w:val="right" w:pos="7938" w:leader="none"/>
        </w:tabs>
        <w:spacing w:lineRule="auto" w:line="244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zákona č. 340/2015 Sb., o registru smluv zašle k uveřejnění v registru smluv město Světlá nad Sázavou, a to bez zbytečného odkladu, nejpozději však do 30 dnů od uzavření smlouv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142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Uzavření Dodatku č. 2 ke smlouvě o dílo ze dne 20.4.2020 bylo odsouhlaseno na jednání Rady města Světlá nad Sázavou na jednání konaném dne 29.6.2020, usnesením č. R/354/2020.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  <w:tab w:val="left" w:pos="1134" w:leader="none"/>
          <w:tab w:val="right" w:pos="7938" w:leader="none"/>
        </w:tabs>
        <w:spacing w:lineRule="auto" w:line="244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íloha č. 1 : Změnové listy k Dodatku č. 2</w:t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bCs/>
          <w:smallCaps/>
          <w:spacing w:val="20"/>
        </w:rPr>
      </w:pPr>
      <w:bookmarkStart w:id="0" w:name="_GoBack"/>
      <w:bookmarkEnd w:id="0"/>
      <w:r>
        <w:rPr>
          <w:rFonts w:cs="Calibri" w:ascii="Calibri" w:hAnsi="Calibri"/>
          <w:b/>
          <w:bCs/>
          <w:smallCaps/>
          <w:spacing w:val="20"/>
        </w:rPr>
        <w:t>Podpisy smluvních stran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větlé nad Sázavou, dne  3.7.2020</w:t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zhotovitele: </w:t>
        <w:tab/>
        <w:t>za objednatel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</w:t>
        <w:tab/>
        <w:tab/>
        <w:t>…………....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...            </w:t>
        <w:tab/>
        <w:tab/>
        <w:tab/>
        <w:tab/>
        <w:tab/>
        <w:t xml:space="preserve">               </w:t>
        <w:tab/>
        <w:t>Mgr. Jan Toure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ednatel PKbau s.r.o.          </w:t>
        <w:tab/>
        <w:tab/>
        <w:tab/>
        <w:t xml:space="preserve">                                            starosta města</w:t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372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1F497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1F497D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/>
  </w:style>
  <w:style w:type="paragraph" w:styleId="Zkladntextodsazen3">
    <w:name w:val="Základní text odsazený 3"/>
    <w:basedOn w:val="Normal"/>
    <w:qFormat/>
    <w:pPr>
      <w:ind w:left="-426" w:hanging="0"/>
    </w:pPr>
    <w:rPr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overflowPunct w:val="false"/>
      <w:autoSpaceDE w:val="false"/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2:00Z</dcterms:created>
  <dc:creator>Točev</dc:creator>
  <dc:description/>
  <cp:keywords/>
  <dc:language>en-US</dc:language>
  <cp:lastModifiedBy>Jana Vaňková</cp:lastModifiedBy>
  <cp:lastPrinted>2017-08-07T12:31:00Z</cp:lastPrinted>
  <dcterms:modified xsi:type="dcterms:W3CDTF">2020-07-08T06:53:00Z</dcterms:modified>
  <cp:revision>3</cp:revision>
  <dc:subject/>
  <dc:title>Mandátní smlouva</dc:title>
</cp:coreProperties>
</file>