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martin.smaus@nemocniceodry.cz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95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20" w:hanging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Praní nemocničního prádla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ádelna LOTOS s.r.o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rantišku 1370/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 35 Horní Suchá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el.: 596 411 562  Vladimír Vích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 150 000Kč  </w:t>
      </w:r>
      <w:r>
        <w:rPr>
          <w:b/>
          <w:sz w:val="24"/>
          <w:szCs w:val="24"/>
        </w:rPr>
        <w:t>dodavatel prádelna LOTOS garantuje stejné ceny jako prádelna Pietraszová Iveta</w:t>
      </w:r>
    </w:p>
    <w:p>
      <w:pPr>
        <w:pStyle w:val="Normal"/>
        <w:spacing w:lineRule="auto" w:line="36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červenec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1.7.2020      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1.7</w:t>
      </w:r>
      <w:r>
        <w:rPr>
          <w:sz w:val="24"/>
        </w:rPr>
        <w:t>.2020</w:t>
        <w:tab/>
        <w:tab/>
        <w:tab/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1.7.2020              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          Datum: 1.7.2020          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uzivatel</dc:creator>
  <dc:description/>
  <dc:language>en-US</dc:language>
  <cp:lastModifiedBy>kopkovat</cp:lastModifiedBy>
  <cp:lastPrinted>2020-07-01T07:14:00Z</cp:lastPrinted>
  <dcterms:modified xsi:type="dcterms:W3CDTF">2020-07-08T06:38:00Z</dcterms:modified>
  <cp:revision>3</cp:revision>
  <dc:subject/>
  <dc:title>.....................................................</dc:title>
</cp:coreProperties>
</file>