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Lassie se vrací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. a 21.6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6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7.6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