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řecla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8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308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4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0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0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0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5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48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0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harvátská Nová Ves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539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984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3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8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8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9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43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0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96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23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adná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035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91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793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4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štorná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6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9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69 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973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569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91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28 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27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80 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2 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358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9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2 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341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39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3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867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 031,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k 1.10.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 0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94" w:top="850" w:footer="283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9"/>
            <w:gridCol w:w="1413"/>
            <w:gridCol w:w="100"/>
            <w:gridCol w:w="2292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9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6" w:type="dxa"/>
                <w:gridSpan w:val="8"/>
                <w:tcBorders/>
              </w:tcPr>
              <w:tbl>
                <w:tblPr>
                  <w:tblW w:w="949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6"/>
                </w:tblGrid>
                <w:tr>
                  <w:trPr>
                    <w:trHeight w:val="262" w:hRule="atLeast"/>
                  </w:trPr>
                  <w:tc>
                    <w:tcPr>
                      <w:tcW w:w="949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č. 2 - výpočet alikvotní části ročního pachtovného k dodatku č. 2 pachtovní smlouvy č. 122N18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tbl>
                <w:tblPr>
                  <w:tblW w:w="229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2"/>
                </w:tblGrid>
                <w:tr>
                  <w:trPr>
                    <w:trHeight w:val="262" w:hRule="atLeast"/>
                  </w:trPr>
                  <w:tc>
                    <w:tcPr>
                      <w:tcW w:w="229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9.5.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9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9:00Z</dcterms:created>
  <dc:creator>Talábová Dagmar</dc:creator>
  <dc:description/>
  <cp:keywords/>
  <dc:language>en-US</dc:language>
  <cp:lastModifiedBy>Ráczová Štěpánka</cp:lastModifiedBy>
  <dcterms:modified xsi:type="dcterms:W3CDTF">2020-07-07T14:39:00Z</dcterms:modified>
  <cp:revision>2</cp:revision>
  <dc:subject/>
  <dc:title>VypocetPachtuNs</dc:title>
</cp:coreProperties>
</file>