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"/>
        <w:gridCol w:w="1400"/>
        <w:gridCol w:w="801"/>
        <w:gridCol w:w="7714"/>
        <w:gridCol w:w="480"/>
        <w:gridCol w:w="168"/>
      </w:tblGrid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4"/>
            <w:tcBorders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611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CHO, spol. s r.o.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dická 3520/144, 69003 Břecla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8" w:type="dxa"/>
            <w:gridSpan w:val="5"/>
            <w:tcBorders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44"/>
              <w:gridCol w:w="891"/>
              <w:gridCol w:w="485"/>
              <w:gridCol w:w="459"/>
              <w:gridCol w:w="563"/>
              <w:gridCol w:w="570"/>
              <w:gridCol w:w="966"/>
              <w:gridCol w:w="671"/>
              <w:gridCol w:w="1433"/>
              <w:gridCol w:w="1382"/>
              <w:gridCol w:w="735"/>
              <w:gridCol w:w="1411"/>
            </w:tblGrid>
            <w:tr>
              <w:trPr>
                <w:trHeight w:val="487" w:hRule="atLeast"/>
              </w:trPr>
              <w:tc>
                <w:tcPr>
                  <w:tcW w:w="8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96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4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4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41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řecla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08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308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8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0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4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7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30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4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0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0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5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4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248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09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41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Charvátská Nová Ve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3539 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 8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984 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 8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2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3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 8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0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 8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8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9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 8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8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 8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5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8 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 8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 8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89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43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 8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70 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 8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7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 8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196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23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41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adn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035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5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1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91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5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793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5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5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5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 5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84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0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410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štorn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6 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3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3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1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9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469  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973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569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91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9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8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28  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227 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480  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72  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4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358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9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7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3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79 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72 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5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3341 m2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 7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139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32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82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382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 867</w:t>
                  </w:r>
                </w:p>
              </w:tc>
              <w:tc>
                <w:tcPr>
                  <w:tcW w:w="735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6 2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8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8" w:type="dxa"/>
            <w:gridSpan w:val="4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35"/>
            </w:tblGrid>
            <w:tr>
              <w:trPr>
                <w:trHeight w:val="1227" w:hRule="atLeast"/>
              </w:trPr>
              <w:tc>
                <w:tcPr>
                  <w:tcW w:w="9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94" w:top="850" w:footer="283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97"/>
      <w:gridCol w:w="1417"/>
      <w:gridCol w:w="185"/>
    </w:tblGrid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909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386"/>
      <w:gridCol w:w="168"/>
    </w:tblGrid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tbl>
          <w:tblPr>
            <w:tblW w:w="10358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3"/>
            <w:gridCol w:w="60"/>
            <w:gridCol w:w="1265"/>
            <w:gridCol w:w="537"/>
            <w:gridCol w:w="23"/>
            <w:gridCol w:w="1255"/>
            <w:gridCol w:w="79"/>
            <w:gridCol w:w="112"/>
            <w:gridCol w:w="1027"/>
            <w:gridCol w:w="45"/>
            <w:gridCol w:w="39"/>
            <w:gridCol w:w="23"/>
            <w:gridCol w:w="1218"/>
            <w:gridCol w:w="209"/>
            <w:gridCol w:w="1608"/>
            <w:gridCol w:w="100"/>
            <w:gridCol w:w="2370"/>
            <w:gridCol w:w="315"/>
          </w:tblGrid>
          <w:tr>
            <w:trPr>
              <w:trHeight w:val="45" w:hRule="atLeast"/>
            </w:trPr>
            <w:tc>
              <w:tcPr>
                <w:tcW w:w="73" w:type="dxa"/>
                <w:tcBorders>
                  <w:top w:val="single" w:sz="10" w:space="0" w:color="000000"/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>
                  <w:top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top w:val="single" w:sz="10" w:space="0" w:color="000000"/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970" w:type="dxa"/>
                <w:gridSpan w:val="16"/>
                <w:tcBorders/>
              </w:tcPr>
              <w:tbl>
                <w:tblPr>
                  <w:tblW w:w="997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970"/>
                </w:tblGrid>
                <w:tr>
                  <w:trPr>
                    <w:trHeight w:val="282" w:hRule="atLeast"/>
                  </w:trPr>
                  <w:tc>
                    <w:tcPr>
                      <w:tcW w:w="997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č. 1 k dodatku č. 2 pachtovní smlouvy č. 122N18/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19" w:hRule="atLeast"/>
            </w:trPr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802" w:type="dxa"/>
                <w:gridSpan w:val="2"/>
                <w:tcBorders/>
              </w:tcPr>
              <w:tbl>
                <w:tblPr>
                  <w:tblW w:w="180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802"/>
                </w:tblGrid>
                <w:tr>
                  <w:trPr>
                    <w:trHeight w:val="262" w:hRule="atLeast"/>
                  </w:trPr>
                  <w:tc>
                    <w:tcPr>
                      <w:tcW w:w="180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riabilní symbol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334" w:type="dxa"/>
                <w:gridSpan w:val="2"/>
                <w:tcBorders/>
              </w:tcPr>
              <w:tbl>
                <w:tblPr>
                  <w:tblW w:w="133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337"/>
                </w:tblGrid>
                <w:tr>
                  <w:trPr>
                    <w:trHeight w:val="262" w:hRule="atLeast"/>
                  </w:trPr>
                  <w:tc>
                    <w:tcPr>
                      <w:tcW w:w="133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22118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tbl>
                <w:tblPr>
                  <w:tblW w:w="102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27"/>
                </w:tblGrid>
                <w:tr>
                  <w:trPr>
                    <w:trHeight w:val="262" w:hRule="atLeast"/>
                  </w:trPr>
                  <w:tc>
                    <w:tcPr>
                      <w:tcW w:w="102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Uzavřeno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vMerge w:val="restart"/>
                <w:tcBorders/>
              </w:tcPr>
              <w:tbl>
                <w:tblPr>
                  <w:tblW w:w="122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26"/>
                </w:tblGrid>
                <w:tr>
                  <w:trPr>
                    <w:trHeight w:val="282" w:hRule="atLeast"/>
                  </w:trPr>
                  <w:tc>
                    <w:tcPr>
                      <w:tcW w:w="122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31.5.2018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tbl>
                <w:tblPr>
                  <w:tblW w:w="160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608"/>
                </w:tblGrid>
                <w:tr>
                  <w:trPr>
                    <w:trHeight w:val="262" w:hRule="atLeast"/>
                  </w:trPr>
                  <w:tc>
                    <w:tcPr>
                      <w:tcW w:w="160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oční pacht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vMerge w:val="restart"/>
                <w:tcBorders/>
              </w:tcPr>
              <w:tbl>
                <w:tblPr>
                  <w:tblW w:w="237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370"/>
                </w:tblGrid>
                <w:tr>
                  <w:trPr>
                    <w:trHeight w:val="282" w:hRule="atLeast"/>
                  </w:trPr>
                  <w:tc>
                    <w:tcPr>
                      <w:tcW w:w="237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16 295 Kč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restart"/>
                <w:tcBorders/>
              </w:tcPr>
              <w:tbl>
                <w:tblPr>
                  <w:tblW w:w="1265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65"/>
                </w:tblGrid>
                <w:tr>
                  <w:trPr>
                    <w:trHeight w:val="262" w:hRule="atLeast"/>
                  </w:trPr>
                  <w:tc>
                    <w:tcPr>
                      <w:tcW w:w="1265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vMerge w:val="restart"/>
                <w:tcBorders/>
              </w:tcPr>
              <w:tbl>
                <w:tblPr>
                  <w:tblW w:w="1258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58"/>
                </w:tblGrid>
                <w:tr>
                  <w:trPr>
                    <w:trHeight w:val="252" w:hRule="atLeast"/>
                  </w:trPr>
                  <w:tc>
                    <w:tcPr>
                      <w:tcW w:w="1258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9.5.2020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restart"/>
                <w:tcBorders/>
              </w:tcPr>
              <w:tbl>
                <w:tblPr>
                  <w:tblW w:w="107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072"/>
                </w:tblGrid>
                <w:tr>
                  <w:trPr>
                    <w:trHeight w:val="262" w:hRule="atLeast"/>
                  </w:trPr>
                  <w:tc>
                    <w:tcPr>
                      <w:tcW w:w="107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Účinná od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72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1" w:type="dxa"/>
                <w:gridSpan w:val="2"/>
                <w:vMerge w:val="restart"/>
                <w:tcBorders/>
              </w:tcPr>
              <w:tbl>
                <w:tblPr>
                  <w:tblW w:w="1241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241"/>
                </w:tblGrid>
                <w:tr>
                  <w:trPr>
                    <w:trHeight w:val="282" w:hRule="atLeast"/>
                  </w:trPr>
                  <w:tc>
                    <w:tcPr>
                      <w:tcW w:w="1241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6.2018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73" w:type="dxa"/>
                <w:tcBorders>
                  <w:lef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41" w:type="dxa"/>
                <w:gridSpan w:val="2"/>
                <w:vMerge w:val="continue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20" w:hRule="atLeast"/>
            </w:trPr>
            <w:tc>
              <w:tcPr>
                <w:tcW w:w="73" w:type="dxa"/>
                <w:tcBorders>
                  <w:left w:val="single" w:sz="10" w:space="0" w:color="000000"/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0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6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537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5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7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12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27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45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218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9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608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370" w:type="dxa"/>
                <w:tcBorders>
                  <w:bottom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5" w:type="dxa"/>
                <w:tcBorders>
                  <w:bottom w:val="single" w:sz="10" w:space="0" w:color="000000"/>
                  <w:right w:val="single" w:sz="10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038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38:00Z</dcterms:created>
  <dc:creator>Talábová Dagmar</dc:creator>
  <dc:description/>
  <cp:keywords/>
  <dc:language>en-US</dc:language>
  <cp:lastModifiedBy>Ráczová Štěpánka</cp:lastModifiedBy>
  <dcterms:modified xsi:type="dcterms:W3CDTF">2020-07-07T14:38:00Z</dcterms:modified>
  <cp:revision>2</cp:revision>
  <dc:subject/>
  <dc:title>PrilohaNs</dc:title>
</cp:coreProperties>
</file>