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Příloha č 5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Gymnázium a obchodní akademie Mariánské Lázně, příspěvková organizac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Ruská 355/7, 353 01 Mariánské Lázně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4772339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íslo účtu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:                                   , statutárním zástupcem škol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 354 624 16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goaml@goaml.cz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a straně jedné jako kupující (dále jen „Kupující“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LVA IT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ídlo: Staré náměstí 137, 356 01 Sokolov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ČO: 29120705                </w:t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2912070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</w:r>
    </w:p>
    <w:p>
      <w:pPr>
        <w:pStyle w:val="Normal"/>
        <w:ind w:left="2694" w:hanging="26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íslo účtu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ý:                             , jednatelem společnost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efon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zapsaný v obchodním rejstříku vedeném Krajským soudem v Plzni oddíl C vložka 26527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straně druhé jako prodávající (dále jen „Prodávající“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21"/>
        <w:widowControl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(společně jako „smluvní strany“)</w:t>
      </w:r>
      <w:r>
        <w:rPr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íže uvedeného dne, měsíce a roku uzavírají v souladu s § 2079 a násl. zákona č. 89/2012 Sb., občanský zákoník, ve znění pozdějších předpisů, tuto kupní smlouvu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 xml:space="preserve">“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Úvodní ustanov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240" w:after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2"/>
        </w:rPr>
        <w:t xml:space="preserve">Kupní smlouva se uzavírá za účelem dodávky ICT techniky pro zakázku č. P20V00000363 </w:t>
      </w:r>
      <w:r>
        <w:rPr>
          <w:rFonts w:cs="Times New Roman" w:ascii="Times New Roman" w:hAnsi="Times New Roman"/>
          <w:sz w:val="23"/>
          <w:szCs w:val="23"/>
        </w:rPr>
        <w:t xml:space="preserve">s názvem </w:t>
      </w:r>
    </w:p>
    <w:p>
      <w:pPr>
        <w:pStyle w:val="Normal"/>
        <w:spacing w:before="240" w:after="240"/>
        <w:ind w:left="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dernizace serverové a komunikační infrastruktury“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Předmět smlouv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 Na základě výzvy k podání nabídky v zadávacím řízení ze dne 19.06.2020 poptal Kupující plnění s názvem </w:t>
      </w:r>
      <w:r>
        <w:rPr>
          <w:rFonts w:cs="Times New Roman" w:ascii="Times New Roman" w:hAnsi="Times New Roman"/>
          <w:b/>
          <w:szCs w:val="22"/>
        </w:rPr>
        <w:t>„Modernizace serverové a komunikační infrastruktury“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ále specifikované v zadávací dokumentaci. Prodávající na tuto poptávku reagoval podáním nabídky ze dne 19.06.2020  v níž mimo jiné specifikoval plnění a podmínky, za nichž bude dodávku realizovat. Kupující vyhodnotil podanou nabídku Prodávajícího jako nejvhodnější a na základě výsledku výběrového řízení se smluvní strany dohodly na uzavření této Smlouv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2.2. Jejím účelem je stanovit podmínky, za nichž bude Prodávající realizovat plnění s názvem „</w:t>
      </w:r>
      <w:r>
        <w:rPr>
          <w:b/>
          <w:szCs w:val="22"/>
        </w:rPr>
        <w:t>Modernizace serverové a komunikační infrastruktury</w:t>
      </w:r>
      <w:r>
        <w:rPr>
          <w:sz w:val="23"/>
          <w:szCs w:val="23"/>
        </w:rPr>
        <w:t xml:space="preserve">“ </w:t>
      </w:r>
      <w:r>
        <w:rPr>
          <w:sz w:val="22"/>
          <w:szCs w:val="22"/>
        </w:rPr>
        <w:t>specifikované touto Smlouvou, a to v souladu se zadávací dokumentací a podanou nabídkou (dále jen „</w:t>
      </w: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3. Touto Smlouvou se Prodávající zavazuje dodat Kupujícímu předmět plnění, kterým je zboží – specifikované v Příloze č. 2 této Smlouvy, a převést na kupujícího vlastnické právo k tomuto zboží. Kupující se zavazuje řádně a bez vad dodané zboží převzít a zaplatit za ně sjednanou cenu dle čl. IV. této Smlouv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oba a místo plnění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Prodávající se zavazuje dodat předmět plnění dle čl. I. odst. 2. této Smlouvy proti podpisu předávacího protokolu případně dodacího list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2. Místem plnění je sídlo Kupujícího –Gymnázium a obchodní akademie Mariánské Lázně, příspěvková organizace se sídlem v Mariánských Lázních, Ruská 355/7, PSČ 353 01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3. Prodávající se zavazuje plnění dodat do místa plnění nejpozději </w:t>
      </w:r>
      <w:r>
        <w:rPr>
          <w:b/>
          <w:color w:val="000000"/>
          <w:sz w:val="22"/>
          <w:szCs w:val="22"/>
        </w:rPr>
        <w:t>do 30.09.2020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Vlastnické právo k předmětu plnění Kupující nabývá v rozsahu stanoveném touto Smlouvou okamžikem uskutečnění zdanitelného plně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Nebezpečí vzniku škody na předmětu plnění nebo jeho ztráty či odcizení přechází na Kupujícího dnem dodání předmětu plnění do místa plně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Cena plnění a platební podmínky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1. Kupní cena plnění byla sjednána podle cenové nabídky, kterou zpracoval v rámci shora citované veřejné zakázky Prodávající, </w:t>
      </w:r>
      <w:r>
        <w:rPr>
          <w:rFonts w:cs="Times New Roman" w:ascii="Times New Roman" w:hAnsi="Times New Roman"/>
          <w:b/>
          <w:bCs/>
          <w:szCs w:val="22"/>
        </w:rPr>
        <w:t>a to ve výši 282.553,15 Kč s DPH</w:t>
      </w:r>
      <w:r>
        <w:rPr>
          <w:rFonts w:cs="Times New Roman" w:ascii="Times New Roman" w:hAnsi="Times New Roman"/>
          <w:szCs w:val="22"/>
        </w:rPr>
        <w:t>, (slovy: dvě stě osmdesát dva tisíce pět set padesát tři koruny české a 15 haléřů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Kupní cena je cenou konečnou. Kupní cena zahrnuje všechny licenční odměny, poplatky, náklady na správní poplatky, daně, cla, schvalovací řízení, provedení předepsaných zkoušek, zabezpečení prohlášení o shodě, certifikátů a atestů, převodů práv, pojištění, přepravní náklady a veškeré další náklady spojené s plněním dle této Smlouvy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3. Jednotkové ceny předmětu plnění dle </w:t>
      </w:r>
      <w:r>
        <w:rPr>
          <w:szCs w:val="22"/>
        </w:rPr>
        <w:t>podrobná specifikace předmětu VZ</w:t>
      </w:r>
      <w:r>
        <w:rPr>
          <w:color w:val="000000"/>
          <w:sz w:val="22"/>
          <w:szCs w:val="22"/>
        </w:rPr>
        <w:t xml:space="preserve"> v příloze č. 2 této Smlouvy jsou závazné a je možné je překročit pouze v souladu se změnou platné právní úpravy týkající se DP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Cena plnění je hrazena v české měně na základě daňového dokladu – faktury. Cena za plnění bude Prodávajícím fakturována do 14 dnů ode dne dodání plnění Kupujícímu. Doba splatnosti faktury bude činit nejméně 14 dnů ode dne doručení příslušné faktury Kupujícím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Prodávající není oprávněn požadovat po Kupujícím záloh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 Daňový doklad – faktura musí obsahovat veškeré náležitosti řádného účetního a daňového dokladu ve smyslu příslušných právních předpisů, zejména zákona č. 235/2004 Sb., o dani z přidané hodnoty, ve znění pozdějších předpisů. V případě, že faktura nebude mít odpovídající náležitosti, je Kupující oprávněn ji vrátit ve lhůtě splatnosti zpět Prodávajícímu k doplnění, aniž se tak dostane do prodlení s její splatností. Lhůta splatnosti počíná běžet znovu od opětovného zaslání náležitě doplněného či opraveného doklad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7. Faktura bude označená názvem a registračním číslem projektu(zakázky) uvedeným v čl. I této Smlouv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V případě prodlení Kupujícího s úhradou ceny plnění je Prodávající oprávněn požadovat z neuhrazené částky úrok z prodlení ve výši stanovené nařízením vlády č. 351/2013 Sb., ve znění pozdějších předpisů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Záruk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Prodávající zaručuje, že předmět plnění je prost práv třetích osob a neváznou na nich žádné právní ani faktické vady, které by bránily jejich řádnému užívání a realizaci této Smlouv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5.2. Prodávající tímto zaručuje, že předmět plnění bude prost vad a poskytuje při jeho užívání a provozu záruku na předmět plnění, resp. jeho dodané části je specifikován takto:</w:t>
      </w:r>
      <w:r>
        <w:rPr>
          <w:rFonts w:cs="Tahoma" w:ascii="Tahoma" w:hAnsi="Tahoma"/>
          <w:sz w:val="19"/>
          <w:szCs w:val="19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minimální požadavek u serveru je záruka garantovaná výrobcem zařízení v délce trvání minimálně 5 let s reakcí NBD, oprava v místě instalace.</w:t>
      </w:r>
      <w:r>
        <w:rPr>
          <w:color w:val="000000"/>
          <w:sz w:val="22"/>
          <w:szCs w:val="22"/>
        </w:rPr>
        <w:t xml:space="preserve"> Záruční doba začne běžet dnem jeho dodání Kupujícímu. Prodávající se zavazuje vady odstranit nejpozději do 30 kalendářních dnů po nahlášení vady Kupujícím, a to v místě plně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Bezplatný servis poskytnutý Prodávajícím Kupujícímu v záruční době na celou dodávku zboží pokrývá náklady na náhradní díly, cestu a práci servisních techniků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Servisní služby týkající se předmětu plnění nad rámec výše uvedené záruky se Prodávající zavazuje Kupujícímu poskytovat v souladu s podmínkami uvedenými v nabídce Prodávajícím specifikované v odst. 2.1 této Smlouv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Sankc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V případě prodlení Prodávajícího s dodáním plnění oproti termínu stanovenému v čl. III. odst. 3.3. této Smlouvy je Kupující oprávněn požadovat po Prodávajícím úhradu smluvní pokuty ve výši 0,005 % z ceny bez DPH příslušného dílčího plnění dle čl. IV. odst. 1. této Smlouvy, a to za každý započatý den prodle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V případě prodlení Prodávajícího s odstraněním vady plnění oproti termínu stanovenému v čl. V. odst. 5.2. této Smlouvy je Kupující oprávněn požadovat po Prodávajícím úhradu smluvní pokuty ve výši 0,005 % z ceny bez DPH příslušného dílčího plnění dle čl. III. odst. 1. této Smlouvy, v rámci něhož bylo takové vadné plnění dodáno, a to za každý započatý den prodle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ávěrečná ustanovení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Prodávající se zavazuje ve smyslu příslušných ustanovení zákona č. 320/2001 Sb., o finanční kontrole ve znění pozdějších předpisů spolupůsobit při výkonu finanční kontrol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Prodávající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 12. 2025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Kupující je oprávněn od této Smlouvy odstoupit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v případě prodlení Prodávajícího s dodáním plnění oproti termínu dle čl. III. odst. 3.3. této Smlouvy delším než 30 kalendářních dnů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Tato Smlouva jakož i vztahy smluvních stran vyplývající z této Smlouvy se řídí platnou právní úpravou České republiky, zejména ustanoveními zákona č. 89/2012 Sb., občanský zákoní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Veškeré spory vyplývající z této Smlouvy či ve vztahu k ní budou řešeny věcně příslušným soudem České republiky s tím, že se smluvní strany dohodly na místní příslušnosti dle sídla kupujícího, není-li zákonem stanovena výlučná příslušnost jiného soud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6. Jestliže se některé z ustanovení této smlouvy stane z jakéhokoli důvodu neplatným, tato neplatnost se nedotkne ostatních ustanovení a smluvní strany se v takovém případě vynasnaží nahradit neplatné ustanovení jiným ustanovením, které bude co nejvíce odpovídat právnímu a ekonomickému obsahu neplatných ustanove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7. Veškeré změny či doplnění této Smlouvy mohou být učiněny pouze formou písemných, vzestupně číslovaných dodatků k této Smlouvě podepsaných oběma smluvními stranam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7.8. Nedílnou součást této Smlouvy tvoří následující přílohy, které splňují podmínky výzvy Kupujícího ze dne 19. 06. 2020 a nabídky Prodávajícího ze dne 29. června 2020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loha č. 1 : Cenová nabídka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Příloha č. 2 : Podrobná technická specifikace předmětu VZ 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řílohy budou doplněny při podpisu Smlouvy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9. Smlouva nabývá platnosti a účinnosti okamžikem jejího podpisu oprávněnými zástupci smluvních stra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0. Smlouva je vyhotovena ve dvou stejnopisech, z nichž obě smluvní strany obdrží po jednom stejnopisu smlouvy. Každý stejnopis má právní sílu originál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1. Smluvní strany potvrzují autentičnost této smlouvy a prohlašují, že si Smlouvu (včetně příloh) přečetly, s jejím obsahem (včetně obsahu příloh) souhlasí, že tato smlouva byla sepsána na základě pravdivých údajů, z jejich pravé a svobodné vůle a nebyla uzavřena v tísni ani za jinak jednostranně nevýhodných podmínek, což stvrzují svými podpis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ariánských Lázních, dne 07. 07. 2020                                  V Sokolově, dne 07. 07. 202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                             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upujícího                                                                                 za Prodávajícíh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Gymnázium a obchodní akademie Mariánské Lázně                    ALVA IT, s.r.o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2"/>
        </w:rPr>
        <w:t>,statutární zástupce školy                                                               ,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94" w:top="956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7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 xml:space="preserve">,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Č 477233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7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 w:val="false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cs="Times New Roman"/>
      <w:b w:val="false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Gill Sans MT" w:hAnsi="Gill Sans MT" w:eastAsia="Times New Roman" w:cs="Gill Sans MT"/>
      <w:sz w:val="22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Gill Sans MT" w:hAnsi="Gill Sans MT" w:eastAsia="Times New Roman" w:cs="Gill Sans MT"/>
      <w:sz w:val="22"/>
      <w:szCs w:val="24"/>
    </w:rPr>
  </w:style>
  <w:style w:type="character" w:styleId="Zkladntextodsazen3Char">
    <w:name w:val="Základní text odsazený 3 Char"/>
    <w:qFormat/>
    <w:rPr>
      <w:rFonts w:ascii="Gill Sans MT" w:hAnsi="Gill Sans MT" w:eastAsia="Times New Roman" w:cs="Gill Sans MT"/>
      <w:sz w:val="16"/>
      <w:szCs w:val="16"/>
    </w:rPr>
  </w:style>
  <w:style w:type="character" w:styleId="Slovn2roveChar">
    <w:name w:val="číslování 2.úroveň Char"/>
    <w:qFormat/>
    <w:rPr>
      <w:rFonts w:ascii="Tahoma" w:hAnsi="Tahoma" w:cs="Tahoma"/>
      <w:sz w:val="22"/>
      <w:szCs w:val="22"/>
      <w:lang w:val="en-US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left" w:pos="2160" w:leader="none"/>
      </w:tabs>
      <w:suppressAutoHyphens w:val="true"/>
      <w:spacing w:before="120" w:after="60"/>
      <w:ind w:left="708" w:hanging="567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  <w:jc w:val="center"/>
      <w:outlineLvl w:val="9"/>
    </w:pPr>
    <w:rPr>
      <w:rFonts w:ascii="Tahoma" w:hAnsi="Tahoma" w:eastAsia="Calibri" w:cs="Tahoma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</w:pPr>
    <w:rPr>
      <w:rFonts w:ascii="Tahoma" w:hAnsi="Tahoma" w:eastAsia="Calibri" w:cs="Tahoma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ill Sans MT" w:hAnsi="Gill Sans MT" w:cs="Gill Sans MT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6:00Z</dcterms:created>
  <dc:creator>Jana Mouchová</dc:creator>
  <dc:description/>
  <cp:keywords/>
  <dc:language>en-US</dc:language>
  <cp:lastModifiedBy>Jitka Bělohoubková - ekonom</cp:lastModifiedBy>
  <cp:lastPrinted>2020-07-07T11:37:00Z</cp:lastPrinted>
  <dcterms:modified xsi:type="dcterms:W3CDTF">2020-07-07T11:41:00Z</dcterms:modified>
  <cp:revision>5</cp:revision>
  <dc:subject/>
  <dc:title/>
</cp:coreProperties>
</file>