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NA-renovace s.r.o., </w:t>
            </w:r>
            <w:r>
              <w:rPr>
                <w:rFonts w:cs="Arial" w:ascii="Arial" w:hAnsi="Arial"/>
              </w:rPr>
              <w:t>Žižkova 2049/5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m Růžičkou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2685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 37 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83770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997659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Růžičk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Horácký zimní stadion, Jihlava – Oprava nátěrů ocelové konstrukce střech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.7.2020. Práce, které jsou součástí cenové nabídky a zhotovitel není oprávněn je provádět, budou zhotoveny odbornými subdodavateli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červenec 2020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7.2020.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13.440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3.7.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3.7.2020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0-07-03T09:13:00Z</dcterms:modified>
  <cp:revision>116</cp:revision>
  <dc:subject/>
  <dc:title>Smlouva o dílo</dc:title>
</cp:coreProperties>
</file>