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řená podle Obchodního zákoníku par. 536-5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mluvní stra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Zhotovitel :  </w:t>
      </w:r>
      <w:r>
        <w:rPr>
          <w:b/>
          <w:sz w:val="24"/>
        </w:rPr>
        <w:t xml:space="preserve"> Rostislav Kalous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bCs/>
          <w:sz w:val="24"/>
        </w:rPr>
        <w:t>ELEKTROMAT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Cs/>
          <w:sz w:val="28"/>
        </w:rPr>
        <w:t>Urbáškova 18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685 01 Bučovice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Ičo:446647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2. Objednatel : MATEŘSKÁ ŠKOLA Buč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říspěvková organizace, Sovětská 931,685 01 Bučov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ČO: 75024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oupení :  ve věcech smluvních    :Rostislav Kalous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ve věcech technických :  Rostislav kalou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plnění</w:t>
      </w:r>
    </w:p>
    <w:p>
      <w:pPr>
        <w:pStyle w:val="TextBody"/>
        <w:rPr/>
      </w:pPr>
      <w:r>
        <w:rPr/>
        <w:t>Předmětem plnění je  rekonstrukce učebny mateřské školy na Padělcích, na základě zakázky č:987201764,ze dne 26.6.2020,která je přílohou této smlouv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na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Cena byla stanovena na základě odsouhlasených položkových rozpočtů zhotovitele, jako cena pevná:    Cena celkem vč. DPH –320.478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Fakturace bude provedena měsíčně na základě odsouhlasených soupisů provedených prací  se splatností 10 dní. </w:t>
      </w:r>
    </w:p>
    <w:p>
      <w:pPr>
        <w:pStyle w:val="Normal"/>
        <w:jc w:val="both"/>
        <w:rPr/>
      </w:pPr>
      <w:r>
        <w:rPr>
          <w:sz w:val="24"/>
        </w:rPr>
        <w:t>3. Smluvní pokut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05 % z celkové ceny díla za neplnění termínu předání zhotov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,05 % z dlužných částek při neplacení závazku ze strany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rmín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zhotovitel provede dílo podle článku II. této smlouvy v následujícím termínu: 7.7.2020  dokončení 31.7.202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ístem plnění je </w:t>
      </w:r>
      <w:r>
        <w:rPr>
          <w:b/>
          <w:bCs/>
          <w:sz w:val="28"/>
        </w:rPr>
        <w:t>Bučovice , MŠ na Paděl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vztahy zhotovitele 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áce budou probíhat na základě domluvy s 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vinnosti objednatele: objednatel poskytne zhotoviteli za účelem provedení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taveniště k bezplatnému uží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řístup do jednotlivých prostor pro provedení montá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vinnosti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hotovitel je v rámci ceny kromě povinností stanovených a vyplývajících z ostatních článků této smlouvy povinen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ovádět práce řádným způsobem v souladu se specifikacemi, platnými normami a dobrou technickou prax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dodržovat pravidla  a  ustanovení  předpisů  BOZP  a to i ve vztahu k ostatním účastníkům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výstavby</w:t>
      </w:r>
    </w:p>
    <w:p>
      <w:pPr>
        <w:pStyle w:val="Normal"/>
        <w:rPr>
          <w:sz w:val="24"/>
        </w:rPr>
      </w:pPr>
      <w:r>
        <w:rPr>
          <w:sz w:val="24"/>
        </w:rPr>
        <w:t>4. Objednatel se zavazuje vytvořit optimální podmínky pro  provedení  díla,  zejména  zajist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ektrický proud na staveniš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ru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poskytne objednateli na provedené dílo záruku v délce 36 měsíců. Odpovědnost nevzniká v případě poškození předmětu díla ze strany objednatele a třetích osob. </w:t>
      </w:r>
    </w:p>
    <w:p>
      <w:pPr>
        <w:pStyle w:val="Normal"/>
        <w:jc w:val="both"/>
        <w:rPr/>
      </w:pPr>
      <w:r>
        <w:rPr>
          <w:sz w:val="24"/>
        </w:rPr>
        <w:t>Zhotovitel se zavazuje řádně reklamované vady bezplatně odstranit, práce na jejich odstraňování zahájit do 15 dní od obdržení reklamace a ukončit je v co nejkratším termínu. Nejpozději do 1 měsíce, pokud se strany nedohodnou písemně jinak. Termín odstranění vady bude vždy dohodnut písem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ání a převzet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ředá a objednatel převezme dílo dokončené v souladu s podmínkami této smlouvy. O převzetí díla pořídí smluvní strany proto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, že smluvní strana neplní povinnosti vyplývající z této smlouvy a v případě, že porušení smlouvy může být napraveno a smluvní strana tak neučiní ani do 14 dnů po obdržení výzvy k nápravě, pak druhá smluvní strana je oprávněna odstoupit od smlouvy doručením písemné výpovědi straně prv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časné ukončení této smlouvy bez ohledu na to, z jakého důvodu se tak stalo, neovlivňuje práva, nároky a odpovědnost žádné ze smluvních stran, které vznikly před ukončením smlou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ě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může být měněna nebo doplňována pouze písemnou dohodou obou smluvních stran formou dodatku ke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statních záležitostech touto smlouvou neupravených se řídí práva a povinnosti smluvních stran ustanoveními obchodního zákoníku 513/9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by se mělo jedno nebo více ustanovení této smlouvy z nějakých důvodů stát neúčinným, nebude tím dotčena všeobecná platnost této smlouvy. Oba partneři se zavazují, že namísto neplatného ujednání budou hledat možnosti dohodnout účinnou úpravu odpovídající jejich ekonomickým zájmů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účinnosti dnem podepsání oběma stranami. Smlouva se vyhotovuje ve dvou stejnopisech, z nichž každá strana obdrží po jednom z nich. Obě smluvní strany potvrzují platnost této smlouvy o dílo svým podpisem. Zároveň smluvní strany prohlašují, že si tuto smlouvu přečetly, že tato nebyla ujednávána v tísni, ani za jinak jednostranně nevýhod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XII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zhodčí doložk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spory vznikající z této smlouvy a v souvislosti s ní budou rozhodovány s konečnou platností u Rozhodčího soudu při HK ČR a AK ČR podle jeho Řádu a Pravidel jedním rozhodc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 Bučovicích                            dne 26.6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bjednatel:                                                                   Zhotov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7:00Z</dcterms:created>
  <dc:creator>Mr. Patrik</dc:creator>
  <dc:description/>
  <cp:keywords/>
  <dc:language>en-US</dc:language>
  <cp:lastModifiedBy>msbucovice@gmail.com</cp:lastModifiedBy>
  <cp:lastPrinted>2020-06-25T15:55:00Z</cp:lastPrinted>
  <dcterms:modified xsi:type="dcterms:W3CDTF">2020-07-07T11:37:00Z</dcterms:modified>
  <cp:revision>3</cp:revision>
  <dc:subject/>
  <dc:title>Smlouva o dílo</dc:title>
</cp:coreProperties>
</file>