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</w:t>
      </w:r>
    </w:p>
    <w:p>
      <w:pPr>
        <w:pStyle w:val="Normal"/>
        <w:ind w:left="1710" w:hanging="17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sz w:val="28"/>
          <w:szCs w:val="28"/>
        </w:rPr>
        <w:t>Stavební úpravy v bytové jednotce č. 38 v domě č.p. 1134 na ulici Štramberská v Kopřivnic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) 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  <w:u w:val="single"/>
        </w:rPr>
        <w:t>Elektroinstalace:</w:t>
      </w:r>
      <w:r>
        <w:rPr>
          <w:color w:val="000000"/>
          <w:sz w:val="22"/>
          <w:szCs w:val="22"/>
        </w:rPr>
        <w:t xml:space="preserve"> úprava elektroinstalace v celé bytové jednotce dle PD Tomáše Plando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  <w:u w:val="single"/>
        </w:rPr>
        <w:t xml:space="preserve">       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a sanitárního zařízení: vana, umyvadlo, 2 ks pákových baterií, klozetové zařízení combi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é rozvody vody a odpadů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jení zařizovacích předmětů – umyvadlo, vana, včetně bateri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upelna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táž umakartového jádra a vybudování nové konstrukce z lehkého stavebního materiálu s dělící příčkou mezi koupelnou a WC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zaspárování dvousložkovou hmotou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 60 cm levé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rušení dveří z kuchyně do koupelny,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684" w:hanging="0"/>
        <w:jc w:val="both"/>
        <w:rPr/>
      </w:pPr>
      <w:r>
        <w:rPr>
          <w:color w:val="000000"/>
          <w:sz w:val="22"/>
          <w:szCs w:val="22"/>
          <w:u w:val="single"/>
        </w:rPr>
        <w:t>WC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zadní stěny (přístup ke stoupacímu vedení) - odnímatelné po celé délce, v horní části otvor pro ventilátor (upřesnění požadavku při realizaci díla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– 60 cm pravé,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oprava omítek, dodávka a montáž obkladu v místech u kuchyňské linky a sporáku ve světlém odstínu ve výšce 140 cm od podlah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voz a likvidace původní kuchyňské linky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spížní skříně a obložení stě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odání a montáž kuchyňské linky ( cena linky max.15.000 Kč) s jednoduchým nerez dřezem včetně zapojení odpad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ání a montáž dřezové bateri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výměna vyhnilé podlahy a položení nového PVC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  <w:u w:val="single"/>
        </w:rPr>
        <w:t>Byt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u parketové podlahy za plovoucí v pokoji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a úklid celé bytové jednotky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Prohlídka bytu č. 38 v domě č.p. 1134, Vám bude umožněna dne 12.1.2017 v 8:00hod –sraz před domem.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Doba a místo plnění zakázky</w:t>
      </w:r>
    </w:p>
    <w:p>
      <w:pPr>
        <w:pStyle w:val="Normal"/>
        <w:ind w:hanging="18"/>
        <w:jc w:val="both"/>
        <w:rPr/>
      </w:pPr>
      <w:r>
        <w:rPr>
          <w:color w:val="000000"/>
          <w:sz w:val="22"/>
          <w:szCs w:val="22"/>
        </w:rPr>
        <w:t>Dílo bude dokončeno a předáno bez vad a nedodělků nejpozději do 28.02.2017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2:00Z</dcterms:created>
  <dc:creator>Ivana Šenková</dc:creator>
  <dc:description/>
  <cp:keywords/>
  <dc:language>en-US</dc:language>
  <cp:lastModifiedBy>Marcela Vaculíková</cp:lastModifiedBy>
  <cp:lastPrinted>2017-01-09T08:03:00Z</cp:lastPrinted>
  <dcterms:modified xsi:type="dcterms:W3CDTF">2017-01-09T07:03:00Z</dcterms:modified>
  <cp:revision>18</cp:revision>
  <dc:subject/>
  <dc:title>23</dc:title>
</cp:coreProperties>
</file>