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NISCENTRUM JIHLAVA, a.s. 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stecká 3700/24, 586 01 Jihlava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50561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635155955"/>
      <w:bookmarkStart w:id="1" w:name="__Fieldmark__0_63515595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635155955"/>
      <w:bookmarkStart w:id="3" w:name="__Fieldmark__1_63515595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635155955"/>
      <w:bookmarkStart w:id="5" w:name="__Fieldmark__2_63515595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635155955"/>
      <w:bookmarkStart w:id="7" w:name="__Fieldmark__3_63515595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město Jihla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o náměstí 97/1, 586 01 Jihlav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860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635155955"/>
      <w:bookmarkStart w:id="9" w:name="__Fieldmark__4_63515595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635155955"/>
      <w:bookmarkStart w:id="11" w:name="__Fieldmark__5_63515595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635155955"/>
      <w:bookmarkStart w:id="13" w:name="__Fieldmark__6_63515595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635155955"/>
      <w:bookmarkStart w:id="15" w:name="__Fieldmark__7_635155955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635155955"/>
      <w:bookmarkStart w:id="17" w:name="__Fieldmark__8_635155955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20"/>
              </w:rPr>
              <w:t>V Jihlavě dne 02. 07. 2020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těch Prcha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etr Ryšk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5:00Z</dcterms:created>
  <dc:creator>10002046</dc:creator>
  <dc:description/>
  <cp:keywords/>
  <dc:language>en-US</dc:language>
  <cp:lastModifiedBy>KRATOCHVÍLOVÁ Dana Ing.</cp:lastModifiedBy>
  <cp:lastPrinted>2020-06-29T10:05:00Z</cp:lastPrinted>
  <dcterms:modified xsi:type="dcterms:W3CDTF">2020-07-07T06:11:00Z</dcterms:modified>
  <cp:revision>7</cp:revision>
  <dc:subject/>
  <dc:title/>
</cp:coreProperties>
</file>