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706"/>
        <w:gridCol w:w="2012"/>
        <w:gridCol w:w="2260"/>
        <w:gridCol w:w="1845"/>
      </w:tblGrid>
      <w:tr>
        <w:trPr>
          <w:trHeight w:val="31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 Kč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Výše úvěru 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Úroková sazba p.a. 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Doba splácení od 15. 3. 2023 (v letech) 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splátka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500 000   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,50%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5   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Datum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Splátka 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úrok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úmor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Zápůjčka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7.20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-  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500 000,00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8.20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-  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500 000,00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9.20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-  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500 000,00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10.20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-  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500 000,00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11.20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-  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500 000,00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12.20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-  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500 000,00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1.20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-  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500 000,00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2.20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-  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500 000,00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3.20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-  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500 000,00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4.20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-  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500 000,00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5.20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-  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500 000,00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6.20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-  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500 000,00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7.20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-  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500 000,00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8.20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-  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500 000,00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9.20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-  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500 000,00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10.20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-  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500 000,00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11.20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-  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500 000,00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12.20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-  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500 000,00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1.20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-  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500 000,00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15.02.20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-  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500 000,00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3.20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-  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500 000,00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4.20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-  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500 000,00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5.20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-  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500 000,00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6.20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-  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500 000,00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7.20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-  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500 000,00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8.20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-  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500 000,00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15.09.20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-  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500 000,00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10.20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-  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500 000,00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11.20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-  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500 000,00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12.20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-  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500 000,00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1.20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-  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500 000,00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2.20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-  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500 000,00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3.20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5,00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 694,01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475 305,99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4.20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14,71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 704,30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450 601,69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5.20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4,42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 714,59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425 887,10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6.20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94,12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 724,89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401 162,21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7.20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3,82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 735,19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376 427,02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8.20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73,51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 745,50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351 681,52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9.20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63,20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 755,81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326 925,71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10.20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52,89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 766,12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302 159,58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11.20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42,57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 776,44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277 383,14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12.20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32,24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 786,77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252 596,37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1.20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21,92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 797,09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227 799,28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2.20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11,58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 807,43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202 991,85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3.20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1,25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 817,76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178 174,09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4.20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90,91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 828,10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153 345,99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5.20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80,56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 838,45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128 507,54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6.20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70,21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 848,80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103 658,74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7.20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59,86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 859,15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078 799,59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8.20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49,50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 869,51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053 930,08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9.20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9,14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 879,87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029 050,20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10.20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28,77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 890,24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 004 159,97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11.20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8,40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 900,61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979 259,36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12.20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8,02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 910,99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954 348,37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1.20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7,65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 921,36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929 427,01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2.20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7,26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 931,75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904 495,26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3.20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6,87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 942,14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879 553,12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4.20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66,48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 952,53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854 600,59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5.20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6,08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 962,93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829 637,67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6.20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5,68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 973,33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804 664,34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7.20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35,28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 983,73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779 680,61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8.20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4,87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 994,14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754 686,46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9.20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4,45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004,56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729 681,91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10.20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4,03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014,98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704 666,93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11.20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3,61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025,40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679 641,53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12.20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3,18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035,83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654 605,71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1.20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2,75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046,26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629 559,45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2.20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2,32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056,69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604 502,75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3.20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1,88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067,13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579 435,62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4.20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1,43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077,58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554 358,04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5.20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0,98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088,03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529 270,02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6.20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0,53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098,48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504 171,54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7.20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0,07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108,94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479 062,60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8.20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9,61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119,40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453 943,20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9.20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9,14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129,87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428 813,33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10.20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8,67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140,34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403 672,99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11.20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8,20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150,81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378 522,18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12.20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7,72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161,29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353 360,89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1.20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7,23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171,78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328 189,11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2.20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6,75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182,26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303 006,85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3.20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6,25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192,76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277 814,09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4.20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5,76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203,25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252 610,84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5.20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5,25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213,76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227 397,08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6.20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4,75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224,26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202 172,82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7.20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4,24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234,77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76 938,05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8.20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3,72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245,29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51 692,76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9.20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3,21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255,80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26 436,96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10.20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2,68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266,33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101 170,63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11.20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2,15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276,86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75 893,78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12.20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,62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287,39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50 606,39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1.20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,09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297,92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25 308,46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02.20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19,01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,55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308,46 K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0,00    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Celkem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 539 140,59 K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9 140,59 K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                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1 500 000,00 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47:00Z</dcterms:created>
  <dc:creator>HORTENSKÁ Monika Bc.</dc:creator>
  <dc:description/>
  <dc:language>en-US</dc:language>
  <cp:lastModifiedBy>HORTENSKÁ Monika Bc.</cp:lastModifiedBy>
  <dcterms:modified xsi:type="dcterms:W3CDTF">2020-06-24T06:49:00Z</dcterms:modified>
  <cp:revision>1</cp:revision>
  <dc:subject/>
  <dc:title/>
</cp:coreProperties>
</file>