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SMLOUVA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. Smluvní stran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Procházka-PROTEX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ská l8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 01 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panem Ladislavem Procházkou, jako dodavat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00339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kladní škola, Praha 8, Žernosecká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nosecká 3/15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 00 Praha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RNDr. Boženou Čerňanskou, Ph.D., jako zadavatel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I. Předmět smlouv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mytí oken, vyluxování rámů a umytí rámů a parapetů v těchto prostorá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školy, budova A, budova B, vedení školy, trakt dílen, školní jídelna, školní kuchyně, včetně odstranění zbytků lepenek z oken a úklidu po řemeslníc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dodavatel zajistí mytí horizontálních žaluzií budova A – mytí žaluzií (oboustranné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ova B – mytí žaluzií (oboustranné), vedení školy – mytí žaluzií (oboustranné), dílny - mytí žaluzií (oboustranné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této práce je od 13. 07. 2020 do 23. 08. 202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II. Cena a fakturace, lhůt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Cena mytí oken je stanovena podle nabídky na 82 800 Kč, cena mytí žaluzií je stanovena na 45 950 Kč. Celková cena k zaplacení činí 128 750 Kč. Faktura bude doručena na adresu školy. Vícepráce jsou v celkové ceně již zahrnu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je 14 dní, v případě prodlení se zaplacením faktury je dodavatel oprávněn požadovat od zadavatele úrok z prodlení ve výši 0,05 % z nezaplacené část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pro provedení je stanoven do 23. 08. 202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V. Ostatní ujednán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jistí v dohodnutý termín přístup do uvedených pros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éž zajistí v dohodnutý termín jednu místnost pro uložení materiálu, nářadí a pro převlék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z nichž každá smluvní strana obdrží j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                                                  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Ladislav Procházka</dc:creator>
  <dc:description/>
  <cp:keywords/>
  <dc:language>en-US</dc:language>
  <cp:lastModifiedBy>Božena Čerňanská</cp:lastModifiedBy>
  <cp:lastPrinted>2020-07-07T08:30:00Z</cp:lastPrinted>
  <dcterms:modified xsi:type="dcterms:W3CDTF">2020-07-07T06:33:00Z</dcterms:modified>
  <cp:revision>6</cp:revision>
  <dc:subject/>
  <dc:title/>
</cp:coreProperties>
</file>