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Vyšší odborná škola pedagogická a Střední pedagogická škola,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Litomyšl, Komenského nám. 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SČ 570 12, tel./fax 461 615 705, tel. 461 614 5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-mail:vospspgs@vospspgs.cz; http:www.vospspgs.c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Chata Sněžn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 Štefková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olní Morava </w:t>
        <w:tab/>
        <w:t>73</w:t>
        <w:tab/>
        <w:tab/>
        <w:tab/>
        <w:tab/>
        <w:tab/>
        <w:tab/>
        <w:tab/>
        <w:tab/>
        <w:tab/>
        <w:tab/>
        <w:tab/>
        <w:t>561 69  Dolní Mor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Litomyšli 26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Objednávka ubytování  a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bjednáváme  ubytování a stravování  pro žáky a pedagogy naší školy na lyžařský kurz ve Vašem zařízení chata Sněžník – Dolní Morava v termínu 30.1. - 6.2.2021 v počtu cca 55 účast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yřízení a žádáme o  potvrzení objednávky, a to včetně ceny na osobu/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ředitel školy</w:t>
      </w:r>
    </w:p>
    <w:p>
      <w:pPr>
        <w:pStyle w:val="Header"/>
        <w:tabs>
          <w:tab w:val="clear" w:pos="4536"/>
          <w:tab w:val="clear" w:pos="9072"/>
          <w:tab w:val="left" w:pos="82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2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2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2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2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2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25" w:leader="none"/>
        </w:tabs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1133" w:gutter="0" w:header="0" w:top="113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-518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-518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2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right="-51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right="2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right="-51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10" w:leader="none"/>
      </w:tabs>
      <w:ind w:left="450" w:right="-518" w:hanging="0"/>
    </w:pPr>
    <w:rPr/>
  </w:style>
  <w:style w:type="paragraph" w:styleId="TextBodyIndent">
    <w:name w:val="Body Text Indent"/>
    <w:basedOn w:val="Normal"/>
    <w:pPr>
      <w:ind w:right="-518" w:hanging="27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50" w:leader="none"/>
        <w:tab w:val="left" w:pos="1080" w:leader="none"/>
      </w:tabs>
      <w:ind w:right="-90" w:hanging="0"/>
      <w:jc w:val="both"/>
    </w:pPr>
    <w:rPr/>
  </w:style>
  <w:style w:type="paragraph" w:styleId="Zkladntext3">
    <w:name w:val="Základní text 3"/>
    <w:basedOn w:val="Normal"/>
    <w:qFormat/>
    <w:pPr>
      <w:ind w:right="-51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5:00Z</dcterms:created>
  <dc:creator>Petra Bednářová</dc:creator>
  <dc:description/>
  <cp:keywords/>
  <dc:language>en-US</dc:language>
  <cp:lastModifiedBy>Jaroslava Vetešníková</cp:lastModifiedBy>
  <cp:lastPrinted>2020-04-21T09:50:00Z</cp:lastPrinted>
  <dcterms:modified xsi:type="dcterms:W3CDTF">2020-07-07T07:07:00Z</dcterms:modified>
  <cp:revision>3</cp:revision>
  <dc:subject/>
  <dc:title/>
</cp:coreProperties>
</file>