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27443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  <w:t>Nábytek-Bogart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  <w:t>Monika Karolina Gr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  <w:t>Švabinského 1700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2 00 Ostrava – Moravská Ostrava</w:t>
                                  </w:r>
                                </w:p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9"/>
                                    <w:gridCol w:w="2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444444"/>
                                            <w:spacing w:val="5"/>
                                          </w:rPr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  <w:t>042955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444444"/>
                                            <w:spacing w:val="5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  <w:t>CZ6837157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4.2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  <w:t>Nábytek-Bogart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  <w:t>Monika Karolina Gr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  <w:t>Švabinského 1700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 00 Ostrava – Moravská Ostrava</w:t>
                            </w:r>
                          </w:p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444444"/>
                                      <w:spacing w:val="5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</w:rPr>
                                    <w:t>04295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444444"/>
                                      <w:spacing w:val="5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</w:rPr>
                                    <w:t>CZ683715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10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731 555 011</w:t>
      </w:r>
    </w:p>
    <w:p>
      <w:pPr>
        <w:pStyle w:val="Normal"/>
        <w:rPr/>
      </w:pPr>
      <w:r>
        <w:rPr/>
        <w:t xml:space="preserve">Ing. Ladislav Kryštof          </w:t>
        <w:tab/>
        <w:t xml:space="preserve">tel. 572 630 585          e-mail: ladislav.krystof@copt.cz             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Úč. č.: 18139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/>
      </w:pPr>
      <w:r>
        <w:rPr>
          <w:b w:val="false"/>
          <w:bCs w:val="false"/>
          <w:sz w:val="22"/>
        </w:rPr>
        <w:t>Dodací lhůta:</w:t>
        <w:tab/>
        <w:tab/>
        <w:tab/>
        <w:tab/>
        <w:tab/>
        <w:t>Adresa určení:</w:t>
      </w:r>
      <w:r>
        <w:rPr/>
        <w:tab/>
        <w:t xml:space="preserve"> Domov mládeže, Obchodní 2055</w:t>
        <w:tab/>
        <w:tab/>
        <w:tab/>
        <w:tab/>
        <w:tab/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525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dnáváme u Vás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</w:rPr>
              <w:t>20 kusů patrových postelí Ela PP 002 Certyfikat se zásuvk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: 108 800,00 Kč včetně DP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7. 7. 2020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b/>
        </w:rPr>
        <w:t xml:space="preserve">Dodavatel: Nábytek-Bogart.cz                              </w:t>
      </w:r>
      <w:r>
        <w:rPr>
          <w:b/>
          <w:bCs/>
        </w:rPr>
        <w:t>Odběratel: Ing. Ladislav Kryštof</w:t>
      </w:r>
    </w:p>
    <w:p>
      <w:pPr>
        <w:pStyle w:val="Normal"/>
        <w:ind w:left="4950" w:hanging="4242"/>
        <w:rPr/>
      </w:pPr>
      <w:r>
        <w:rPr>
          <w:b/>
          <w:bCs/>
        </w:rPr>
        <w:t xml:space="preserve">        </w:t>
      </w:r>
      <w:r>
        <w:rPr>
          <w:b/>
          <w:bCs/>
        </w:rPr>
        <w:t>Monika Karolina Grata                                        ředitel školy SŠ - COPT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8:00Z</dcterms:created>
  <dc:creator>NOVOSADOVA</dc:creator>
  <dc:description/>
  <cp:keywords/>
  <dc:language>en-US</dc:language>
  <cp:lastModifiedBy>Ekonom</cp:lastModifiedBy>
  <cp:lastPrinted>2020-07-07T07:56:00Z</cp:lastPrinted>
  <dcterms:modified xsi:type="dcterms:W3CDTF">2020-07-07T06:10:00Z</dcterms:modified>
  <cp:revision>6</cp:revision>
  <dc:subject/>
  <dc:title> </dc:title>
</cp:coreProperties>
</file>