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3. 07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240 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ro CleanLif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Rybná 716/2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10 00 Praha 1 -Staré Měst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43 03 3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43033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ozíky na prádlo MAGIC 150 P 3 kusy + kartáče ocelové malé 12 ks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7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4 036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ro CleanLife s.r.o., Praha 1 – Staré Město IČ: 043 03 34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3. 07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Pro CleanLife s.r.o., Praha 1 – Staré Měst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07-03T12:28:00Z</cp:lastPrinted>
  <dcterms:modified xsi:type="dcterms:W3CDTF">2020-07-07T05:01:00Z</dcterms:modified>
  <cp:revision>31</cp:revision>
  <dc:subject/>
  <dc:title>Čelakovského 13, 407 46 Krásná Lípa</dc:title>
</cp:coreProperties>
</file>