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Futura Com Light;Segoe UI Semilight" w:hAnsi="Futura Com Light;Segoe UI Semilight" w:cs="Futura Com Light;Segoe UI Semilight"/>
          <w:b/>
          <w:b/>
          <w:caps/>
          <w:sz w:val="24"/>
        </w:rPr>
      </w:pPr>
      <w:r>
        <w:rPr>
          <w:rFonts w:cs="Futura Com Light;Segoe UI Semilight" w:ascii="Futura Com Light;Segoe UI Semilight" w:hAnsi="Futura Com Light;Segoe UI Semilight"/>
          <w:b/>
          <w:caps/>
          <w:sz w:val="24"/>
        </w:rPr>
        <w:t xml:space="preserve">smlouva o POSKYTOVÁNÍ SLUŽBY </w:t>
      </w:r>
      <w:r>
        <w:rPr>
          <w:rFonts w:cs="Futura Com Light;Segoe UI Semilight" w:ascii="Futura Com Light;Segoe UI Semilight" w:hAnsi="Futura Com Light;Segoe UI Semilight"/>
          <w:b/>
          <w:sz w:val="24"/>
        </w:rPr>
        <w:t>WebC@ll-v3</w:t>
      </w:r>
    </w:p>
    <w:p>
      <w:pPr>
        <w:pStyle w:val="Heading3"/>
        <w:jc w:val="center"/>
        <w:rPr>
          <w:rFonts w:ascii="Futura Com Light;Segoe UI Semilight" w:hAnsi="Futura Com Light;Segoe UI Semilight" w:cs="Times New Roman"/>
          <w:b w:val="false"/>
          <w:b w:val="false"/>
        </w:rPr>
      </w:pPr>
      <w:r>
        <w:rPr>
          <w:rFonts w:cs="Times New Roman" w:ascii="Futura Com Light;Segoe UI Semilight" w:hAnsi="Futura Com Light;Segoe UI Semilight"/>
        </w:rPr>
        <w:t>Číslo: WebCall VS19-0028</w:t>
      </w:r>
    </w:p>
    <w:p>
      <w:pPr>
        <w:pStyle w:val="Heading3"/>
        <w:jc w:val="center"/>
        <w:rPr>
          <w:rFonts w:ascii="Futura Com Light;Segoe UI Semilight" w:hAnsi="Futura Com Light;Segoe UI Semilight" w:cs="Times New Roman"/>
          <w:spacing w:val="-3"/>
        </w:rPr>
      </w:pPr>
      <w:r>
        <w:rPr>
          <w:rFonts w:eastAsia="Futura Com Light;Segoe UI Semilight" w:cs="Futura Com Light;Segoe UI Semilight" w:ascii="Futura Com Light;Segoe UI Semilight" w:hAnsi="Futura Com Light;Segoe UI Semilight"/>
        </w:rPr>
        <w:t xml:space="preserve"> </w:t>
      </w:r>
    </w:p>
    <w:p>
      <w:pPr>
        <w:pStyle w:val="Normal"/>
        <w:tabs>
          <w:tab w:val="clear" w:pos="709"/>
          <w:tab w:val="left" w:pos="1843" w:leader="none"/>
        </w:tabs>
        <w:spacing w:lineRule="atLeast" w:line="240"/>
        <w:jc w:val="center"/>
        <w:rPr/>
      </w:pPr>
      <w:r>
        <w:rPr>
          <w:rFonts w:cs="Futura Com Light;Segoe UI Semilight" w:ascii="Futura Com Light;Segoe UI Semilight" w:hAnsi="Futura Com Light;Segoe UI Semilight"/>
          <w:sz w:val="24"/>
        </w:rPr>
        <w:t xml:space="preserve">uzavřená podle zákona č. 89/2012 Sb., občanský zákoník, v platném znění, </w:t>
      </w:r>
    </w:p>
    <w:p>
      <w:pPr>
        <w:pStyle w:val="Normal"/>
        <w:tabs>
          <w:tab w:val="clear" w:pos="709"/>
          <w:tab w:val="left" w:pos="1843" w:leader="none"/>
        </w:tabs>
        <w:spacing w:lineRule="atLeast" w:line="240"/>
        <w:jc w:val="center"/>
        <w:rPr/>
      </w:pPr>
      <w:r>
        <w:rPr>
          <w:rFonts w:cs="Futura Com Light;Segoe UI Semilight" w:ascii="Futura Com Light;Segoe UI Semilight" w:hAnsi="Futura Com Light;Segoe UI Semilight"/>
          <w:sz w:val="24"/>
        </w:rPr>
        <w:t xml:space="preserve">(dále jen „Smlouva“), </w:t>
      </w:r>
    </w:p>
    <w:p>
      <w:pPr>
        <w:pStyle w:val="Normal"/>
        <w:tabs>
          <w:tab w:val="clear" w:pos="709"/>
          <w:tab w:val="left" w:pos="1843" w:leader="none"/>
        </w:tabs>
        <w:spacing w:lineRule="atLeast" w:line="240"/>
        <w:jc w:val="both"/>
        <w:rPr>
          <w:rFonts w:ascii="Futura Com Light;Segoe UI Semilight" w:hAnsi="Futura Com Light;Segoe UI Semilight" w:cs="Futura Com Light;Segoe UI Semilight"/>
          <w:sz w:val="24"/>
        </w:rPr>
      </w:pPr>
      <w:r>
        <w:rPr>
          <w:rFonts w:cs="Futura Com Light;Segoe UI Semilight" w:ascii="Futura Com Light;Segoe UI Semilight" w:hAnsi="Futura Com Light;Segoe UI Semilight"/>
          <w:sz w:val="24"/>
        </w:rPr>
      </w:r>
    </w:p>
    <w:p>
      <w:pPr>
        <w:pStyle w:val="Ariel13"/>
        <w:spacing w:lineRule="atLeast" w:line="240"/>
        <w:rPr>
          <w:rFonts w:ascii="Futura Com Light;Segoe UI Semilight" w:hAnsi="Futura Com Light;Segoe UI Semilight" w:cs="Futura Com Light;Segoe UI Semilight"/>
          <w:spacing w:val="0"/>
          <w:sz w:val="24"/>
        </w:rPr>
      </w:pPr>
      <w:r>
        <w:rPr>
          <w:rFonts w:cs="Futura Com Light;Segoe UI Semilight" w:ascii="Futura Com Light;Segoe UI Semilight" w:hAnsi="Futura Com Light;Segoe UI Semilight"/>
          <w:sz w:val="24"/>
        </w:rPr>
        <w:t>kterou uzavírají níže uvedené dne měsíce a roku tyto smluvní strany:</w:t>
      </w:r>
    </w:p>
    <w:p>
      <w:pPr>
        <w:pStyle w:val="Normal"/>
        <w:spacing w:lineRule="atLeast" w:line="240"/>
        <w:jc w:val="both"/>
        <w:rPr>
          <w:rFonts w:ascii="Futura Com Light;Segoe UI Semilight" w:hAnsi="Futura Com Light;Segoe UI Semilight" w:cs="Futura Com Light;Segoe UI Semilight"/>
          <w:spacing w:val="0"/>
          <w:sz w:val="24"/>
        </w:rPr>
      </w:pPr>
      <w:r>
        <w:rPr>
          <w:rFonts w:cs="Futura Com Light;Segoe UI Semilight" w:ascii="Futura Com Light;Segoe UI Semilight" w:hAnsi="Futura Com Light;Segoe UI Semilight"/>
          <w:spacing w:val="0"/>
          <w:sz w:val="24"/>
        </w:rPr>
      </w:r>
    </w:p>
    <w:p>
      <w:pPr>
        <w:pStyle w:val="Normal"/>
        <w:spacing w:lineRule="atLeast" w:line="240"/>
        <w:jc w:val="both"/>
        <w:rPr/>
      </w:pPr>
      <w:r>
        <w:rPr>
          <w:rFonts w:cs="Futura Com Light;Segoe UI Semilight" w:ascii="Futura Com Light;Segoe UI Semilight" w:hAnsi="Futura Com Light;Segoe UI Semilight"/>
          <w:b/>
          <w:sz w:val="24"/>
        </w:rPr>
        <w:t>Kadlec - elektronika, s.r.o.</w:t>
      </w:r>
    </w:p>
    <w:p>
      <w:pPr>
        <w:pStyle w:val="Normal"/>
        <w:jc w:val="both"/>
        <w:rPr>
          <w:rFonts w:ascii="Futura Com Light;Segoe UI Semilight" w:hAnsi="Futura Com Light;Segoe UI Semilight" w:cs="Futura Com Light;Segoe UI Semilight"/>
          <w:sz w:val="18"/>
          <w:szCs w:val="18"/>
        </w:rPr>
      </w:pPr>
      <w:r>
        <w:rPr>
          <w:rFonts w:cs="Futura Com Light;Segoe UI Semilight" w:ascii="Futura Com Light;Segoe UI Semilight" w:hAnsi="Futura Com Light;Segoe UI Semilight"/>
          <w:sz w:val="18"/>
          <w:szCs w:val="18"/>
        </w:rPr>
        <w:t>Zapsána do obchodního rejstříku vedeného Krajským soudem v Brně dne 17. 2. 1998, oddíl C, vložka 29863</w:t>
      </w:r>
    </w:p>
    <w:p>
      <w:pPr>
        <w:pStyle w:val="Normal"/>
        <w:spacing w:lineRule="atLeast" w:line="240"/>
        <w:jc w:val="both"/>
        <w:rPr>
          <w:rFonts w:ascii="Futura Com Light;Segoe UI Semilight" w:hAnsi="Futura Com Light;Segoe UI Semilight" w:cs="Futura Com Light;Segoe UI Semilight"/>
          <w:b/>
          <w:b/>
          <w:sz w:val="24"/>
          <w:szCs w:val="18"/>
        </w:rPr>
      </w:pPr>
      <w:r>
        <w:rPr>
          <w:rFonts w:cs="Futura Com Light;Segoe UI Semilight" w:ascii="Futura Com Light;Segoe UI Semilight" w:hAnsi="Futura Com Light;Segoe UI Semilight"/>
          <w:b/>
          <w:sz w:val="24"/>
          <w:szCs w:val="18"/>
        </w:rPr>
      </w:r>
    </w:p>
    <w:p>
      <w:pPr>
        <w:pStyle w:val="Normal"/>
        <w:spacing w:lineRule="atLeast" w:line="240"/>
        <w:jc w:val="both"/>
        <w:rPr>
          <w:rFonts w:ascii="Futura Com Light;Segoe UI Semilight" w:hAnsi="Futura Com Light;Segoe UI Semilight" w:cs="Futura Com Light;Segoe UI Semilight"/>
          <w:sz w:val="24"/>
        </w:rPr>
      </w:pPr>
      <w:r>
        <w:rPr>
          <w:rFonts w:cs="Futura Com Light;Segoe UI Semilight" w:ascii="Futura Com Light;Segoe UI Semilight" w:hAnsi="Futura Com Light;Segoe UI Semilight"/>
          <w:sz w:val="24"/>
        </w:rPr>
        <w:t>IČO, DIČ</w:t>
        <w:tab/>
        <w:t>: 25518402, CZ 25518402</w:t>
      </w:r>
    </w:p>
    <w:p>
      <w:pPr>
        <w:pStyle w:val="Ariel13"/>
        <w:spacing w:lineRule="atLeast" w:line="240"/>
        <w:rPr>
          <w:rFonts w:ascii="Futura Com Light;Segoe UI Semilight" w:hAnsi="Futura Com Light;Segoe UI Semilight" w:cs="Futura Com Light;Segoe UI Semilight"/>
          <w:spacing w:val="0"/>
          <w:sz w:val="24"/>
        </w:rPr>
      </w:pPr>
      <w:r>
        <w:rPr>
          <w:rFonts w:cs="Futura Com Light;Segoe UI Semilight" w:ascii="Futura Com Light;Segoe UI Semilight" w:hAnsi="Futura Com Light;Segoe UI Semilight"/>
          <w:spacing w:val="0"/>
          <w:sz w:val="24"/>
        </w:rPr>
        <w:t>sídlo</w:t>
        <w:tab/>
        <w:t xml:space="preserve">: </w:t>
      </w:r>
      <w:r>
        <w:rPr>
          <w:rFonts w:cs="Arial" w:ascii="Futura Com Light;Segoe UI Semilight" w:hAnsi="Futura Com Light;Segoe UI Semilight"/>
          <w:spacing w:val="0"/>
          <w:sz w:val="24"/>
        </w:rPr>
        <w:t>Hviezdoslavova 55e, Brno, 627 00</w:t>
      </w:r>
    </w:p>
    <w:p>
      <w:pPr>
        <w:pStyle w:val="Normal"/>
        <w:spacing w:lineRule="atLeast" w:line="240"/>
        <w:jc w:val="both"/>
        <w:rPr>
          <w:rFonts w:ascii="Futura Com Light;Segoe UI Semilight" w:hAnsi="Futura Com Light;Segoe UI Semilight" w:cs="Futura Com Light;Segoe UI Semilight"/>
          <w:sz w:val="24"/>
        </w:rPr>
      </w:pPr>
      <w:r>
        <w:rPr>
          <w:rFonts w:cs="Futura Com Light;Segoe UI Semilight" w:ascii="Futura Com Light;Segoe UI Semilight" w:hAnsi="Futura Com Light;Segoe UI Semilight"/>
          <w:sz w:val="24"/>
        </w:rPr>
        <w:t>bankovní spojení</w:t>
        <w:tab/>
        <w:t>: xxx</w:t>
      </w:r>
    </w:p>
    <w:p>
      <w:pPr>
        <w:pStyle w:val="Normal"/>
        <w:spacing w:lineRule="atLeast" w:line="240"/>
        <w:jc w:val="both"/>
        <w:rPr>
          <w:rFonts w:ascii="Futura Com Light;Segoe UI Semilight" w:hAnsi="Futura Com Light;Segoe UI Semilight" w:cs="Futura Com Light;Segoe UI Semilight"/>
          <w:sz w:val="24"/>
        </w:rPr>
      </w:pPr>
      <w:r>
        <w:rPr>
          <w:rFonts w:cs="Futura Com Light;Segoe UI Semilight" w:ascii="Futura Com Light;Segoe UI Semilight" w:hAnsi="Futura Com Light;Segoe UI Semilight"/>
          <w:sz w:val="24"/>
        </w:rPr>
        <w:t>číslo účtu</w:t>
        <w:tab/>
        <w:t>: xxx</w:t>
      </w:r>
    </w:p>
    <w:p>
      <w:pPr>
        <w:pStyle w:val="Normal"/>
        <w:spacing w:lineRule="atLeast" w:line="240"/>
        <w:jc w:val="both"/>
        <w:rPr>
          <w:rFonts w:ascii="Futura Com Light;Segoe UI Semilight" w:hAnsi="Futura Com Light;Segoe UI Semilight" w:cs="Futura Com Light;Segoe UI Semilight"/>
          <w:sz w:val="24"/>
        </w:rPr>
      </w:pPr>
      <w:r>
        <w:rPr>
          <w:rFonts w:cs="Futura Com Light;Segoe UI Semilight" w:ascii="Futura Com Light;Segoe UI Semilight" w:hAnsi="Futura Com Light;Segoe UI Semilight"/>
          <w:sz w:val="24"/>
        </w:rPr>
        <w:t>tel. č.</w:t>
        <w:tab/>
        <w:t>: xxx</w:t>
      </w:r>
    </w:p>
    <w:p>
      <w:pPr>
        <w:pStyle w:val="Normal"/>
        <w:spacing w:lineRule="atLeast" w:line="240"/>
        <w:jc w:val="both"/>
        <w:rPr>
          <w:rFonts w:ascii="Futura Com Light;Segoe UI Semilight" w:hAnsi="Futura Com Light;Segoe UI Semilight" w:cs="Futura Com Light;Segoe UI Semilight"/>
          <w:sz w:val="24"/>
        </w:rPr>
      </w:pPr>
      <w:r>
        <w:rPr>
          <w:rFonts w:cs="Futura Com Light;Segoe UI Semilight" w:ascii="Futura Com Light;Segoe UI Semilight" w:hAnsi="Futura Com Light;Segoe UI Semilight"/>
          <w:sz w:val="24"/>
        </w:rPr>
        <w:t>fax č.</w:t>
        <w:tab/>
        <w:t>: xxx</w:t>
      </w:r>
    </w:p>
    <w:p>
      <w:pPr>
        <w:pStyle w:val="Normal"/>
        <w:spacing w:lineRule="atLeast" w:line="240"/>
        <w:jc w:val="both"/>
        <w:rPr>
          <w:rFonts w:ascii="Futura Com Light;Segoe UI Semilight" w:hAnsi="Futura Com Light;Segoe UI Semilight" w:cs="Futura Com Light;Segoe UI Semilight"/>
          <w:sz w:val="24"/>
        </w:rPr>
      </w:pPr>
      <w:r>
        <w:rPr>
          <w:rFonts w:cs="Futura Com Light;Segoe UI Semilight" w:ascii="Futura Com Light;Segoe UI Semilight" w:hAnsi="Futura Com Light;Segoe UI Semilight"/>
          <w:sz w:val="24"/>
        </w:rPr>
        <w:t>zastoupená</w:t>
        <w:tab/>
        <w:t>: xxx</w:t>
      </w:r>
    </w:p>
    <w:p>
      <w:pPr>
        <w:pStyle w:val="Normal"/>
        <w:spacing w:lineRule="atLeast" w:line="240"/>
        <w:jc w:val="both"/>
        <w:rPr>
          <w:rFonts w:ascii="Futura Com Light;Segoe UI Semilight" w:hAnsi="Futura Com Light;Segoe UI Semilight" w:cs="Futura Com Light;Segoe UI Semilight"/>
          <w:sz w:val="24"/>
        </w:rPr>
      </w:pPr>
      <w:r>
        <w:rPr>
          <w:rFonts w:cs="Futura Com Light;Segoe UI Semilight" w:ascii="Futura Com Light;Segoe UI Semilight" w:hAnsi="Futura Com Light;Segoe UI Semilight"/>
          <w:sz w:val="24"/>
        </w:rPr>
        <w:t>kontaktní osoba</w:t>
        <w:tab/>
        <w:t>: xxx</w:t>
      </w:r>
    </w:p>
    <w:p>
      <w:pPr>
        <w:pStyle w:val="Normal"/>
        <w:spacing w:lineRule="atLeast" w:line="240"/>
        <w:jc w:val="both"/>
        <w:rPr>
          <w:rFonts w:ascii="Futura Com Light;Segoe UI Semilight" w:hAnsi="Futura Com Light;Segoe UI Semilight" w:cs="Futura Com Light;Segoe UI Semilight"/>
          <w:sz w:val="24"/>
        </w:rPr>
      </w:pPr>
      <w:r>
        <w:rPr>
          <w:rFonts w:cs="Futura Com Light;Segoe UI Semilight" w:ascii="Futura Com Light;Segoe UI Semilight" w:hAnsi="Futura Com Light;Segoe UI Semilight"/>
          <w:sz w:val="24"/>
        </w:rPr>
        <w:t>telefon / e-mail</w:t>
        <w:tab/>
        <w:t>: xxx</w:t>
      </w:r>
    </w:p>
    <w:p>
      <w:pPr>
        <w:pStyle w:val="Normal"/>
        <w:spacing w:lineRule="atLeast" w:line="240"/>
        <w:jc w:val="both"/>
        <w:rPr>
          <w:rFonts w:ascii="Futura Com Light;Segoe UI Semilight" w:hAnsi="Futura Com Light;Segoe UI Semilight" w:cs="Futura Com Light;Segoe UI Semilight"/>
          <w:sz w:val="24"/>
        </w:rPr>
      </w:pPr>
      <w:r>
        <w:rPr>
          <w:rFonts w:cs="Futura Com Light;Segoe UI Semilight" w:ascii="Futura Com Light;Segoe UI Semilight" w:hAnsi="Futura Com Light;Segoe UI Semilight"/>
          <w:sz w:val="24"/>
        </w:rPr>
      </w:r>
    </w:p>
    <w:p>
      <w:pPr>
        <w:pStyle w:val="Normal"/>
        <w:spacing w:lineRule="atLeast" w:line="240"/>
        <w:jc w:val="both"/>
        <w:rPr/>
      </w:pPr>
      <w:r>
        <w:rPr>
          <w:rFonts w:cs="Futura Com Light;Segoe UI Semilight" w:ascii="Futura Com Light;Segoe UI Semilight" w:hAnsi="Futura Com Light;Segoe UI Semilight"/>
          <w:i/>
          <w:sz w:val="24"/>
        </w:rPr>
        <w:t>jako Poskytovatel</w:t>
      </w:r>
    </w:p>
    <w:p>
      <w:pPr>
        <w:pStyle w:val="Normal"/>
        <w:spacing w:lineRule="atLeast" w:line="240"/>
        <w:jc w:val="both"/>
        <w:rPr>
          <w:rFonts w:ascii="Futura Com Light;Segoe UI Semilight" w:hAnsi="Futura Com Light;Segoe UI Semilight" w:cs="Futura Com Light;Segoe UI Semilight"/>
          <w:i/>
          <w:i/>
          <w:spacing w:val="-2"/>
          <w:sz w:val="24"/>
        </w:rPr>
      </w:pPr>
      <w:r>
        <w:rPr>
          <w:rFonts w:cs="Futura Com Light;Segoe UI Semilight" w:ascii="Futura Com Light;Segoe UI Semilight" w:hAnsi="Futura Com Light;Segoe UI Semilight"/>
          <w:i/>
          <w:spacing w:val="-2"/>
          <w:sz w:val="24"/>
        </w:rPr>
      </w:r>
    </w:p>
    <w:p>
      <w:pPr>
        <w:pStyle w:val="Normal"/>
        <w:spacing w:lineRule="atLeast" w:line="240"/>
        <w:jc w:val="both"/>
        <w:rPr>
          <w:rFonts w:ascii="Futura Com Light;Segoe UI Semilight" w:hAnsi="Futura Com Light;Segoe UI Semilight" w:cs="Futura Com Light;Segoe UI Semilight"/>
          <w:spacing w:val="-2"/>
          <w:sz w:val="24"/>
        </w:rPr>
      </w:pPr>
      <w:r>
        <w:rPr>
          <w:rFonts w:cs="Futura Com Light;Segoe UI Semilight" w:ascii="Futura Com Light;Segoe UI Semilight" w:hAnsi="Futura Com Light;Segoe UI Semilight"/>
          <w:spacing w:val="-2"/>
          <w:sz w:val="24"/>
        </w:rPr>
      </w:r>
    </w:p>
    <w:p>
      <w:pPr>
        <w:pStyle w:val="Normal"/>
        <w:spacing w:lineRule="atLeast" w:line="240"/>
        <w:jc w:val="both"/>
        <w:rPr>
          <w:rFonts w:ascii="Futura Com Light;Segoe UI Semilight" w:hAnsi="Futura Com Light;Segoe UI Semilight" w:cs="Futura Com Light;Segoe UI Semilight"/>
          <w:spacing w:val="-2"/>
          <w:sz w:val="24"/>
        </w:rPr>
      </w:pPr>
      <w:r>
        <w:rPr>
          <w:rFonts w:cs="Futura Com Light;Segoe UI Semilight" w:ascii="Futura Com Light;Segoe UI Semilight" w:hAnsi="Futura Com Light;Segoe UI Semilight"/>
          <w:spacing w:val="-2"/>
          <w:sz w:val="24"/>
        </w:rPr>
      </w:r>
    </w:p>
    <w:p>
      <w:pPr>
        <w:pStyle w:val="Normal"/>
        <w:spacing w:lineRule="atLeast" w:line="240"/>
        <w:jc w:val="both"/>
        <w:rPr>
          <w:rFonts w:ascii="Futura Com Light;Segoe UI Semilight" w:hAnsi="Futura Com Light;Segoe UI Semilight" w:cs="Futura Com Light;Segoe UI Semilight"/>
          <w:b/>
          <w:b/>
          <w:sz w:val="24"/>
        </w:rPr>
      </w:pPr>
      <w:r>
        <w:rPr>
          <w:rFonts w:cs="Futura Com Light;Segoe UI Semilight" w:ascii="Futura Com Light;Segoe UI Semilight" w:hAnsi="Futura Com Light;Segoe UI Semilight"/>
          <w:b/>
          <w:sz w:val="24"/>
        </w:rPr>
        <w:t>a</w:t>
      </w:r>
    </w:p>
    <w:p>
      <w:pPr>
        <w:pStyle w:val="Ariel13"/>
        <w:spacing w:lineRule="atLeast" w:line="240"/>
        <w:rPr>
          <w:rFonts w:ascii="Futura Com Light;Segoe UI Semilight" w:hAnsi="Futura Com Light;Segoe UI Semilight" w:cs="Arial"/>
          <w:b/>
          <w:b/>
          <w:spacing w:val="0"/>
          <w:sz w:val="24"/>
        </w:rPr>
      </w:pPr>
      <w:r>
        <w:rPr>
          <w:rFonts w:cs="Arial" w:ascii="Futura Com Light;Segoe UI Semilight" w:hAnsi="Futura Com Light;Segoe UI Semilight"/>
          <w:b/>
          <w:spacing w:val="0"/>
          <w:sz w:val="24"/>
        </w:rPr>
      </w:r>
    </w:p>
    <w:p>
      <w:pPr>
        <w:pStyle w:val="Ariel13"/>
        <w:spacing w:lineRule="atLeast" w:line="240"/>
        <w:rPr/>
      </w:pPr>
      <w:r>
        <w:rPr>
          <w:rFonts w:cs="Arial" w:ascii="Futura Com Light;Segoe UI Semilight" w:hAnsi="Futura Com Light;Segoe UI Semilight"/>
          <w:b/>
          <w:spacing w:val="0"/>
          <w:sz w:val="24"/>
        </w:rPr>
        <w:t>Česká republika - Úřad práce České republiky</w:t>
      </w:r>
    </w:p>
    <w:p>
      <w:pPr>
        <w:pStyle w:val="Ariel13"/>
        <w:spacing w:lineRule="atLeast" w:line="240"/>
        <w:rPr/>
      </w:pPr>
      <w:r>
        <w:rPr>
          <w:rFonts w:cs="Arial" w:ascii="Futura Com Light;Segoe UI Semilight" w:hAnsi="Futura Com Light;Segoe UI Semilight"/>
          <w:spacing w:val="0"/>
          <w:sz w:val="24"/>
        </w:rPr>
        <w:t xml:space="preserve">sídlo:               </w:t>
        <w:tab/>
        <w:tab/>
        <w:tab/>
        <w:t>Dobrovského 1278/25, Praha 7</w:t>
      </w:r>
    </w:p>
    <w:p>
      <w:pPr>
        <w:pStyle w:val="Ariel13"/>
        <w:spacing w:lineRule="atLeast" w:line="240"/>
        <w:rPr/>
      </w:pPr>
      <w:r>
        <w:rPr>
          <w:rFonts w:cs="Arial" w:ascii="Futura Com Light;Segoe UI Semilight" w:hAnsi="Futura Com Light;Segoe UI Semilight"/>
          <w:spacing w:val="0"/>
          <w:sz w:val="24"/>
        </w:rPr>
        <w:t xml:space="preserve">zastoupena:    </w:t>
        <w:tab/>
        <w:tab/>
        <w:tab/>
        <w:t>Ing. Josefem Bürgerem, ředitelem KrP v Brně ÚP ČR</w:t>
      </w:r>
    </w:p>
    <w:p>
      <w:pPr>
        <w:pStyle w:val="Ariel13"/>
        <w:spacing w:lineRule="atLeast" w:line="240"/>
        <w:rPr>
          <w:rFonts w:ascii="Futura Com Light;Segoe UI Semilight" w:hAnsi="Futura Com Light;Segoe UI Semilight" w:cs="Futura Com Light;Segoe UI Semilight"/>
          <w:spacing w:val="0"/>
          <w:sz w:val="24"/>
        </w:rPr>
      </w:pPr>
      <w:r>
        <w:rPr>
          <w:rFonts w:cs="Arial" w:ascii="Futura Com Light;Segoe UI Semilight" w:hAnsi="Futura Com Light;Segoe UI Semilight"/>
          <w:spacing w:val="0"/>
          <w:sz w:val="24"/>
        </w:rPr>
        <w:t xml:space="preserve">IČO:                 </w:t>
        <w:tab/>
        <w:tab/>
        <w:tab/>
      </w:r>
      <w:r>
        <w:rPr>
          <w:rFonts w:cs="Futura Com Light;Segoe UI Semilight" w:ascii="Futura Com Light;Segoe UI Semilight" w:hAnsi="Futura Com Light;Segoe UI Semilight"/>
          <w:bCs/>
          <w:spacing w:val="0"/>
          <w:sz w:val="24"/>
        </w:rPr>
        <w:t>724 96 991</w:t>
      </w:r>
    </w:p>
    <w:p>
      <w:pPr>
        <w:pStyle w:val="Ariel13"/>
        <w:spacing w:lineRule="atLeast" w:line="240"/>
        <w:rPr>
          <w:rFonts w:ascii="Futura Com Light;Segoe UI Semilight" w:hAnsi="Futura Com Light;Segoe UI Semilight" w:cs="Arial"/>
          <w:spacing w:val="0"/>
          <w:sz w:val="24"/>
        </w:rPr>
      </w:pPr>
      <w:r>
        <w:rPr>
          <w:rFonts w:cs="Futura Com Light;Segoe UI Semilight" w:ascii="Futura Com Light;Segoe UI Semilight" w:hAnsi="Futura Com Light;Segoe UI Semilight"/>
          <w:bCs/>
          <w:spacing w:val="0"/>
          <w:sz w:val="24"/>
        </w:rPr>
        <w:t>kontaktní a fakturační adresa:        </w:t>
        <w:tab/>
      </w:r>
      <w:r>
        <w:rPr>
          <w:rFonts w:cs="Arial" w:ascii="Futura Com Light;Segoe UI Semilight" w:hAnsi="Futura Com Light;Segoe UI Semilight"/>
          <w:spacing w:val="0"/>
          <w:sz w:val="24"/>
        </w:rPr>
        <w:t>Česká republika – Úřad práce České republiky</w:t>
      </w:r>
    </w:p>
    <w:p>
      <w:pPr>
        <w:pStyle w:val="Ariel13"/>
        <w:spacing w:lineRule="atLeast" w:line="240"/>
        <w:rPr/>
      </w:pPr>
      <w:r>
        <w:rPr>
          <w:rFonts w:cs="Arial" w:ascii="Futura Com Light;Segoe UI Semilight" w:hAnsi="Futura Com Light;Segoe UI Semilight"/>
          <w:spacing w:val="0"/>
          <w:sz w:val="24"/>
        </w:rPr>
        <w:t>                       </w:t>
      </w:r>
      <w:r>
        <w:rPr>
          <w:rFonts w:eastAsia="Futura Com Light;Segoe UI Semilight" w:cs="Futura Com Light;Segoe UI Semilight" w:ascii="Futura Com Light;Segoe UI Semilight" w:hAnsi="Futura Com Light;Segoe UI Semilight"/>
          <w:spacing w:val="0"/>
          <w:sz w:val="24"/>
        </w:rPr>
        <w:t xml:space="preserve"> </w:t>
      </w:r>
      <w:r>
        <w:rPr>
          <w:rFonts w:cs="Arial" w:ascii="Futura Com Light;Segoe UI Semilight" w:hAnsi="Futura Com Light;Segoe UI Semilight"/>
          <w:spacing w:val="0"/>
          <w:sz w:val="24"/>
        </w:rPr>
        <w:t>                              </w:t>
      </w:r>
      <w:r>
        <w:rPr>
          <w:rFonts w:cs="Arial" w:ascii="Futura Com Light;Segoe UI Semilight" w:hAnsi="Futura Com Light;Segoe UI Semilight"/>
          <w:spacing w:val="0"/>
          <w:sz w:val="24"/>
        </w:rPr>
        <w:t>Krajská pobočka Úřadu práce České republiky v Brně</w:t>
      </w:r>
    </w:p>
    <w:p>
      <w:pPr>
        <w:pStyle w:val="Ariel13"/>
        <w:spacing w:lineRule="atLeast" w:line="240"/>
        <w:rPr>
          <w:rFonts w:ascii="Futura Com Light;Segoe UI Semilight" w:hAnsi="Futura Com Light;Segoe UI Semilight" w:cs="Futura Com Light;Segoe UI Semilight"/>
          <w:spacing w:val="0"/>
          <w:sz w:val="24"/>
        </w:rPr>
      </w:pPr>
      <w:r>
        <w:rPr>
          <w:rFonts w:cs="Arial" w:ascii="Futura Com Light;Segoe UI Semilight" w:hAnsi="Futura Com Light;Segoe UI Semilight"/>
          <w:spacing w:val="0"/>
          <w:sz w:val="24"/>
        </w:rPr>
        <w:t>                       </w:t>
      </w:r>
      <w:r>
        <w:rPr>
          <w:rFonts w:eastAsia="Futura Com Light;Segoe UI Semilight" w:cs="Futura Com Light;Segoe UI Semilight" w:ascii="Futura Com Light;Segoe UI Semilight" w:hAnsi="Futura Com Light;Segoe UI Semilight"/>
          <w:spacing w:val="0"/>
          <w:sz w:val="24"/>
        </w:rPr>
        <w:t xml:space="preserve"> </w:t>
      </w:r>
      <w:r>
        <w:rPr>
          <w:rFonts w:cs="Arial" w:ascii="Futura Com Light;Segoe UI Semilight" w:hAnsi="Futura Com Light;Segoe UI Semilight"/>
          <w:spacing w:val="0"/>
          <w:sz w:val="24"/>
        </w:rPr>
        <w:t>                              </w:t>
      </w:r>
      <w:r>
        <w:rPr>
          <w:rFonts w:cs="Arial" w:ascii="Futura Com Light;Segoe UI Semilight" w:hAnsi="Futura Com Light;Segoe UI Semilight"/>
          <w:spacing w:val="0"/>
          <w:sz w:val="24"/>
        </w:rPr>
        <w:t>Polní 1011/37, 659 59 Brno</w:t>
      </w:r>
    </w:p>
    <w:p>
      <w:pPr>
        <w:pStyle w:val="Ariel13"/>
        <w:spacing w:lineRule="atLeast" w:line="240"/>
        <w:rPr>
          <w:rFonts w:ascii="Futura Com Light;Segoe UI Semilight" w:hAnsi="Futura Com Light;Segoe UI Semilight" w:cs="Futura Com Light;Segoe UI Semilight"/>
          <w:spacing w:val="0"/>
          <w:sz w:val="24"/>
        </w:rPr>
      </w:pPr>
      <w:r>
        <w:rPr>
          <w:rFonts w:cs="Futura Com Light;Segoe UI Semilight" w:ascii="Futura Com Light;Segoe UI Semilight" w:hAnsi="Futura Com Light;Segoe UI Semilight"/>
          <w:bCs/>
          <w:spacing w:val="0"/>
          <w:sz w:val="24"/>
        </w:rPr>
        <w:t>bankovní spojení:   </w:t>
        <w:tab/>
        <w:tab/>
        <w:tab/>
        <w:t>xxx</w:t>
      </w:r>
    </w:p>
    <w:p>
      <w:pPr>
        <w:pStyle w:val="Ariel13"/>
        <w:spacing w:lineRule="atLeast" w:line="240"/>
        <w:rPr>
          <w:rFonts w:ascii="Futura Com Light;Segoe UI Semilight" w:hAnsi="Futura Com Light;Segoe UI Semilight" w:cs="Futura Com Light;Segoe UI Semilight"/>
          <w:spacing w:val="0"/>
          <w:sz w:val="24"/>
        </w:rPr>
      </w:pPr>
      <w:r>
        <w:rPr>
          <w:rFonts w:cs="Futura Com Light;Segoe UI Semilight" w:ascii="Futura Com Light;Segoe UI Semilight" w:hAnsi="Futura Com Light;Segoe UI Semilight"/>
          <w:bCs/>
          <w:spacing w:val="0"/>
          <w:sz w:val="24"/>
        </w:rPr>
        <w:t>číslo účtu:                 </w:t>
        <w:tab/>
        <w:tab/>
      </w:r>
      <w:r>
        <w:rPr>
          <w:rFonts w:cs="Arial" w:ascii="Futura Com Light;Segoe UI Semilight" w:hAnsi="Futura Com Light;Segoe UI Semilight"/>
          <w:spacing w:val="0"/>
          <w:sz w:val="24"/>
        </w:rPr>
        <w:t>xxx</w:t>
      </w:r>
    </w:p>
    <w:p>
      <w:pPr>
        <w:pStyle w:val="Ariel13"/>
        <w:spacing w:lineRule="atLeast" w:line="240"/>
        <w:rPr>
          <w:rFonts w:ascii="Futura Com Light;Segoe UI Semilight" w:hAnsi="Futura Com Light;Segoe UI Semilight" w:cs="Futura Com Light;Segoe UI Semilight"/>
          <w:spacing w:val="0"/>
          <w:sz w:val="24"/>
        </w:rPr>
      </w:pPr>
      <w:r>
        <w:rPr>
          <w:rFonts w:cs="Futura Com Light;Segoe UI Semilight" w:ascii="Futura Com Light;Segoe UI Semilight" w:hAnsi="Futura Com Light;Segoe UI Semilight"/>
          <w:bCs/>
          <w:spacing w:val="0"/>
          <w:sz w:val="24"/>
        </w:rPr>
        <w:t xml:space="preserve">ID datové schránky: </w:t>
        <w:tab/>
        <w:tab/>
        <w:tab/>
      </w:r>
      <w:r>
        <w:rPr>
          <w:rFonts w:cs="Arial" w:ascii="Futura Com Light;Segoe UI Semilight" w:hAnsi="Futura Com Light;Segoe UI Semilight"/>
          <w:spacing w:val="0"/>
          <w:sz w:val="24"/>
        </w:rPr>
        <w:t>syyztwe</w:t>
      </w:r>
    </w:p>
    <w:p>
      <w:pPr>
        <w:pStyle w:val="Normal"/>
        <w:spacing w:lineRule="atLeast" w:line="240"/>
        <w:jc w:val="both"/>
        <w:rPr>
          <w:rFonts w:ascii="Futura Com Light;Segoe UI Semilight" w:hAnsi="Futura Com Light;Segoe UI Semilight" w:cs="Futura Com Light;Segoe UI Semilight"/>
          <w:sz w:val="24"/>
        </w:rPr>
      </w:pPr>
      <w:r>
        <w:rPr>
          <w:rFonts w:cs="Futura Com Light;Segoe UI Semilight" w:ascii="Futura Com Light;Segoe UI Semilight" w:hAnsi="Futura Com Light;Segoe UI Semilight"/>
          <w:sz w:val="24"/>
        </w:rPr>
        <w:t xml:space="preserve">kontaktní osoba: </w:t>
        <w:tab/>
        <w:tab/>
        <w:tab/>
        <w:t>xxx</w:t>
      </w:r>
    </w:p>
    <w:p>
      <w:pPr>
        <w:pStyle w:val="Normal"/>
        <w:spacing w:lineRule="atLeast" w:line="240"/>
        <w:jc w:val="both"/>
        <w:rPr>
          <w:rFonts w:ascii="Futura Com Light;Segoe UI Semilight" w:hAnsi="Futura Com Light;Segoe UI Semilight" w:cs="Futura Com Light;Segoe UI Semilight"/>
          <w:sz w:val="24"/>
        </w:rPr>
      </w:pPr>
      <w:r>
        <w:rPr>
          <w:rFonts w:cs="Futura Com Light;Segoe UI Semilight" w:ascii="Futura Com Light;Segoe UI Semilight" w:hAnsi="Futura Com Light;Segoe UI Semilight"/>
          <w:sz w:val="24"/>
        </w:rPr>
        <w:t xml:space="preserve">telefon / e-mail: </w:t>
        <w:tab/>
        <w:tab/>
        <w:tab/>
        <w:t>xxx xxx</w:t>
      </w:r>
    </w:p>
    <w:p>
      <w:pPr>
        <w:pStyle w:val="Normal"/>
        <w:spacing w:lineRule="atLeast" w:line="240"/>
        <w:jc w:val="both"/>
        <w:rPr>
          <w:rFonts w:ascii="Futura Com Light;Segoe UI Semilight" w:hAnsi="Futura Com Light;Segoe UI Semilight" w:cs="Futura Com Light;Segoe UI Semilight"/>
          <w:spacing w:val="-2"/>
          <w:sz w:val="24"/>
        </w:rPr>
      </w:pPr>
      <w:r>
        <w:rPr>
          <w:rFonts w:cs="Futura Com Light;Segoe UI Semilight" w:ascii="Futura Com Light;Segoe UI Semilight" w:hAnsi="Futura Com Light;Segoe UI Semilight"/>
          <w:spacing w:val="-2"/>
          <w:sz w:val="24"/>
        </w:rPr>
      </w:r>
    </w:p>
    <w:p>
      <w:pPr>
        <w:pStyle w:val="Normal"/>
        <w:spacing w:lineRule="atLeast" w:line="240"/>
        <w:jc w:val="both"/>
        <w:rPr>
          <w:rFonts w:ascii="Futura Com Light;Segoe UI Semilight" w:hAnsi="Futura Com Light;Segoe UI Semilight" w:cs="Futura Com Light;Segoe UI Semilight"/>
          <w:i/>
          <w:i/>
          <w:sz w:val="24"/>
        </w:rPr>
      </w:pPr>
      <w:r>
        <w:rPr>
          <w:rFonts w:cs="Futura Com Light;Segoe UI Semilight" w:ascii="Futura Com Light;Segoe UI Semilight" w:hAnsi="Futura Com Light;Segoe UI Semilight"/>
          <w:i/>
          <w:sz w:val="24"/>
        </w:rPr>
        <w:t xml:space="preserve">jako Uživatel </w:t>
      </w:r>
    </w:p>
    <w:p>
      <w:pPr>
        <w:pStyle w:val="Normal"/>
        <w:spacing w:lineRule="atLeast" w:line="240"/>
        <w:jc w:val="both"/>
        <w:rPr>
          <w:rFonts w:ascii="Futura Com Light;Segoe UI Semilight" w:hAnsi="Futura Com Light;Segoe UI Semilight" w:cs="Futura Com Light;Segoe UI Semilight"/>
          <w:i/>
          <w:i/>
          <w:spacing w:val="-2"/>
          <w:sz w:val="24"/>
        </w:rPr>
      </w:pPr>
      <w:r>
        <w:rPr>
          <w:rFonts w:cs="Futura Com Light;Segoe UI Semilight" w:ascii="Futura Com Light;Segoe UI Semilight" w:hAnsi="Futura Com Light;Segoe UI Semilight"/>
          <w:i/>
          <w:spacing w:val="-2"/>
          <w:sz w:val="24"/>
        </w:rPr>
      </w:r>
    </w:p>
    <w:p>
      <w:pPr>
        <w:pStyle w:val="Normal"/>
        <w:spacing w:lineRule="atLeast" w:line="240"/>
        <w:jc w:val="both"/>
        <w:rPr>
          <w:rFonts w:ascii="Futura Com Light;Segoe UI Semilight" w:hAnsi="Futura Com Light;Segoe UI Semilight" w:cs="Futura Com Light;Segoe UI Semilight"/>
          <w:spacing w:val="-2"/>
          <w:sz w:val="24"/>
        </w:rPr>
      </w:pPr>
      <w:r>
        <w:rPr>
          <w:rFonts w:cs="Futura Com Light;Segoe UI Semilight" w:ascii="Futura Com Light;Segoe UI Semilight" w:hAnsi="Futura Com Light;Segoe UI Semilight"/>
          <w:spacing w:val="-2"/>
          <w:sz w:val="24"/>
        </w:rPr>
      </w:r>
    </w:p>
    <w:p>
      <w:pPr>
        <w:pStyle w:val="Normal"/>
        <w:spacing w:lineRule="atLeast" w:line="240"/>
        <w:jc w:val="both"/>
        <w:rPr/>
      </w:pPr>
      <w:r>
        <w:rPr>
          <w:rFonts w:cs="Futura Com Light;Segoe UI Semilight" w:ascii="Futura Com Light;Segoe UI Semilight" w:hAnsi="Futura Com Light;Segoe UI Semilight"/>
          <w:b/>
          <w:sz w:val="24"/>
        </w:rPr>
        <w:t>1)</w:t>
        <w:tab/>
      </w:r>
      <w:r>
        <w:rPr>
          <w:rFonts w:cs="Futura Com Light;Segoe UI Semilight" w:ascii="Futura Com Light;Segoe UI Semilight" w:hAnsi="Futura Com Light;Segoe UI Semilight"/>
          <w:b/>
          <w:sz w:val="24"/>
          <w:u w:val="single"/>
        </w:rPr>
        <w:t>Základní pojmy</w:t>
      </w:r>
    </w:p>
    <w:p>
      <w:pPr>
        <w:pStyle w:val="Normal"/>
        <w:spacing w:lineRule="atLeast" w:line="240"/>
        <w:jc w:val="both"/>
        <w:rPr>
          <w:rFonts w:ascii="Futura Com Light;Segoe UI Semilight" w:hAnsi="Futura Com Light;Segoe UI Semilight" w:cs="Futura Com Light;Segoe UI Semilight"/>
          <w:b/>
          <w:b/>
          <w:sz w:val="24"/>
          <w:u w:val="single"/>
        </w:rPr>
      </w:pPr>
      <w:r>
        <w:rPr>
          <w:rFonts w:cs="Futura Com Light;Segoe UI Semilight" w:ascii="Futura Com Light;Segoe UI Semilight" w:hAnsi="Futura Com Light;Segoe UI Semilight"/>
          <w:b/>
          <w:sz w:val="24"/>
          <w:u w:val="single"/>
        </w:rPr>
      </w:r>
    </w:p>
    <w:p>
      <w:pPr>
        <w:pStyle w:val="Normal"/>
        <w:numPr>
          <w:ilvl w:val="1"/>
          <w:numId w:val="2"/>
        </w:numPr>
        <w:tabs>
          <w:tab w:val="clear" w:pos="709"/>
        </w:tabs>
        <w:spacing w:lineRule="atLeast" w:line="240"/>
        <w:jc w:val="both"/>
        <w:rPr>
          <w:rFonts w:ascii="Futura Com Light;Segoe UI Semilight" w:hAnsi="Futura Com Light;Segoe UI Semilight" w:cs="Futura Com Light;Segoe UI Semilight"/>
          <w:sz w:val="24"/>
        </w:rPr>
      </w:pPr>
      <w:r>
        <w:rPr>
          <w:rFonts w:cs="Futura Com Light;Segoe UI Semilight" w:ascii="Futura Com Light;Segoe UI Semilight" w:hAnsi="Futura Com Light;Segoe UI Semilight"/>
          <w:b/>
          <w:i/>
          <w:sz w:val="24"/>
        </w:rPr>
        <w:t>WebCall-v3 (dále také WebCall)</w:t>
      </w:r>
      <w:r>
        <w:rPr>
          <w:rFonts w:cs="Futura Com Light;Segoe UI Semilight" w:ascii="Futura Com Light;Segoe UI Semilight" w:hAnsi="Futura Com Light;Segoe UI Semilight"/>
          <w:sz w:val="24"/>
        </w:rPr>
        <w:t xml:space="preserve">: je služba, která prostřednictvím internetových aplikací dokáže propojit vyvolávací systémy CALL 154-S, nebo CALL 250-V </w:t>
      </w:r>
    </w:p>
    <w:p>
      <w:pPr>
        <w:pStyle w:val="Normal"/>
        <w:numPr>
          <w:ilvl w:val="1"/>
          <w:numId w:val="2"/>
        </w:numPr>
        <w:tabs>
          <w:tab w:val="clear" w:pos="709"/>
        </w:tabs>
        <w:spacing w:lineRule="atLeast" w:line="240"/>
        <w:jc w:val="both"/>
        <w:rPr/>
      </w:pPr>
      <w:r>
        <w:rPr>
          <w:rFonts w:cs="Futura Com Light;Segoe UI Semilight" w:ascii="Futura Com Light;Segoe UI Semilight" w:hAnsi="Futura Com Light;Segoe UI Semilight"/>
          <w:sz w:val="24"/>
        </w:rPr>
        <w:t xml:space="preserve">( vyráběné a dodávané Poskytovatelem) s internetem. </w:t>
      </w:r>
    </w:p>
    <w:p>
      <w:pPr>
        <w:pStyle w:val="Normal"/>
        <w:spacing w:lineRule="atLeast" w:line="240"/>
        <w:jc w:val="both"/>
        <w:rPr/>
      </w:pPr>
      <w:r>
        <w:rPr>
          <w:rFonts w:eastAsia="Futura Com Light;Segoe UI Semilight" w:cs="Futura Com Light;Segoe UI Semilight" w:ascii="Futura Com Light;Segoe UI Semilight" w:hAnsi="Futura Com Light;Segoe UI Semilight"/>
          <w:sz w:val="24"/>
        </w:rPr>
        <w:t xml:space="preserve">         </w:t>
      </w:r>
      <w:r>
        <w:rPr>
          <w:rFonts w:cs="Futura Com Light;Segoe UI Semilight" w:ascii="Futura Com Light;Segoe UI Semilight" w:hAnsi="Futura Com Light;Segoe UI Semilight"/>
          <w:sz w:val="24"/>
        </w:rPr>
        <w:t xml:space="preserve">Provozem této služby může Uživatel nabídnout svým klientům prostřednictvím  </w:t>
      </w:r>
    </w:p>
    <w:p>
      <w:pPr>
        <w:pStyle w:val="Normal"/>
        <w:spacing w:lineRule="atLeast" w:line="240"/>
        <w:jc w:val="both"/>
        <w:rPr/>
      </w:pPr>
      <w:r>
        <w:rPr>
          <w:rFonts w:eastAsia="Futura Com Light;Segoe UI Semilight" w:cs="Futura Com Light;Segoe UI Semilight" w:ascii="Futura Com Light;Segoe UI Semilight" w:hAnsi="Futura Com Light;Segoe UI Semilight"/>
          <w:sz w:val="24"/>
        </w:rPr>
        <w:t xml:space="preserve">         </w:t>
      </w:r>
      <w:r>
        <w:rPr>
          <w:rFonts w:cs="Futura Com Light;Segoe UI Semilight" w:ascii="Futura Com Light;Segoe UI Semilight" w:hAnsi="Futura Com Light;Segoe UI Semilight"/>
          <w:sz w:val="24"/>
        </w:rPr>
        <w:t xml:space="preserve">internetu možnost zjištění aktuální situace o provozu a odbavování </w:t>
      </w:r>
    </w:p>
    <w:p>
      <w:pPr>
        <w:pStyle w:val="Normal"/>
        <w:spacing w:lineRule="atLeast" w:line="240"/>
        <w:jc w:val="both"/>
        <w:rPr/>
      </w:pPr>
      <w:r>
        <w:rPr>
          <w:rFonts w:eastAsia="Futura Com Light;Segoe UI Semilight" w:cs="Futura Com Light;Segoe UI Semilight" w:ascii="Futura Com Light;Segoe UI Semilight" w:hAnsi="Futura Com Light;Segoe UI Semilight"/>
          <w:sz w:val="24"/>
        </w:rPr>
        <w:t xml:space="preserve">         </w:t>
      </w:r>
      <w:r>
        <w:rPr>
          <w:rFonts w:cs="Futura Com Light;Segoe UI Semilight" w:ascii="Futura Com Light;Segoe UI Semilight" w:hAnsi="Futura Com Light;Segoe UI Semilight"/>
          <w:sz w:val="24"/>
        </w:rPr>
        <w:t xml:space="preserve">obsluhovaných činností, nebo možnost objednání klienta na obsluhovanou </w:t>
      </w:r>
    </w:p>
    <w:p>
      <w:pPr>
        <w:pStyle w:val="Normal"/>
        <w:spacing w:lineRule="atLeast" w:line="240"/>
        <w:jc w:val="both"/>
        <w:rPr/>
      </w:pPr>
      <w:r>
        <w:rPr>
          <w:rFonts w:eastAsia="Futura Com Light;Segoe UI Semilight" w:cs="Futura Com Light;Segoe UI Semilight" w:ascii="Futura Com Light;Segoe UI Semilight" w:hAnsi="Futura Com Light;Segoe UI Semilight"/>
          <w:sz w:val="24"/>
        </w:rPr>
        <w:t xml:space="preserve">         </w:t>
      </w:r>
      <w:r>
        <w:rPr>
          <w:rFonts w:cs="Futura Com Light;Segoe UI Semilight" w:ascii="Futura Com Light;Segoe UI Semilight" w:hAnsi="Futura Com Light;Segoe UI Semilight"/>
          <w:sz w:val="24"/>
        </w:rPr>
        <w:t>činnost v určitý den a hodinu.</w:t>
      </w:r>
    </w:p>
    <w:p>
      <w:pPr>
        <w:pStyle w:val="Normal"/>
        <w:spacing w:lineRule="atLeast" w:line="240"/>
        <w:jc w:val="both"/>
        <w:rPr>
          <w:rFonts w:ascii="Futura Com Light;Segoe UI Semilight" w:hAnsi="Futura Com Light;Segoe UI Semilight" w:cs="Futura Com Light;Segoe UI Semilight"/>
          <w:sz w:val="24"/>
        </w:rPr>
      </w:pPr>
      <w:r>
        <w:rPr>
          <w:rFonts w:cs="Futura Com Light;Segoe UI Semilight" w:ascii="Futura Com Light;Segoe UI Semilight" w:hAnsi="Futura Com Light;Segoe UI Semilight"/>
          <w:sz w:val="24"/>
        </w:rPr>
      </w:r>
    </w:p>
    <w:p>
      <w:pPr>
        <w:pStyle w:val="Normal"/>
        <w:spacing w:lineRule="atLeast" w:line="240"/>
        <w:ind w:left="709" w:hanging="709"/>
        <w:jc w:val="both"/>
        <w:rPr/>
      </w:pPr>
      <w:r>
        <w:rPr>
          <w:rFonts w:cs="Futura Com Light;Segoe UI Semilight" w:ascii="Futura Com Light;Segoe UI Semilight" w:hAnsi="Futura Com Light;Segoe UI Semilight"/>
          <w:sz w:val="24"/>
        </w:rPr>
        <w:t xml:space="preserve">K provozu služby WEBCall jsou k dispozici následující moduly: </w:t>
      </w:r>
    </w:p>
    <w:p>
      <w:pPr>
        <w:pStyle w:val="Normal"/>
        <w:spacing w:lineRule="atLeast" w:line="240"/>
        <w:ind w:left="709" w:hanging="709"/>
        <w:jc w:val="both"/>
        <w:rPr/>
      </w:pPr>
      <w:r>
        <w:rPr>
          <w:rFonts w:cs="Futura Com Light;Segoe UI Semilight" w:ascii="Futura Com Light;Segoe UI Semilight" w:hAnsi="Futura Com Light;Segoe UI Semilight"/>
          <w:sz w:val="24"/>
        </w:rPr>
        <w:t xml:space="preserve">1.2    </w:t>
      </w:r>
      <w:r>
        <w:rPr>
          <w:rFonts w:cs="Futura Com Light;Segoe UI Semilight" w:ascii="Futura Com Light;Segoe UI Semilight" w:hAnsi="Futura Com Light;Segoe UI Semilight"/>
          <w:b/>
          <w:i/>
          <w:sz w:val="24"/>
        </w:rPr>
        <w:t xml:space="preserve">WEB modul </w:t>
      </w:r>
      <w:r>
        <w:rPr>
          <w:rFonts w:cs="Futura Com Light;Segoe UI Semilight" w:ascii="Futura Com Light;Segoe UI Semilight" w:hAnsi="Futura Com Light;Segoe UI Semilight"/>
          <w:sz w:val="24"/>
        </w:rPr>
        <w:t>– základní modul, složený z následujících částí</w:t>
      </w:r>
    </w:p>
    <w:p>
      <w:pPr>
        <w:pStyle w:val="Normal"/>
        <w:spacing w:lineRule="atLeast" w:line="240"/>
        <w:ind w:left="709" w:hanging="709"/>
        <w:jc w:val="both"/>
        <w:rPr/>
      </w:pPr>
      <w:r>
        <w:rPr>
          <w:rFonts w:eastAsia="Futura Com Light;Segoe UI Semilight" w:cs="Futura Com Light;Segoe UI Semilight" w:ascii="Futura Com Light;Segoe UI Semilight" w:hAnsi="Futura Com Light;Segoe UI Semilight"/>
          <w:sz w:val="24"/>
        </w:rPr>
        <w:t xml:space="preserve"> </w:t>
      </w:r>
      <w:r>
        <w:rPr>
          <w:rFonts w:cs="Futura Com Light;Segoe UI Semilight" w:ascii="Futura Com Light;Segoe UI Semilight" w:hAnsi="Futura Com Light;Segoe UI Semilight"/>
          <w:sz w:val="24"/>
        </w:rPr>
        <w:tab/>
      </w:r>
      <w:r>
        <w:rPr>
          <w:rFonts w:cs="Futura Com Light;Segoe UI Semilight" w:ascii="Futura Com Light;Segoe UI Semilight" w:hAnsi="Futura Com Light;Segoe UI Semilight"/>
          <w:sz w:val="24"/>
          <w:u w:val="single"/>
        </w:rPr>
        <w:t>Konektivita</w:t>
      </w:r>
      <w:r>
        <w:rPr>
          <w:rFonts w:cs="Futura Com Light;Segoe UI Semilight" w:ascii="Futura Com Light;Segoe UI Semilight" w:hAnsi="Futura Com Light;Segoe UI Semilight"/>
          <w:sz w:val="24"/>
        </w:rPr>
        <w:t xml:space="preserve"> – je technická část (modul) internetové služby WebCall, která zabezpečuje technický provoz celé služby a bez které není možné službu provozovat.</w:t>
      </w:r>
    </w:p>
    <w:p>
      <w:pPr>
        <w:pStyle w:val="Normal"/>
        <w:spacing w:lineRule="atLeast" w:line="240"/>
        <w:ind w:left="709" w:hanging="1"/>
        <w:jc w:val="both"/>
        <w:rPr/>
      </w:pPr>
      <w:r>
        <w:rPr>
          <w:rFonts w:cs="Futura Com Light;Segoe UI Semilight" w:ascii="Futura Com Light;Segoe UI Semilight" w:hAnsi="Futura Com Light;Segoe UI Semilight"/>
          <w:sz w:val="24"/>
          <w:u w:val="single"/>
        </w:rPr>
        <w:t>Monitor</w:t>
      </w:r>
      <w:r>
        <w:rPr>
          <w:rFonts w:cs="Futura Com Light;Segoe UI Semilight" w:ascii="Futura Com Light;Segoe UI Semilight" w:hAnsi="Futura Com Light;Segoe UI Semilight"/>
          <w:sz w:val="24"/>
        </w:rPr>
        <w:t xml:space="preserve"> – je samostatný modul internetové služby WebCall, který slouží pro zobrazení aktuálního stavu o obsluze klientů na internetu. </w:t>
      </w:r>
    </w:p>
    <w:p>
      <w:pPr>
        <w:pStyle w:val="Normal"/>
        <w:spacing w:lineRule="atLeast" w:line="240"/>
        <w:ind w:left="709" w:hanging="1"/>
        <w:jc w:val="both"/>
        <w:rPr/>
      </w:pPr>
      <w:r>
        <w:rPr>
          <w:rFonts w:cs="Futura Com Light;Segoe UI Semilight" w:ascii="Futura Com Light;Segoe UI Semilight" w:hAnsi="Futura Com Light;Segoe UI Semilight"/>
          <w:sz w:val="24"/>
          <w:u w:val="single"/>
        </w:rPr>
        <w:t xml:space="preserve">Objednávání </w:t>
      </w:r>
      <w:r>
        <w:rPr>
          <w:rFonts w:cs="Futura Com Light;Segoe UI Semilight" w:ascii="Futura Com Light;Segoe UI Semilight" w:hAnsi="Futura Com Light;Segoe UI Semilight"/>
          <w:sz w:val="24"/>
        </w:rPr>
        <w:t>– je samostatný modul internetové služby WebCall, který umožňuje objednávání klientů přes internet na konkrétní činnost, datum a čas.</w:t>
      </w:r>
    </w:p>
    <w:p>
      <w:pPr>
        <w:pStyle w:val="Normal"/>
        <w:spacing w:lineRule="atLeast" w:line="240"/>
        <w:ind w:left="709" w:hanging="1"/>
        <w:jc w:val="both"/>
        <w:rPr/>
      </w:pPr>
      <w:r>
        <w:rPr>
          <w:rFonts w:cs="Futura Com Light;Segoe UI Semilight" w:ascii="Futura Com Light;Segoe UI Semilight" w:hAnsi="Futura Com Light;Segoe UI Semilight"/>
          <w:sz w:val="24"/>
          <w:u w:val="single"/>
        </w:rPr>
        <w:t>Administrace</w:t>
      </w:r>
      <w:r>
        <w:rPr>
          <w:rFonts w:cs="Futura Com Light;Segoe UI Semilight" w:ascii="Futura Com Light;Segoe UI Semilight" w:hAnsi="Futura Com Light;Segoe UI Semilight"/>
          <w:sz w:val="24"/>
        </w:rPr>
        <w:t xml:space="preserve"> – je samostatný technický modul internetové služby WebCall, který umožňuje pověřeným osobám Uživatele provádět konfiguraci této služby. </w:t>
      </w:r>
    </w:p>
    <w:p>
      <w:pPr>
        <w:pStyle w:val="Normal"/>
        <w:spacing w:lineRule="atLeast" w:line="240"/>
        <w:jc w:val="both"/>
        <w:rPr/>
      </w:pPr>
      <w:r>
        <w:rPr>
          <w:rFonts w:cs="Futura Com Light;Segoe UI Semilight" w:ascii="Futura Com Light;Segoe UI Semilight" w:hAnsi="Futura Com Light;Segoe UI Semilight"/>
          <w:sz w:val="24"/>
        </w:rPr>
        <w:t>1.3</w:t>
        <w:tab/>
      </w:r>
      <w:r>
        <w:rPr>
          <w:rFonts w:cs="Futura Com Light;Segoe UI Semilight" w:ascii="Futura Com Light;Segoe UI Semilight" w:hAnsi="Futura Com Light;Segoe UI Semilight"/>
          <w:b/>
          <w:i/>
          <w:sz w:val="24"/>
        </w:rPr>
        <w:t xml:space="preserve">JSON modul </w:t>
      </w:r>
      <w:r>
        <w:rPr>
          <w:rFonts w:cs="Futura Com Light;Segoe UI Semilight" w:ascii="Futura Com Light;Segoe UI Semilight" w:hAnsi="Futura Com Light;Segoe UI Semilight"/>
          <w:sz w:val="24"/>
        </w:rPr>
        <w:t xml:space="preserve">– jedná se o komunikační rozhraní, které může poskytnout data </w:t>
      </w:r>
    </w:p>
    <w:p>
      <w:pPr>
        <w:pStyle w:val="Normal"/>
        <w:spacing w:lineRule="atLeast" w:line="240"/>
        <w:ind w:firstLine="708"/>
        <w:jc w:val="both"/>
        <w:rPr/>
      </w:pPr>
      <w:r>
        <w:rPr>
          <w:rFonts w:cs="Futura Com Light;Segoe UI Semilight" w:ascii="Futura Com Light;Segoe UI Semilight" w:hAnsi="Futura Com Light;Segoe UI Semilight"/>
          <w:sz w:val="24"/>
        </w:rPr>
        <w:t>dalším aplikacím k následnému zpracování</w:t>
      </w:r>
    </w:p>
    <w:p>
      <w:pPr>
        <w:pStyle w:val="Normal"/>
        <w:spacing w:lineRule="atLeast" w:line="240"/>
        <w:jc w:val="both"/>
        <w:rPr>
          <w:rFonts w:ascii="Futura Com Light;Segoe UI Semilight" w:hAnsi="Futura Com Light;Segoe UI Semilight" w:cs="Futura Com Light;Segoe UI Semilight"/>
          <w:sz w:val="24"/>
        </w:rPr>
      </w:pPr>
      <w:r>
        <w:rPr>
          <w:rFonts w:cs="Futura Com Light;Segoe UI Semilight" w:ascii="Futura Com Light;Segoe UI Semilight" w:hAnsi="Futura Com Light;Segoe UI Semilight"/>
          <w:sz w:val="24"/>
        </w:rPr>
        <w:t>1.4</w:t>
        <w:tab/>
      </w:r>
      <w:r>
        <w:rPr>
          <w:rFonts w:cs="Futura Com Light;Segoe UI Semilight" w:ascii="Futura Com Light;Segoe UI Semilight" w:hAnsi="Futura Com Light;Segoe UI Semilight"/>
          <w:b/>
          <w:i/>
          <w:sz w:val="24"/>
        </w:rPr>
        <w:t xml:space="preserve">MOBIL modul </w:t>
      </w:r>
      <w:r>
        <w:rPr>
          <w:rFonts w:cs="Futura Com Light;Segoe UI Semilight" w:ascii="Futura Com Light;Segoe UI Semilight" w:hAnsi="Futura Com Light;Segoe UI Semilight"/>
          <w:sz w:val="24"/>
        </w:rPr>
        <w:t xml:space="preserve">– jedná se o aplikaci pro dvě základní platformy tzv. „chytrých telefonů“ </w:t>
      </w:r>
    </w:p>
    <w:p>
      <w:pPr>
        <w:pStyle w:val="Normal"/>
        <w:spacing w:lineRule="atLeast" w:line="240"/>
        <w:ind w:firstLine="708"/>
        <w:jc w:val="both"/>
        <w:rPr/>
      </w:pPr>
      <w:r>
        <w:rPr>
          <w:rFonts w:cs="Futura Com Light;Segoe UI Semilight" w:ascii="Futura Com Light;Segoe UI Semilight" w:hAnsi="Futura Com Light;Segoe UI Semilight"/>
          <w:sz w:val="24"/>
        </w:rPr>
        <w:t xml:space="preserve">(Android, Apple), která umožní klientovi z takového telefonu, nebo tabletu </w:t>
      </w:r>
    </w:p>
    <w:p>
      <w:pPr>
        <w:pStyle w:val="Normal"/>
        <w:spacing w:lineRule="atLeast" w:line="240"/>
        <w:ind w:firstLine="708"/>
        <w:jc w:val="both"/>
        <w:rPr/>
      </w:pPr>
      <w:r>
        <w:rPr>
          <w:rFonts w:cs="Futura Com Light;Segoe UI Semilight" w:ascii="Futura Com Light;Segoe UI Semilight" w:hAnsi="Futura Com Light;Segoe UI Semilight"/>
          <w:sz w:val="24"/>
        </w:rPr>
        <w:t>příjemný přístup ke službě WebCall.</w:t>
      </w:r>
    </w:p>
    <w:p>
      <w:pPr>
        <w:pStyle w:val="Normal"/>
        <w:spacing w:lineRule="atLeast" w:line="240"/>
        <w:jc w:val="both"/>
        <w:rPr>
          <w:rFonts w:ascii="Futura Com Light;Segoe UI Semilight" w:hAnsi="Futura Com Light;Segoe UI Semilight" w:cs="Futura Com Light;Segoe UI Semilight"/>
          <w:b/>
          <w:b/>
          <w:i/>
          <w:i/>
          <w:sz w:val="24"/>
        </w:rPr>
      </w:pPr>
      <w:r>
        <w:rPr>
          <w:rFonts w:cs="Futura Com Light;Segoe UI Semilight" w:ascii="Futura Com Light;Segoe UI Semilight" w:hAnsi="Futura Com Light;Segoe UI Semilight"/>
          <w:b/>
          <w:i/>
          <w:sz w:val="24"/>
        </w:rPr>
      </w:r>
    </w:p>
    <w:p>
      <w:pPr>
        <w:pStyle w:val="Normal"/>
        <w:spacing w:lineRule="atLeast" w:line="240"/>
        <w:jc w:val="both"/>
        <w:rPr>
          <w:rFonts w:ascii="Futura Com Light;Segoe UI Semilight" w:hAnsi="Futura Com Light;Segoe UI Semilight" w:cs="Futura Com Light;Segoe UI Semilight"/>
          <w:sz w:val="24"/>
          <w:u w:val="single"/>
        </w:rPr>
      </w:pPr>
      <w:r>
        <w:rPr>
          <w:rFonts w:cs="Futura Com Light;Segoe UI Semilight" w:ascii="Futura Com Light;Segoe UI Semilight" w:hAnsi="Futura Com Light;Segoe UI Semilight"/>
          <w:b/>
          <w:sz w:val="24"/>
        </w:rPr>
        <w:t>2)</w:t>
        <w:tab/>
      </w:r>
      <w:r>
        <w:rPr>
          <w:rFonts w:cs="Futura Com Light;Segoe UI Semilight" w:ascii="Futura Com Light;Segoe UI Semilight" w:hAnsi="Futura Com Light;Segoe UI Semilight"/>
          <w:b/>
          <w:sz w:val="24"/>
          <w:u w:val="single"/>
        </w:rPr>
        <w:t>Předmět smlouvy</w:t>
      </w:r>
    </w:p>
    <w:p>
      <w:pPr>
        <w:pStyle w:val="Normal"/>
        <w:spacing w:lineRule="atLeast" w:line="240"/>
        <w:jc w:val="both"/>
        <w:rPr>
          <w:rFonts w:ascii="Futura Com Light;Segoe UI Semilight" w:hAnsi="Futura Com Light;Segoe UI Semilight" w:cs="Futura Com Light;Segoe UI Semilight"/>
          <w:b/>
          <w:b/>
          <w:spacing w:val="-2"/>
          <w:sz w:val="24"/>
          <w:u w:val="single"/>
        </w:rPr>
      </w:pPr>
      <w:r>
        <w:rPr>
          <w:rFonts w:cs="Futura Com Light;Segoe UI Semilight" w:ascii="Futura Com Light;Segoe UI Semilight" w:hAnsi="Futura Com Light;Segoe UI Semilight"/>
          <w:b/>
          <w:spacing w:val="-2"/>
          <w:sz w:val="24"/>
          <w:u w:val="single"/>
        </w:rPr>
      </w:r>
    </w:p>
    <w:p>
      <w:pPr>
        <w:pStyle w:val="Normal"/>
        <w:numPr>
          <w:ilvl w:val="1"/>
          <w:numId w:val="4"/>
        </w:numPr>
        <w:tabs>
          <w:tab w:val="clear" w:pos="709"/>
          <w:tab w:val="left" w:pos="567" w:leader="none"/>
        </w:tabs>
        <w:spacing w:lineRule="atLeast" w:line="240"/>
        <w:ind w:left="567" w:hanging="567"/>
        <w:jc w:val="both"/>
        <w:rPr/>
      </w:pPr>
      <w:r>
        <w:rPr>
          <w:rFonts w:cs="Futura Com Light;Segoe UI Semilight" w:ascii="Futura Com Light;Segoe UI Semilight" w:hAnsi="Futura Com Light;Segoe UI Semilight"/>
          <w:sz w:val="24"/>
        </w:rPr>
        <w:t>Účelem této Smlouvy je vymezení rozsahu a způsobu poskytování služeb Poskytovatelem Uživateli, a určení vzájemných vztahů smluvních stran.</w:t>
      </w:r>
    </w:p>
    <w:p>
      <w:pPr>
        <w:pStyle w:val="Normal"/>
        <w:numPr>
          <w:ilvl w:val="1"/>
          <w:numId w:val="4"/>
        </w:numPr>
        <w:tabs>
          <w:tab w:val="clear" w:pos="709"/>
          <w:tab w:val="left" w:pos="567" w:leader="none"/>
        </w:tabs>
        <w:spacing w:lineRule="atLeast" w:line="240"/>
        <w:ind w:left="567" w:hanging="567"/>
        <w:jc w:val="both"/>
        <w:rPr>
          <w:rFonts w:ascii="Futura Com Light;Segoe UI Semilight" w:hAnsi="Futura Com Light;Segoe UI Semilight" w:cs="Futura Com Light;Segoe UI Semilight"/>
          <w:sz w:val="24"/>
        </w:rPr>
      </w:pPr>
      <w:r>
        <w:rPr>
          <w:rFonts w:cs="Futura Com Light;Segoe UI Semilight" w:ascii="Futura Com Light;Segoe UI Semilight" w:hAnsi="Futura Com Light;Segoe UI Semilight"/>
          <w:sz w:val="24"/>
        </w:rPr>
        <w:t xml:space="preserve">Na základě této Smlouvy se Poskytovatel zavazuje ke zřízení a poskytování služby WebC@ll (dále jen služba) v rozsahu </w:t>
      </w:r>
      <w:r>
        <w:rPr>
          <w:rFonts w:cs="Futura Com Light;Segoe UI Semilight" w:ascii="Futura Com Light;Segoe UI Semilight" w:hAnsi="Futura Com Light;Segoe UI Semilight"/>
          <w:b/>
          <w:sz w:val="24"/>
        </w:rPr>
        <w:t>WEB modulu</w:t>
      </w:r>
      <w:r>
        <w:rPr>
          <w:rFonts w:cs="Futura Com Light;Segoe UI Semilight" w:ascii="Futura Com Light;Segoe UI Semilight" w:hAnsi="Futura Com Light;Segoe UI Semilight"/>
          <w:sz w:val="24"/>
        </w:rPr>
        <w:t>. Uživatel se zavazuje k zaplacení ceny za zřízení a provoz této služby sjednané podle bodu 3) této Smlouvy.</w:t>
      </w:r>
    </w:p>
    <w:p>
      <w:pPr>
        <w:pStyle w:val="Normal"/>
        <w:numPr>
          <w:ilvl w:val="1"/>
          <w:numId w:val="4"/>
        </w:numPr>
        <w:tabs>
          <w:tab w:val="clear" w:pos="709"/>
          <w:tab w:val="left" w:pos="567" w:leader="none"/>
        </w:tabs>
        <w:spacing w:lineRule="atLeast" w:line="240"/>
        <w:ind w:left="567" w:hanging="567"/>
        <w:jc w:val="both"/>
        <w:rPr>
          <w:rFonts w:ascii="Futura Com Light;Segoe UI Semilight" w:hAnsi="Futura Com Light;Segoe UI Semilight" w:cs="Futura Com Light;Segoe UI Semilight"/>
          <w:sz w:val="24"/>
          <w:szCs w:val="24"/>
        </w:rPr>
      </w:pPr>
      <w:r>
        <w:rPr>
          <w:rFonts w:cs="Futura Com Light;Segoe UI Semilight" w:ascii="Futura Com Light;Segoe UI Semilight" w:hAnsi="Futura Com Light;Segoe UI Semilight"/>
          <w:sz w:val="24"/>
          <w:szCs w:val="24"/>
        </w:rPr>
        <w:t>Realizace záručního a pozáručního servisu na výrobky firmy Kadlec elektronika s.r.o. (dále jen „zařízení“) dodané dodavatelem a instalované u objednatele</w:t>
      </w:r>
    </w:p>
    <w:p>
      <w:pPr>
        <w:pStyle w:val="Normal"/>
        <w:spacing w:lineRule="atLeast" w:line="240"/>
        <w:jc w:val="both"/>
        <w:rPr>
          <w:rFonts w:ascii="Futura Com Light;Segoe UI Semilight" w:hAnsi="Futura Com Light;Segoe UI Semilight" w:cs="Futura Com Light;Segoe UI Semilight"/>
          <w:b/>
          <w:b/>
          <w:spacing w:val="-2"/>
          <w:sz w:val="24"/>
          <w:szCs w:val="24"/>
          <w:u w:val="single"/>
        </w:rPr>
      </w:pPr>
      <w:r>
        <w:rPr>
          <w:rFonts w:cs="Futura Com Light;Segoe UI Semilight" w:ascii="Futura Com Light;Segoe UI Semilight" w:hAnsi="Futura Com Light;Segoe UI Semilight"/>
          <w:b/>
          <w:spacing w:val="-2"/>
          <w:sz w:val="24"/>
          <w:szCs w:val="24"/>
          <w:u w:val="single"/>
        </w:rPr>
      </w:r>
    </w:p>
    <w:p>
      <w:pPr>
        <w:pStyle w:val="Normal"/>
        <w:spacing w:lineRule="atLeast" w:line="240"/>
        <w:jc w:val="both"/>
        <w:rPr>
          <w:rFonts w:ascii="Futura Com Light;Segoe UI Semilight" w:hAnsi="Futura Com Light;Segoe UI Semilight" w:cs="Futura Com Light;Segoe UI Semilight"/>
          <w:b/>
          <w:b/>
          <w:sz w:val="24"/>
        </w:rPr>
      </w:pPr>
      <w:r>
        <w:rPr>
          <w:rFonts w:cs="Futura Com Light;Segoe UI Semilight" w:ascii="Futura Com Light;Segoe UI Semilight" w:hAnsi="Futura Com Light;Segoe UI Semilight"/>
          <w:b/>
          <w:sz w:val="24"/>
        </w:rPr>
        <w:t>3)</w:t>
        <w:tab/>
      </w:r>
      <w:r>
        <w:rPr>
          <w:rFonts w:cs="Futura Com Light;Segoe UI Semilight" w:ascii="Futura Com Light;Segoe UI Semilight" w:hAnsi="Futura Com Light;Segoe UI Semilight"/>
          <w:b/>
          <w:sz w:val="24"/>
          <w:u w:val="single"/>
        </w:rPr>
        <w:t>Cena služby</w:t>
      </w:r>
    </w:p>
    <w:p>
      <w:pPr>
        <w:pStyle w:val="Normal"/>
        <w:spacing w:lineRule="atLeast" w:line="240"/>
        <w:jc w:val="both"/>
        <w:rPr>
          <w:rFonts w:ascii="Futura Com Light;Segoe UI Semilight" w:hAnsi="Futura Com Light;Segoe UI Semilight" w:cs="Futura Com Light;Segoe UI Semilight"/>
          <w:b/>
          <w:b/>
          <w:spacing w:val="-2"/>
          <w:sz w:val="24"/>
        </w:rPr>
      </w:pPr>
      <w:r>
        <w:rPr>
          <w:rFonts w:cs="Futura Com Light;Segoe UI Semilight" w:ascii="Futura Com Light;Segoe UI Semilight" w:hAnsi="Futura Com Light;Segoe UI Semilight"/>
          <w:b/>
          <w:spacing w:val="-2"/>
          <w:sz w:val="24"/>
        </w:rPr>
      </w:r>
    </w:p>
    <w:p>
      <w:pPr>
        <w:pStyle w:val="Normal"/>
        <w:spacing w:lineRule="atLeast" w:line="240"/>
        <w:ind w:left="705" w:hanging="705"/>
        <w:rPr>
          <w:rFonts w:ascii="Futura Com Light;Segoe UI Semilight" w:hAnsi="Futura Com Light;Segoe UI Semilight" w:cs="Futura Com Light;Segoe UI Semilight"/>
          <w:b/>
          <w:b/>
          <w:sz w:val="24"/>
        </w:rPr>
      </w:pPr>
      <w:r>
        <w:rPr>
          <w:rFonts w:cs="Futura Com Light;Segoe UI Semilight" w:ascii="Futura Com Light;Segoe UI Semilight" w:hAnsi="Futura Com Light;Segoe UI Semilight"/>
          <w:sz w:val="24"/>
        </w:rPr>
        <w:t>3.1 </w:t>
        <w:tab/>
        <w:t xml:space="preserve">Účastníci dohodli pevnou cenu za službu (mimo DPH) ve výši </w:t>
      </w:r>
      <w:r>
        <w:rPr>
          <w:rFonts w:cs="Futura Com Light;Segoe UI Semilight" w:ascii="Futura Com Light;Segoe UI Semilight" w:hAnsi="Futura Com Light;Segoe UI Semilight"/>
          <w:b/>
          <w:sz w:val="24"/>
        </w:rPr>
        <w:t>3.600,-</w:t>
      </w:r>
      <w:r>
        <w:rPr>
          <w:rFonts w:cs="Futura Com Light;Segoe UI Semilight" w:ascii="Futura Com Light;Segoe UI Semilight" w:hAnsi="Futura Com Light;Segoe UI Semilight"/>
          <w:b/>
          <w:iCs/>
          <w:sz w:val="24"/>
        </w:rPr>
        <w:t> Kč</w:t>
      </w:r>
      <w:r>
        <w:rPr>
          <w:rFonts w:cs="Futura Com Light;Segoe UI Semilight" w:ascii="Futura Com Light;Segoe UI Semilight" w:hAnsi="Futura Com Light;Segoe UI Semilight"/>
          <w:b/>
          <w:sz w:val="24"/>
        </w:rPr>
        <w:t xml:space="preserve">, slovy: (třitisícešestsetkorunčeských) </w:t>
      </w:r>
      <w:r>
        <w:rPr>
          <w:rFonts w:cs="Futura Com Light;Segoe UI Semilight" w:ascii="Futura Com Light;Segoe UI Semilight" w:hAnsi="Futura Com Light;Segoe UI Semilight"/>
          <w:sz w:val="24"/>
        </w:rPr>
        <w:t>za jednu pobočku a za období jednoho kalendářního roku. K ceně bude připočítáno DPH v zákonné výši platné v době vystavení faktury.</w:t>
      </w:r>
    </w:p>
    <w:p>
      <w:pPr>
        <w:pStyle w:val="Normal"/>
        <w:spacing w:lineRule="atLeast" w:line="240"/>
        <w:ind w:left="705" w:hanging="705"/>
        <w:rPr>
          <w:rFonts w:ascii="Futura Com Light;Segoe UI Semilight" w:hAnsi="Futura Com Light;Segoe UI Semilight" w:cs="Futura Com Light;Segoe UI Semilight"/>
          <w:sz w:val="24"/>
        </w:rPr>
      </w:pPr>
      <w:r>
        <w:rPr>
          <w:rFonts w:cs="Futura Com Light;Segoe UI Semilight" w:ascii="Futura Com Light;Segoe UI Semilight" w:hAnsi="Futura Com Light;Segoe UI Semilight"/>
          <w:sz w:val="24"/>
        </w:rPr>
        <w:t>3.2</w:t>
        <w:tab/>
        <w:tab/>
        <w:t>Účastníci dohodli, že cena díla bude placena na základě faktur vystavených Poskytovatelem takto:</w:t>
      </w:r>
    </w:p>
    <w:p>
      <w:pPr>
        <w:pStyle w:val="Normal"/>
        <w:spacing w:lineRule="atLeast" w:line="240"/>
        <w:ind w:left="705" w:hanging="705"/>
        <w:rPr>
          <w:rFonts w:ascii="Futura Com Light;Segoe UI Semilight" w:hAnsi="Futura Com Light;Segoe UI Semilight" w:cs="Futura Com Light;Segoe UI Semilight"/>
          <w:sz w:val="24"/>
        </w:rPr>
      </w:pPr>
      <w:r>
        <w:rPr>
          <w:rFonts w:cs="Futura Com Light;Segoe UI Semilight" w:ascii="Futura Com Light;Segoe UI Semilight" w:hAnsi="Futura Com Light;Segoe UI Semilight"/>
          <w:sz w:val="24"/>
        </w:rPr>
      </w:r>
    </w:p>
    <w:p>
      <w:pPr>
        <w:pStyle w:val="Normal"/>
        <w:spacing w:lineRule="atLeast" w:line="240"/>
        <w:ind w:left="705" w:hanging="705"/>
        <w:rPr>
          <w:rFonts w:ascii="Futura Com Light;Segoe UI Semilight" w:hAnsi="Futura Com Light;Segoe UI Semilight" w:cs="Futura Com Light;Segoe UI Semilight"/>
          <w:sz w:val="24"/>
        </w:rPr>
      </w:pPr>
      <w:r>
        <w:rPr>
          <w:rFonts w:cs="Futura Com Light;Segoe UI Semilight" w:ascii="Futura Com Light;Segoe UI Semilight" w:hAnsi="Futura Com Light;Segoe UI Semilight"/>
          <w:sz w:val="24"/>
        </w:rPr>
      </w:r>
    </w:p>
    <w:p>
      <w:pPr>
        <w:pStyle w:val="Normal"/>
        <w:spacing w:lineRule="atLeast" w:line="240"/>
        <w:ind w:left="705" w:hanging="705"/>
        <w:rPr>
          <w:rFonts w:ascii="Futura Com Light;Segoe UI Semilight" w:hAnsi="Futura Com Light;Segoe UI Semilight" w:cs="Futura Com Light;Segoe UI Semilight"/>
          <w:sz w:val="24"/>
        </w:rPr>
      </w:pPr>
      <w:r>
        <w:rPr>
          <w:rFonts w:eastAsia="Futura Com Light;Segoe UI Semilight" w:cs="Futura Com Light;Segoe UI Semilight" w:ascii="Futura Com Light;Segoe UI Semilight" w:hAnsi="Futura Com Light;Segoe UI Semilight"/>
          <w:sz w:val="24"/>
        </w:rPr>
        <w:t xml:space="preserve">           </w:t>
      </w:r>
      <w:r>
        <w:rPr>
          <w:rFonts w:cs="Futura Com Light;Segoe UI Semilight" w:ascii="Futura Com Light;Segoe UI Semilight" w:hAnsi="Futura Com Light;Segoe UI Semilight"/>
          <w:sz w:val="24"/>
        </w:rPr>
        <w:t>a</w:t>
      </w:r>
      <w:r>
        <w:rPr>
          <w:rFonts w:cs="Futura Com Light;Segoe UI Semilight" w:ascii="Futura Com Light;Segoe UI Semilight" w:hAnsi="Futura Com Light;Segoe UI Semilight"/>
          <w:iCs/>
          <w:sz w:val="24"/>
        </w:rPr>
        <w:t xml:space="preserve">) </w:t>
      </w:r>
      <w:r>
        <w:rPr>
          <w:rFonts w:cs="Futura Com Light;Segoe UI Semilight" w:ascii="Futura Com Light;Segoe UI Semilight" w:hAnsi="Futura Com Light;Segoe UI Semilight"/>
          <w:b/>
          <w:iCs/>
          <w:sz w:val="24"/>
        </w:rPr>
        <w:t xml:space="preserve">5.400,- Kč </w:t>
      </w:r>
      <w:r>
        <w:rPr>
          <w:rFonts w:cs="Futura Com Light;Segoe UI Semilight" w:ascii="Futura Com Light;Segoe UI Semilight" w:hAnsi="Futura Com Light;Segoe UI Semilight"/>
          <w:sz w:val="24"/>
        </w:rPr>
        <w:tab/>
        <w:t>tato částka vypořádá platbu paušálních poplatků za provoz služby za období od 1. 10. 2020 do 31. 12. 2020.</w:t>
      </w:r>
    </w:p>
    <w:p>
      <w:pPr>
        <w:pStyle w:val="Normal"/>
        <w:spacing w:lineRule="atLeast" w:line="240"/>
        <w:ind w:left="705" w:hanging="705"/>
        <w:rPr>
          <w:rFonts w:ascii="Futura Com Light;Segoe UI Semilight" w:hAnsi="Futura Com Light;Segoe UI Semilight" w:cs="Futura Com Light;Segoe UI Semilight"/>
          <w:sz w:val="24"/>
        </w:rPr>
      </w:pPr>
      <w:r>
        <w:rPr>
          <w:rFonts w:cs="Futura Com Light;Segoe UI Semilight" w:ascii="Futura Com Light;Segoe UI Semilight" w:hAnsi="Futura Com Light;Segoe UI Semilight"/>
          <w:sz w:val="24"/>
        </w:rPr>
      </w:r>
    </w:p>
    <w:p>
      <w:pPr>
        <w:pStyle w:val="Normal"/>
        <w:tabs>
          <w:tab w:val="clear" w:pos="709"/>
          <w:tab w:val="left" w:pos="2694" w:leader="none"/>
          <w:tab w:val="left" w:pos="2977" w:leader="none"/>
        </w:tabs>
        <w:spacing w:lineRule="atLeast" w:line="240"/>
        <w:ind w:left="2977" w:hanging="2552"/>
        <w:jc w:val="both"/>
        <w:rPr>
          <w:rFonts w:ascii="Futura Com Light;Segoe UI Semilight" w:hAnsi="Futura Com Light;Segoe UI Semilight" w:cs="Futura Com Light;Segoe UI Semilight"/>
          <w:sz w:val="24"/>
        </w:rPr>
      </w:pPr>
      <w:r>
        <w:rPr>
          <w:rFonts w:eastAsia="Futura Com Light;Segoe UI Semilight" w:cs="Futura Com Light;Segoe UI Semilight" w:ascii="Futura Com Light;Segoe UI Semilight" w:hAnsi="Futura Com Light;Segoe UI Semilight"/>
          <w:iCs/>
          <w:sz w:val="24"/>
        </w:rPr>
        <w:t xml:space="preserve">    </w:t>
      </w:r>
      <w:r>
        <w:rPr>
          <w:rFonts w:cs="Futura Com Light;Segoe UI Semilight" w:ascii="Futura Com Light;Segoe UI Semilight" w:hAnsi="Futura Com Light;Segoe UI Semilight"/>
          <w:iCs/>
          <w:sz w:val="24"/>
        </w:rPr>
        <w:t xml:space="preserve">b) </w:t>
      </w:r>
      <w:r>
        <w:rPr>
          <w:rFonts w:cs="Futura Com Light;Segoe UI Semilight" w:ascii="Futura Com Light;Segoe UI Semilight" w:hAnsi="Futura Com Light;Segoe UI Semilight"/>
          <w:b/>
          <w:iCs/>
          <w:sz w:val="24"/>
        </w:rPr>
        <w:t>21.600,</w:t>
      </w:r>
      <w:r>
        <w:rPr>
          <w:rFonts w:cs="Futura Com Light;Segoe UI Semilight" w:ascii="Futura Com Light;Segoe UI Semilight" w:hAnsi="Futura Com Light;Segoe UI Semilight"/>
          <w:b/>
          <w:sz w:val="24"/>
        </w:rPr>
        <w:t xml:space="preserve">- </w:t>
      </w:r>
      <w:r>
        <w:rPr>
          <w:rFonts w:cs="Futura Com Light;Segoe UI Semilight" w:ascii="Futura Com Light;Segoe UI Semilight" w:hAnsi="Futura Com Light;Segoe UI Semilight"/>
          <w:b/>
          <w:iCs/>
          <w:sz w:val="24"/>
        </w:rPr>
        <w:t>Kč</w:t>
        <w:tab/>
      </w:r>
      <w:r>
        <w:rPr>
          <w:rFonts w:cs="Futura Com Light;Segoe UI Semilight" w:ascii="Futura Com Light;Segoe UI Semilight" w:hAnsi="Futura Com Light;Segoe UI Semilight"/>
          <w:sz w:val="24"/>
        </w:rPr>
        <w:t xml:space="preserve">tato částka vypořádá platbu paušálních poplatků za provoz služby pro 6 poboček od roku 2021. Částka bude hrazena ve splátkách ve výši 5.400 Kč, s datem splatnosti vždy k 15. dni prvního měsíce čtvrtletí. </w:t>
      </w:r>
    </w:p>
    <w:p>
      <w:pPr>
        <w:pStyle w:val="Normal"/>
        <w:tabs>
          <w:tab w:val="clear" w:pos="709"/>
          <w:tab w:val="left" w:pos="2694" w:leader="none"/>
          <w:tab w:val="left" w:pos="2977" w:leader="none"/>
        </w:tabs>
        <w:spacing w:lineRule="atLeast" w:line="240"/>
        <w:ind w:left="2693" w:hanging="2268"/>
        <w:jc w:val="both"/>
        <w:rPr>
          <w:rFonts w:ascii="Futura Com Light;Segoe UI Semilight" w:hAnsi="Futura Com Light;Segoe UI Semilight" w:cs="Futura Com Light;Segoe UI Semilight"/>
          <w:sz w:val="24"/>
        </w:rPr>
      </w:pPr>
      <w:r>
        <w:rPr>
          <w:rFonts w:cs="Futura Com Light;Segoe UI Semilight" w:ascii="Futura Com Light;Segoe UI Semilight" w:hAnsi="Futura Com Light;Segoe UI Semilight"/>
          <w:sz w:val="24"/>
        </w:rPr>
        <w:tab/>
      </w:r>
    </w:p>
    <w:p>
      <w:pPr>
        <w:pStyle w:val="Normal"/>
        <w:tabs>
          <w:tab w:val="clear" w:pos="709"/>
          <w:tab w:val="left" w:pos="2694" w:leader="none"/>
          <w:tab w:val="left" w:pos="2977" w:leader="none"/>
        </w:tabs>
        <w:spacing w:lineRule="atLeast" w:line="240"/>
        <w:ind w:left="2693" w:hanging="2268"/>
        <w:jc w:val="both"/>
        <w:rPr>
          <w:rFonts w:ascii="Futura Com Light;Segoe UI Semilight" w:hAnsi="Futura Com Light;Segoe UI Semilight" w:cs="Futura Com Light;Segoe UI Semilight"/>
          <w:strike/>
          <w:sz w:val="24"/>
        </w:rPr>
      </w:pPr>
      <w:r>
        <w:rPr>
          <w:rFonts w:cs="Futura Com Light;Segoe UI Semilight" w:ascii="Futura Com Light;Segoe UI Semilight" w:hAnsi="Futura Com Light;Segoe UI Semilight"/>
          <w:strike/>
          <w:sz w:val="24"/>
        </w:rPr>
      </w:r>
    </w:p>
    <w:p>
      <w:pPr>
        <w:pStyle w:val="Normal"/>
        <w:spacing w:lineRule="atLeast" w:line="240"/>
        <w:ind w:left="426" w:hanging="426"/>
        <w:rPr>
          <w:rFonts w:ascii="Futura Com Light;Segoe UI Semilight" w:hAnsi="Futura Com Light;Segoe UI Semilight" w:cs="Futura Com Light;Segoe UI Semilight"/>
          <w:sz w:val="24"/>
        </w:rPr>
      </w:pPr>
      <w:r>
        <w:rPr>
          <w:rFonts w:cs="Futura Com Light;Segoe UI Semilight" w:ascii="Futura Com Light;Segoe UI Semilight" w:hAnsi="Futura Com Light;Segoe UI Semilight"/>
          <w:sz w:val="24"/>
        </w:rPr>
        <w:t>3.3</w:t>
        <w:tab/>
        <w:tab/>
        <w:t xml:space="preserve">K uvedeným cenám bude připočteno DPH v zákonné výši platné v době vystavení </w:t>
        <w:br/>
        <w:tab/>
        <w:t>faktury.</w:t>
      </w:r>
    </w:p>
    <w:p>
      <w:pPr>
        <w:pStyle w:val="Normal"/>
        <w:spacing w:lineRule="atLeast" w:line="240"/>
        <w:ind w:left="705" w:hanging="705"/>
        <w:jc w:val="both"/>
        <w:rPr>
          <w:rFonts w:ascii="Futura Com Light;Segoe UI Semilight" w:hAnsi="Futura Com Light;Segoe UI Semilight" w:cs="Futura Com Light;Segoe UI Semilight"/>
          <w:sz w:val="24"/>
        </w:rPr>
      </w:pPr>
      <w:r>
        <w:rPr>
          <w:rFonts w:cs="Futura Com Light;Segoe UI Semilight" w:ascii="Futura Com Light;Segoe UI Semilight" w:hAnsi="Futura Com Light;Segoe UI Semilight"/>
          <w:sz w:val="24"/>
        </w:rPr>
        <w:t xml:space="preserve">3.3 </w:t>
        <w:tab/>
        <w:t>Účastníci dohodli, že v případě oprávněného a prokazatelného zvýšení nákladů Poskytovatele se zajištěním poskytování služby, přistoupí k projednání těchto změn. V případě shody obou stran uzavřou smluvní strany písemný dodatek k této Smlouvě.</w:t>
      </w:r>
    </w:p>
    <w:p>
      <w:pPr>
        <w:pStyle w:val="Normal"/>
        <w:spacing w:lineRule="atLeast" w:line="240"/>
        <w:jc w:val="both"/>
        <w:rPr>
          <w:rFonts w:ascii="Futura Com Light;Segoe UI Semilight" w:hAnsi="Futura Com Light;Segoe UI Semilight" w:cs="Futura Com Light;Segoe UI Semilight"/>
          <w:spacing w:val="-2"/>
          <w:sz w:val="24"/>
        </w:rPr>
      </w:pPr>
      <w:r>
        <w:rPr>
          <w:rFonts w:cs="Futura Com Light;Segoe UI Semilight" w:ascii="Futura Com Light;Segoe UI Semilight" w:hAnsi="Futura Com Light;Segoe UI Semilight"/>
          <w:spacing w:val="-2"/>
          <w:sz w:val="24"/>
        </w:rPr>
      </w:r>
    </w:p>
    <w:p>
      <w:pPr>
        <w:pStyle w:val="Normal"/>
        <w:spacing w:lineRule="atLeast" w:line="240"/>
        <w:jc w:val="both"/>
        <w:rPr>
          <w:rFonts w:ascii="Futura Com Light;Segoe UI Semilight" w:hAnsi="Futura Com Light;Segoe UI Semilight" w:cs="Futura Com Light;Segoe UI Semilight"/>
          <w:b/>
          <w:b/>
          <w:sz w:val="24"/>
        </w:rPr>
      </w:pPr>
      <w:r>
        <w:rPr>
          <w:rFonts w:cs="Futura Com Light;Segoe UI Semilight" w:ascii="Futura Com Light;Segoe UI Semilight" w:hAnsi="Futura Com Light;Segoe UI Semilight"/>
          <w:b/>
          <w:sz w:val="24"/>
        </w:rPr>
        <w:t>4)</w:t>
        <w:tab/>
      </w:r>
      <w:r>
        <w:rPr>
          <w:rFonts w:cs="Futura Com Light;Segoe UI Semilight" w:ascii="Futura Com Light;Segoe UI Semilight" w:hAnsi="Futura Com Light;Segoe UI Semilight"/>
          <w:b/>
          <w:sz w:val="24"/>
          <w:u w:val="single"/>
        </w:rPr>
        <w:t xml:space="preserve">Místo provozování služby </w:t>
      </w:r>
    </w:p>
    <w:p>
      <w:pPr>
        <w:pStyle w:val="Normal"/>
        <w:spacing w:lineRule="atLeast" w:line="240"/>
        <w:jc w:val="both"/>
        <w:rPr>
          <w:rFonts w:ascii="Futura Com Light;Segoe UI Semilight" w:hAnsi="Futura Com Light;Segoe UI Semilight" w:cs="Futura Com Light;Segoe UI Semilight"/>
          <w:b/>
          <w:b/>
          <w:spacing w:val="-2"/>
          <w:sz w:val="24"/>
        </w:rPr>
      </w:pPr>
      <w:r>
        <w:rPr>
          <w:rFonts w:cs="Futura Com Light;Segoe UI Semilight" w:ascii="Futura Com Light;Segoe UI Semilight" w:hAnsi="Futura Com Light;Segoe UI Semilight"/>
          <w:b/>
          <w:spacing w:val="-2"/>
          <w:sz w:val="24"/>
        </w:rPr>
      </w:r>
    </w:p>
    <w:p>
      <w:pPr>
        <w:pStyle w:val="Normal"/>
        <w:spacing w:lineRule="atLeast" w:line="240"/>
        <w:jc w:val="both"/>
        <w:rPr/>
      </w:pPr>
      <w:r>
        <w:rPr>
          <w:rFonts w:cs="Futura Com Light;Segoe UI Semilight" w:ascii="Futura Com Light;Segoe UI Semilight" w:hAnsi="Futura Com Light;Segoe UI Semilight"/>
          <w:spacing w:val="-2"/>
          <w:sz w:val="24"/>
        </w:rPr>
        <w:t xml:space="preserve">4.1   </w:t>
        <w:tab/>
        <w:t>Místo provozování služby bylo dohodnuto:</w:t>
      </w:r>
    </w:p>
    <w:p>
      <w:pPr>
        <w:pStyle w:val="Normal"/>
        <w:spacing w:lineRule="atLeast" w:line="240"/>
        <w:ind w:firstLine="709"/>
        <w:jc w:val="both"/>
        <w:rPr>
          <w:rFonts w:ascii="Futura Com Light;Segoe UI Semilight" w:hAnsi="Futura Com Light;Segoe UI Semilight" w:cs="Futura Com Light;Segoe UI Semilight"/>
          <w:spacing w:val="-2"/>
          <w:sz w:val="24"/>
        </w:rPr>
      </w:pPr>
      <w:r>
        <w:rPr>
          <w:rFonts w:cs="Futura Com Light;Segoe UI Semilight" w:ascii="Futura Com Light;Segoe UI Semilight" w:hAnsi="Futura Com Light;Segoe UI Semilight"/>
          <w:spacing w:val="-2"/>
          <w:sz w:val="24"/>
        </w:rPr>
        <w:t>Pobočka 1 : ÚP ČR KoP Brno, Křenová 111</w:t>
      </w:r>
    </w:p>
    <w:p>
      <w:pPr>
        <w:pStyle w:val="Normal"/>
        <w:spacing w:lineRule="atLeast" w:line="240"/>
        <w:ind w:firstLine="709"/>
        <w:jc w:val="both"/>
        <w:rPr/>
      </w:pPr>
      <w:r>
        <w:rPr>
          <w:rFonts w:cs="Futura Com Light;Segoe UI Semilight" w:ascii="Futura Com Light;Segoe UI Semilight" w:hAnsi="Futura Com Light;Segoe UI Semilight"/>
          <w:spacing w:val="-2"/>
          <w:sz w:val="24"/>
        </w:rPr>
        <w:t>Pobočka 2 : ÚP ČR KoP Pohořelice, Vídeňská 699</w:t>
      </w:r>
    </w:p>
    <w:p>
      <w:pPr>
        <w:pStyle w:val="Normal"/>
        <w:spacing w:lineRule="atLeast" w:line="240"/>
        <w:ind w:firstLine="709"/>
        <w:jc w:val="both"/>
        <w:rPr>
          <w:rFonts w:ascii="Futura Com Light;Segoe UI Semilight" w:hAnsi="Futura Com Light;Segoe UI Semilight" w:cs="Futura Com Light;Segoe UI Semilight"/>
          <w:spacing w:val="-2"/>
          <w:sz w:val="24"/>
        </w:rPr>
      </w:pPr>
      <w:r>
        <w:rPr>
          <w:rFonts w:cs="Futura Com Light;Segoe UI Semilight" w:ascii="Futura Com Light;Segoe UI Semilight" w:hAnsi="Futura Com Light;Segoe UI Semilight"/>
          <w:spacing w:val="-2"/>
          <w:sz w:val="24"/>
        </w:rPr>
        <w:t>Pobočka 3 : ÚP ČR KoP Tišnov, Brněnská 148</w:t>
      </w:r>
    </w:p>
    <w:p>
      <w:pPr>
        <w:pStyle w:val="Normal"/>
        <w:spacing w:lineRule="atLeast" w:line="240"/>
        <w:ind w:firstLine="709"/>
        <w:jc w:val="both"/>
        <w:rPr>
          <w:rFonts w:ascii="Futura Com Light;Segoe UI Semilight" w:hAnsi="Futura Com Light;Segoe UI Semilight" w:cs="Futura Com Light;Segoe UI Semilight"/>
          <w:spacing w:val="-2"/>
          <w:sz w:val="24"/>
        </w:rPr>
      </w:pPr>
      <w:r>
        <w:rPr>
          <w:rFonts w:cs="Futura Com Light;Segoe UI Semilight" w:ascii="Futura Com Light;Segoe UI Semilight" w:hAnsi="Futura Com Light;Segoe UI Semilight"/>
          <w:spacing w:val="-2"/>
          <w:sz w:val="24"/>
        </w:rPr>
        <w:t>Pobočka 4 : ÚP ČR KoP Kyjov, Jungmannova 1310</w:t>
      </w:r>
    </w:p>
    <w:p>
      <w:pPr>
        <w:pStyle w:val="Normal"/>
        <w:spacing w:lineRule="atLeast" w:line="240"/>
        <w:ind w:firstLine="709"/>
        <w:jc w:val="both"/>
        <w:rPr/>
      </w:pPr>
      <w:r>
        <w:rPr>
          <w:rFonts w:cs="Futura Com Light;Segoe UI Semilight" w:ascii="Futura Com Light;Segoe UI Semilight" w:hAnsi="Futura Com Light;Segoe UI Semilight"/>
          <w:spacing w:val="-2"/>
          <w:sz w:val="24"/>
        </w:rPr>
        <w:t>Pobočka 5 : ÚP ČR KoP Kyjov, třída Komenského 50</w:t>
      </w:r>
    </w:p>
    <w:p>
      <w:pPr>
        <w:pStyle w:val="Normal"/>
        <w:spacing w:lineRule="atLeast" w:line="240"/>
        <w:ind w:firstLine="709"/>
        <w:jc w:val="both"/>
        <w:rPr>
          <w:rFonts w:ascii="Futura Com Light;Segoe UI Semilight" w:hAnsi="Futura Com Light;Segoe UI Semilight" w:cs="Futura Com Light;Segoe UI Semilight"/>
          <w:spacing w:val="-2"/>
          <w:sz w:val="24"/>
        </w:rPr>
      </w:pPr>
      <w:r>
        <w:rPr>
          <w:rFonts w:cs="Futura Com Light;Segoe UI Semilight" w:ascii="Futura Com Light;Segoe UI Semilight" w:hAnsi="Futura Com Light;Segoe UI Semilight"/>
          <w:spacing w:val="-2"/>
          <w:sz w:val="24"/>
        </w:rPr>
        <w:t xml:space="preserve">Pobočka 6 : ÚP ČR KoP Veselí nad Moravou, tř. Masarykova 117 </w:t>
      </w:r>
    </w:p>
    <w:p>
      <w:pPr>
        <w:pStyle w:val="Normal"/>
        <w:spacing w:lineRule="atLeast" w:line="240"/>
        <w:ind w:firstLine="709"/>
        <w:jc w:val="both"/>
        <w:rPr>
          <w:rFonts w:ascii="Futura Com Light;Segoe UI Semilight" w:hAnsi="Futura Com Light;Segoe UI Semilight" w:cs="Futura Com Light;Segoe UI Semilight"/>
          <w:spacing w:val="-2"/>
          <w:sz w:val="24"/>
        </w:rPr>
      </w:pPr>
      <w:r>
        <w:rPr>
          <w:rFonts w:cs="Futura Com Light;Segoe UI Semilight" w:ascii="Futura Com Light;Segoe UI Semilight" w:hAnsi="Futura Com Light;Segoe UI Semilight"/>
          <w:spacing w:val="-2"/>
          <w:sz w:val="24"/>
        </w:rPr>
      </w:r>
    </w:p>
    <w:p>
      <w:pPr>
        <w:pStyle w:val="Normal"/>
        <w:spacing w:lineRule="atLeast" w:line="240"/>
        <w:ind w:firstLine="709"/>
        <w:jc w:val="both"/>
        <w:rPr>
          <w:rFonts w:ascii="Futura Com Light;Segoe UI Semilight" w:hAnsi="Futura Com Light;Segoe UI Semilight" w:cs="Futura Com Light;Segoe UI Semilight"/>
          <w:spacing w:val="-2"/>
          <w:sz w:val="24"/>
        </w:rPr>
      </w:pPr>
      <w:r>
        <w:rPr>
          <w:rFonts w:cs="Futura Com Light;Segoe UI Semilight" w:ascii="Futura Com Light;Segoe UI Semilight" w:hAnsi="Futura Com Light;Segoe UI Semilight"/>
          <w:spacing w:val="-2"/>
          <w:sz w:val="24"/>
        </w:rPr>
      </w:r>
    </w:p>
    <w:p>
      <w:pPr>
        <w:pStyle w:val="Normal"/>
        <w:spacing w:lineRule="atLeast" w:line="240"/>
        <w:jc w:val="both"/>
        <w:rPr>
          <w:rFonts w:ascii="Futura Com Light;Segoe UI Semilight" w:hAnsi="Futura Com Light;Segoe UI Semilight" w:cs="Futura Com Light;Segoe UI Semilight"/>
          <w:b/>
          <w:b/>
          <w:sz w:val="24"/>
        </w:rPr>
      </w:pPr>
      <w:r>
        <w:rPr>
          <w:rFonts w:cs="Futura Com Light;Segoe UI Semilight" w:ascii="Futura Com Light;Segoe UI Semilight" w:hAnsi="Futura Com Light;Segoe UI Semilight"/>
          <w:b/>
          <w:sz w:val="24"/>
        </w:rPr>
        <w:t>5)</w:t>
        <w:tab/>
      </w:r>
      <w:r>
        <w:rPr>
          <w:rFonts w:cs="Futura Com Light;Segoe UI Semilight" w:ascii="Futura Com Light;Segoe UI Semilight" w:hAnsi="Futura Com Light;Segoe UI Semilight"/>
          <w:b/>
          <w:sz w:val="24"/>
          <w:u w:val="single"/>
        </w:rPr>
        <w:t>Platnost a trvání smlouvy</w:t>
      </w:r>
    </w:p>
    <w:p>
      <w:pPr>
        <w:pStyle w:val="Normal"/>
        <w:spacing w:lineRule="atLeast" w:line="240"/>
        <w:jc w:val="both"/>
        <w:rPr>
          <w:rFonts w:ascii="Futura Com Light;Segoe UI Semilight" w:hAnsi="Futura Com Light;Segoe UI Semilight" w:cs="Futura Com Light;Segoe UI Semilight"/>
          <w:b/>
          <w:b/>
          <w:spacing w:val="-2"/>
          <w:sz w:val="24"/>
          <w:u w:val="single"/>
        </w:rPr>
      </w:pPr>
      <w:r>
        <w:rPr>
          <w:rFonts w:cs="Futura Com Light;Segoe UI Semilight" w:ascii="Futura Com Light;Segoe UI Semilight" w:hAnsi="Futura Com Light;Segoe UI Semilight"/>
          <w:b/>
          <w:spacing w:val="-2"/>
          <w:sz w:val="24"/>
          <w:u w:val="single"/>
        </w:rPr>
      </w:r>
    </w:p>
    <w:p>
      <w:pPr>
        <w:pStyle w:val="Bod"/>
        <w:numPr>
          <w:ilvl w:val="0"/>
          <w:numId w:val="0"/>
        </w:numPr>
        <w:ind w:left="0" w:hanging="0"/>
        <w:rPr>
          <w:rFonts w:eastAsia="Arial"/>
          <w:szCs w:val="24"/>
          <w:lang w:eastAsia="de-DE"/>
        </w:rPr>
      </w:pPr>
      <w:r>
        <w:rPr>
          <w:rFonts w:cs="Times New Roman" w:ascii="Futura Com Light;Segoe UI Semilight" w:hAnsi="Futura Com Light;Segoe UI Semilight"/>
        </w:rPr>
        <w:t xml:space="preserve">5.1 Smlouva se uzavírá na dobu neurčitou a nabývá platnosti a účinnosti dnem </w:t>
        <w:br/>
        <w:t xml:space="preserve">       podepsání Smlouvy oběma smluvními stranami.</w:t>
      </w:r>
      <w:r>
        <w:rPr>
          <w:rFonts w:eastAsia="Arial"/>
          <w:szCs w:val="24"/>
          <w:lang w:eastAsia="de-DE"/>
        </w:rPr>
        <w:t xml:space="preserve"> </w:t>
      </w:r>
    </w:p>
    <w:p>
      <w:pPr>
        <w:pStyle w:val="Bod"/>
        <w:numPr>
          <w:ilvl w:val="0"/>
          <w:numId w:val="0"/>
        </w:numPr>
        <w:ind w:left="0" w:hanging="0"/>
        <w:rPr/>
      </w:pPr>
      <w:r>
        <w:rPr>
          <w:rFonts w:cs="Futura Com Light;Segoe UI Semilight" w:ascii="Futura Com Light;Segoe UI Semilight" w:hAnsi="Futura Com Light;Segoe UI Semilight"/>
        </w:rPr>
        <w:t>5.2 Právní vztah založený touto Smlouvou lze ukončit:</w:t>
      </w:r>
    </w:p>
    <w:p>
      <w:pPr>
        <w:pStyle w:val="Bod"/>
        <w:numPr>
          <w:ilvl w:val="0"/>
          <w:numId w:val="0"/>
        </w:numPr>
        <w:ind w:left="0" w:hanging="0"/>
        <w:rPr/>
      </w:pPr>
      <w:r>
        <w:rPr>
          <w:rFonts w:cs="Futura Com Light;Segoe UI Semilight" w:ascii="Futura Com Light;Segoe UI Semilight" w:hAnsi="Futura Com Light;Segoe UI Semilight"/>
        </w:rPr>
        <w:t xml:space="preserve">a) </w:t>
        <w:tab/>
        <w:t>dohodou smluvních stran,</w:t>
      </w:r>
    </w:p>
    <w:p>
      <w:pPr>
        <w:pStyle w:val="Bod"/>
        <w:numPr>
          <w:ilvl w:val="0"/>
          <w:numId w:val="0"/>
        </w:numPr>
        <w:ind w:left="567" w:hanging="567"/>
        <w:rPr/>
      </w:pPr>
      <w:r>
        <w:rPr>
          <w:rFonts w:cs="Futura Com Light;Segoe UI Semilight" w:ascii="Futura Com Light;Segoe UI Semilight" w:hAnsi="Futura Com Light;Segoe UI Semilight"/>
        </w:rPr>
        <w:t xml:space="preserve">b) </w:t>
        <w:tab/>
        <w:tab/>
        <w:t>výpovědí Smlouvy jednou smluvní stranou z důvodu podstatného porušení této Smlouvy stranou druhou.</w:t>
      </w:r>
      <w:r>
        <w:rPr/>
        <w:t xml:space="preserve"> </w:t>
      </w:r>
      <w:r>
        <w:rPr>
          <w:rFonts w:cs="Futura Com Light;Segoe UI Semilight" w:ascii="Futura Com Light;Segoe UI Semilight" w:hAnsi="Futura Com Light;Segoe UI Semilight"/>
        </w:rPr>
        <w:t>Za podstatné porušení Smlouvy obě smluvní strany považují - prodlení s úhradou faktur delší než 3 měsíce, nebo prodlení s plněním konkrétního termínu poskytnutí služby delším než 1 měsíc.</w:t>
      </w:r>
    </w:p>
    <w:p>
      <w:pPr>
        <w:pStyle w:val="Bod"/>
        <w:numPr>
          <w:ilvl w:val="0"/>
          <w:numId w:val="0"/>
        </w:numPr>
        <w:ind w:left="567" w:hanging="567"/>
        <w:rPr/>
      </w:pPr>
      <w:r>
        <w:rPr>
          <w:rFonts w:cs="Times New Roman" w:ascii="Futura Com Light;Segoe UI Semilight" w:hAnsi="Futura Com Light;Segoe UI Semilight"/>
        </w:rPr>
        <w:t xml:space="preserve">5.3 Smlouva může být vypovězena kteroukoliv smluvní stranou i bez udání důvodu </w:t>
      </w:r>
    </w:p>
    <w:p>
      <w:pPr>
        <w:pStyle w:val="Bod"/>
        <w:numPr>
          <w:ilvl w:val="0"/>
          <w:numId w:val="0"/>
        </w:numPr>
        <w:ind w:left="567" w:hanging="567"/>
        <w:rPr/>
      </w:pPr>
      <w:r>
        <w:rPr>
          <w:rFonts w:eastAsia="Futura Com Light;Segoe UI Semilight" w:cs="Futura Com Light;Segoe UI Semilight" w:ascii="Futura Com Light;Segoe UI Semilight" w:hAnsi="Futura Com Light;Segoe UI Semilight"/>
        </w:rPr>
        <w:t xml:space="preserve">      </w:t>
      </w:r>
      <w:r>
        <w:rPr>
          <w:rFonts w:cs="Times New Roman" w:ascii="Futura Com Light;Segoe UI Semilight" w:hAnsi="Futura Com Light;Segoe UI Semilight"/>
        </w:rPr>
        <w:t xml:space="preserve">s dvouměsíční výpovědní lhůtou. Výpovědní doba začne běžet od prvního dne měsíce následujícího po měsíci, ve kterém byla výpověď druhé smluvní straně doručena. </w:t>
      </w:r>
    </w:p>
    <w:p>
      <w:pPr>
        <w:pStyle w:val="Bod"/>
        <w:numPr>
          <w:ilvl w:val="0"/>
          <w:numId w:val="0"/>
        </w:numPr>
        <w:ind w:left="0" w:hanging="0"/>
        <w:rPr/>
      </w:pPr>
      <w:r>
        <w:rPr>
          <w:rFonts w:cs="Times New Roman" w:ascii="Futura Com Light;Segoe UI Semilight" w:hAnsi="Futura Com Light;Segoe UI Semilight"/>
        </w:rPr>
        <w:t>5.4 Smlouva automaticky zaniká odůvodněným ukončením plateb dle bodu 3) ze</w:t>
        <w:br/>
        <w:t xml:space="preserve">      strany Uživatele.</w:t>
      </w:r>
    </w:p>
    <w:p>
      <w:pPr>
        <w:pStyle w:val="Normal"/>
        <w:spacing w:lineRule="atLeast" w:line="240"/>
        <w:jc w:val="both"/>
        <w:rPr>
          <w:rFonts w:ascii="Futura Com Light;Segoe UI Semilight" w:hAnsi="Futura Com Light;Segoe UI Semilight" w:cs="Futura Com Light;Segoe UI Semilight"/>
          <w:spacing w:val="-2"/>
          <w:sz w:val="24"/>
        </w:rPr>
      </w:pPr>
      <w:r>
        <w:rPr>
          <w:rFonts w:cs="Futura Com Light;Segoe UI Semilight" w:ascii="Futura Com Light;Segoe UI Semilight" w:hAnsi="Futura Com Light;Segoe UI Semilight"/>
          <w:spacing w:val="-2"/>
          <w:sz w:val="24"/>
        </w:rPr>
      </w:r>
    </w:p>
    <w:p>
      <w:pPr>
        <w:pStyle w:val="Normal"/>
        <w:spacing w:lineRule="atLeast" w:line="240"/>
        <w:jc w:val="both"/>
        <w:rPr>
          <w:rFonts w:ascii="Futura Com Light;Segoe UI Semilight" w:hAnsi="Futura Com Light;Segoe UI Semilight" w:cs="Futura Com Light;Segoe UI Semilight"/>
          <w:spacing w:val="-2"/>
          <w:sz w:val="24"/>
        </w:rPr>
      </w:pPr>
      <w:r>
        <w:rPr>
          <w:rFonts w:cs="Futura Com Light;Segoe UI Semilight" w:ascii="Futura Com Light;Segoe UI Semilight" w:hAnsi="Futura Com Light;Segoe UI Semilight"/>
          <w:spacing w:val="-2"/>
          <w:sz w:val="24"/>
        </w:rPr>
      </w:r>
    </w:p>
    <w:p>
      <w:pPr>
        <w:pStyle w:val="Normal"/>
        <w:spacing w:lineRule="atLeast" w:line="240"/>
        <w:jc w:val="both"/>
        <w:rPr>
          <w:rFonts w:ascii="Futura Com Light;Segoe UI Semilight" w:hAnsi="Futura Com Light;Segoe UI Semilight" w:cs="Futura Com Light;Segoe UI Semilight"/>
          <w:sz w:val="24"/>
        </w:rPr>
      </w:pPr>
      <w:r>
        <w:rPr>
          <w:rFonts w:cs="Futura Com Light;Segoe UI Semilight" w:ascii="Futura Com Light;Segoe UI Semilight" w:hAnsi="Futura Com Light;Segoe UI Semilight"/>
          <w:b/>
          <w:sz w:val="24"/>
        </w:rPr>
        <w:t>6)</w:t>
        <w:tab/>
      </w:r>
      <w:r>
        <w:rPr>
          <w:rFonts w:cs="Futura Com Light;Segoe UI Semilight" w:ascii="Futura Com Light;Segoe UI Semilight" w:hAnsi="Futura Com Light;Segoe UI Semilight"/>
          <w:b/>
          <w:sz w:val="24"/>
          <w:u w:val="single"/>
        </w:rPr>
        <w:t>Garance provozu, zabezpečení</w:t>
      </w:r>
    </w:p>
    <w:p>
      <w:pPr>
        <w:pStyle w:val="Normal"/>
        <w:spacing w:lineRule="atLeast" w:line="240"/>
        <w:jc w:val="both"/>
        <w:rPr>
          <w:rFonts w:ascii="Futura Com Light;Segoe UI Semilight" w:hAnsi="Futura Com Light;Segoe UI Semilight" w:cs="Futura Com Light;Segoe UI Semilight"/>
          <w:b/>
          <w:b/>
          <w:spacing w:val="-2"/>
          <w:sz w:val="24"/>
          <w:u w:val="single"/>
        </w:rPr>
      </w:pPr>
      <w:r>
        <w:rPr>
          <w:rFonts w:cs="Futura Com Light;Segoe UI Semilight" w:ascii="Futura Com Light;Segoe UI Semilight" w:hAnsi="Futura Com Light;Segoe UI Semilight"/>
          <w:b/>
          <w:spacing w:val="-2"/>
          <w:sz w:val="24"/>
          <w:u w:val="single"/>
        </w:rPr>
      </w:r>
    </w:p>
    <w:p>
      <w:pPr>
        <w:pStyle w:val="Normal"/>
        <w:spacing w:lineRule="atLeast" w:line="240"/>
        <w:ind w:left="426" w:hanging="426"/>
        <w:jc w:val="both"/>
        <w:rPr/>
      </w:pPr>
      <w:r>
        <w:rPr>
          <w:rFonts w:cs="Futura Com Light;Segoe UI Semilight" w:ascii="Futura Com Light;Segoe UI Semilight" w:hAnsi="Futura Com Light;Segoe UI Semilight"/>
          <w:sz w:val="24"/>
        </w:rPr>
        <w:t>6.1 </w:t>
        <w:tab/>
        <w:t xml:space="preserve">Poskytovatel garantuje funkčnost služby po celou dobu trvání této Smlouvy. Poskytovatel  </w:t>
      </w:r>
    </w:p>
    <w:p>
      <w:pPr>
        <w:pStyle w:val="Normal"/>
        <w:spacing w:lineRule="atLeast" w:line="240"/>
        <w:ind w:left="426" w:hanging="426"/>
        <w:jc w:val="both"/>
        <w:rPr>
          <w:rFonts w:ascii="Futura Com Light;Segoe UI Semilight" w:hAnsi="Futura Com Light;Segoe UI Semilight" w:cs="Futura Com Light;Segoe UI Semilight"/>
          <w:sz w:val="24"/>
        </w:rPr>
      </w:pPr>
      <w:r>
        <w:rPr>
          <w:rFonts w:eastAsia="Futura Com Light;Segoe UI Semilight" w:cs="Futura Com Light;Segoe UI Semilight" w:ascii="Futura Com Light;Segoe UI Semilight" w:hAnsi="Futura Com Light;Segoe UI Semilight"/>
          <w:sz w:val="24"/>
        </w:rPr>
        <w:t xml:space="preserve">         </w:t>
      </w:r>
      <w:r>
        <w:rPr>
          <w:rFonts w:cs="Futura Com Light;Segoe UI Semilight" w:ascii="Futura Com Light;Segoe UI Semilight" w:hAnsi="Futura Com Light;Segoe UI Semilight"/>
          <w:sz w:val="24"/>
        </w:rPr>
        <w:t>je povinen službu poskytovat osobně ve sjednaném rozsahu.</w:t>
      </w:r>
    </w:p>
    <w:p>
      <w:pPr>
        <w:pStyle w:val="Normal"/>
        <w:spacing w:lineRule="atLeast" w:line="240"/>
        <w:ind w:left="426" w:hanging="426"/>
        <w:jc w:val="both"/>
        <w:rPr/>
      </w:pPr>
      <w:r>
        <w:rPr>
          <w:rFonts w:cs="Futura Com Light;Segoe UI Semilight" w:ascii="Futura Com Light;Segoe UI Semilight" w:hAnsi="Futura Com Light;Segoe UI Semilight"/>
          <w:sz w:val="24"/>
        </w:rPr>
        <w:t xml:space="preserve">6.2 </w:t>
        <w:tab/>
        <w:t xml:space="preserve">Poskytovatel nevylučuje občasné výpadky služby, které mohou být zapříčiněny  </w:t>
      </w:r>
    </w:p>
    <w:p>
      <w:pPr>
        <w:pStyle w:val="Normal"/>
        <w:spacing w:lineRule="atLeast" w:line="240"/>
        <w:ind w:left="426" w:hanging="426"/>
        <w:jc w:val="both"/>
        <w:rPr/>
      </w:pPr>
      <w:r>
        <w:rPr>
          <w:rFonts w:eastAsia="Futura Com Light;Segoe UI Semilight" w:cs="Futura Com Light;Segoe UI Semilight" w:ascii="Futura Com Light;Segoe UI Semilight" w:hAnsi="Futura Com Light;Segoe UI Semilight"/>
          <w:sz w:val="24"/>
        </w:rPr>
        <w:t xml:space="preserve">      </w:t>
      </w:r>
      <w:r>
        <w:rPr>
          <w:rFonts w:cs="Futura Com Light;Segoe UI Semilight" w:ascii="Futura Com Light;Segoe UI Semilight" w:hAnsi="Futura Com Light;Segoe UI Semilight"/>
          <w:sz w:val="24"/>
        </w:rPr>
        <w:tab/>
        <w:t xml:space="preserve">poruchou na technických prostředcích. </w:t>
      </w:r>
    </w:p>
    <w:p>
      <w:pPr>
        <w:pStyle w:val="Normal"/>
        <w:spacing w:lineRule="atLeast" w:line="240"/>
        <w:ind w:left="705" w:hanging="705"/>
        <w:jc w:val="both"/>
        <w:rPr>
          <w:rFonts w:ascii="Futura Com Light;Segoe UI Semilight" w:hAnsi="Futura Com Light;Segoe UI Semilight" w:cs="Futura Com Light;Segoe UI Semilight"/>
          <w:sz w:val="24"/>
        </w:rPr>
      </w:pPr>
      <w:r>
        <w:rPr>
          <w:rFonts w:cs="Futura Com Light;Segoe UI Semilight" w:ascii="Futura Com Light;Segoe UI Semilight" w:hAnsi="Futura Com Light;Segoe UI Semilight"/>
          <w:sz w:val="24"/>
        </w:rPr>
        <w:t>6.3 Plánované opravy nebo zásahy, které by omezily, nebo přerušily provoz služby, budou prováděny výlučně mimo provozní hodiny využívání služby Uživatelem. Pokud bude nutné ve výjimečném případě omezit činnost služby v provozních hodinách Uživatele a bude-li tato skutečnost známa předem, bude na tento stav Uživatel také předem upozorněn.</w:t>
      </w:r>
    </w:p>
    <w:p>
      <w:pPr>
        <w:pStyle w:val="Normal"/>
        <w:spacing w:lineRule="atLeast" w:line="240"/>
        <w:ind w:left="705" w:hanging="705"/>
        <w:jc w:val="both"/>
        <w:rPr/>
      </w:pPr>
      <w:r>
        <w:rPr>
          <w:rFonts w:cs="Futura Com Light;Segoe UI Semilight" w:ascii="Futura Com Light;Segoe UI Semilight" w:hAnsi="Futura Com Light;Segoe UI Semilight"/>
          <w:sz w:val="24"/>
        </w:rPr>
        <w:t xml:space="preserve">6.4 </w:t>
        <w:tab/>
        <w:t>Pokud bude služba neohlášeně přerušena v délce tří po sobě jdoucích pracovních dní, Poskytovatel odečte Uživateli výši paušálních poplatků za celý jeden kalendářní měsíc.</w:t>
      </w:r>
    </w:p>
    <w:p>
      <w:pPr>
        <w:pStyle w:val="Normal"/>
        <w:spacing w:lineRule="atLeast" w:line="240"/>
        <w:ind w:left="426" w:hanging="426"/>
        <w:jc w:val="both"/>
        <w:rPr/>
      </w:pPr>
      <w:r>
        <w:rPr>
          <w:rFonts w:cs="Futura Com Light;Segoe UI Semilight" w:ascii="Futura Com Light;Segoe UI Semilight" w:hAnsi="Futura Com Light;Segoe UI Semilight"/>
          <w:sz w:val="24"/>
        </w:rPr>
        <w:t>6.5</w:t>
        <w:tab/>
        <w:t>Poskytovatel je povinen při ukončení Smlouvy předat Uživateli veškeré informace, dokumentace a podklady, které umožní další provoz služeb. O předání těchto materiálů sepíší smluvní strany protokol.</w:t>
      </w:r>
    </w:p>
    <w:p>
      <w:pPr>
        <w:pStyle w:val="Normal"/>
        <w:spacing w:lineRule="atLeast" w:line="240"/>
        <w:ind w:left="426" w:hanging="426"/>
        <w:jc w:val="both"/>
        <w:rPr/>
      </w:pPr>
      <w:r>
        <w:rPr>
          <w:rFonts w:cs="Futura Com Light;Segoe UI Semilight" w:ascii="Futura Com Light;Segoe UI Semilight" w:hAnsi="Futura Com Light;Segoe UI Semilight"/>
          <w:sz w:val="24"/>
        </w:rPr>
        <w:t>6.6</w:t>
        <w:tab/>
        <w:t>Uživatel se zavazuje umožnit Poskytovateli poskytování služeb v místě uživatele určeném v bodě 4) této Smlouvy dnem nabytí účinnosti této Smlouvy. Uživatel se dále zavazuje poskytnout Poskytovateli řádně a včas informace a podklady, které jsou potřebné pro plnění předmětu Smlouvy.</w:t>
      </w:r>
    </w:p>
    <w:p>
      <w:pPr>
        <w:pStyle w:val="Normal"/>
        <w:spacing w:lineRule="atLeast" w:line="240"/>
        <w:ind w:left="426" w:hanging="426"/>
        <w:jc w:val="both"/>
        <w:rPr/>
      </w:pPr>
      <w:r>
        <w:rPr>
          <w:rFonts w:cs="Futura Com Light;Segoe UI Semilight" w:ascii="Futura Com Light;Segoe UI Semilight" w:hAnsi="Futura Com Light;Segoe UI Semilight"/>
          <w:sz w:val="24"/>
        </w:rPr>
        <w:t xml:space="preserve">6.7 Uživatel je povinen zaplatit Poskytovateli cenu za poskytované služby tak, jak je sjednána v bodě 3) této Smlouvy. </w:t>
      </w:r>
    </w:p>
    <w:p>
      <w:pPr>
        <w:pStyle w:val="Normal"/>
        <w:spacing w:lineRule="atLeast" w:line="240"/>
        <w:jc w:val="both"/>
        <w:rPr>
          <w:rFonts w:ascii="Futura Com Light;Segoe UI Semilight" w:hAnsi="Futura Com Light;Segoe UI Semilight" w:cs="Futura Com Light;Segoe UI Semilight"/>
          <w:spacing w:val="-2"/>
          <w:sz w:val="24"/>
        </w:rPr>
      </w:pPr>
      <w:r>
        <w:rPr>
          <w:rFonts w:cs="Futura Com Light;Segoe UI Semilight" w:ascii="Futura Com Light;Segoe UI Semilight" w:hAnsi="Futura Com Light;Segoe UI Semilight"/>
          <w:spacing w:val="-2"/>
          <w:sz w:val="24"/>
        </w:rPr>
      </w:r>
    </w:p>
    <w:p>
      <w:pPr>
        <w:pStyle w:val="Normal"/>
        <w:spacing w:lineRule="atLeast" w:line="240"/>
        <w:jc w:val="both"/>
        <w:rPr>
          <w:rFonts w:ascii="Futura Com Light;Segoe UI Semilight" w:hAnsi="Futura Com Light;Segoe UI Semilight" w:cs="Futura Com Light;Segoe UI Semilight"/>
          <w:spacing w:val="-2"/>
          <w:sz w:val="24"/>
        </w:rPr>
      </w:pPr>
      <w:r>
        <w:rPr>
          <w:rFonts w:cs="Futura Com Light;Segoe UI Semilight" w:ascii="Futura Com Light;Segoe UI Semilight" w:hAnsi="Futura Com Light;Segoe UI Semilight"/>
          <w:spacing w:val="-2"/>
          <w:sz w:val="24"/>
        </w:rPr>
      </w:r>
    </w:p>
    <w:p>
      <w:pPr>
        <w:pStyle w:val="Normal"/>
        <w:spacing w:lineRule="atLeast" w:line="240"/>
        <w:jc w:val="both"/>
        <w:rPr>
          <w:rFonts w:ascii="Futura Com Light;Segoe UI Semilight" w:hAnsi="Futura Com Light;Segoe UI Semilight" w:cs="Futura Com Light;Segoe UI Semilight"/>
          <w:sz w:val="24"/>
        </w:rPr>
      </w:pPr>
      <w:r>
        <w:rPr>
          <w:rFonts w:cs="Futura Com Light;Segoe UI Semilight" w:ascii="Futura Com Light;Segoe UI Semilight" w:hAnsi="Futura Com Light;Segoe UI Semilight"/>
          <w:b/>
          <w:sz w:val="24"/>
        </w:rPr>
        <w:t>7)</w:t>
        <w:tab/>
      </w:r>
      <w:r>
        <w:rPr>
          <w:rFonts w:cs="Futura Com Light;Segoe UI Semilight" w:ascii="Futura Com Light;Segoe UI Semilight" w:hAnsi="Futura Com Light;Segoe UI Semilight"/>
          <w:b/>
          <w:sz w:val="24"/>
          <w:u w:val="single"/>
        </w:rPr>
        <w:t>Platební vztahy</w:t>
      </w:r>
    </w:p>
    <w:p>
      <w:pPr>
        <w:pStyle w:val="Normal"/>
        <w:spacing w:lineRule="atLeast" w:line="240"/>
        <w:jc w:val="both"/>
        <w:rPr>
          <w:rFonts w:ascii="Futura Com Light;Segoe UI Semilight" w:hAnsi="Futura Com Light;Segoe UI Semilight" w:cs="Futura Com Light;Segoe UI Semilight"/>
          <w:b/>
          <w:b/>
          <w:spacing w:val="-2"/>
          <w:sz w:val="24"/>
          <w:u w:val="single"/>
        </w:rPr>
      </w:pPr>
      <w:r>
        <w:rPr>
          <w:rFonts w:cs="Futura Com Light;Segoe UI Semilight" w:ascii="Futura Com Light;Segoe UI Semilight" w:hAnsi="Futura Com Light;Segoe UI Semilight"/>
          <w:b/>
          <w:spacing w:val="-2"/>
          <w:sz w:val="24"/>
          <w:u w:val="single"/>
        </w:rPr>
      </w:r>
    </w:p>
    <w:p>
      <w:pPr>
        <w:pStyle w:val="Normal"/>
        <w:spacing w:lineRule="atLeast" w:line="240"/>
        <w:ind w:left="426" w:hanging="426"/>
        <w:jc w:val="both"/>
        <w:rPr>
          <w:rFonts w:ascii="Futura Com Light;Segoe UI Semilight" w:hAnsi="Futura Com Light;Segoe UI Semilight" w:cs="Futura Com Light;Segoe UI Semilight"/>
          <w:sz w:val="24"/>
        </w:rPr>
      </w:pPr>
      <w:r>
        <w:rPr>
          <w:rFonts w:cs="Futura Com Light;Segoe UI Semilight" w:ascii="Futura Com Light;Segoe UI Semilight" w:hAnsi="Futura Com Light;Segoe UI Semilight"/>
          <w:sz w:val="24"/>
        </w:rPr>
        <w:t xml:space="preserve">7.1 Veškeré platby budou prováděny na základě daňových dokladů/faktur vystavovaných Poskytovatelem s třicetidenní (30) lhůtou splatnosti, která běží ode dne prokazatelného doručení Uživateli. </w:t>
      </w:r>
    </w:p>
    <w:p>
      <w:pPr>
        <w:pStyle w:val="Normal"/>
        <w:spacing w:lineRule="atLeast" w:line="240"/>
        <w:ind w:left="426" w:hanging="426"/>
        <w:jc w:val="both"/>
        <w:rPr>
          <w:rFonts w:ascii="Futura Com Light;Segoe UI Semilight" w:hAnsi="Futura Com Light;Segoe UI Semilight" w:cs="Futura Com Light;Segoe UI Semilight"/>
          <w:sz w:val="24"/>
        </w:rPr>
      </w:pPr>
      <w:r>
        <w:rPr>
          <w:rFonts w:cs="Futura Com Light;Segoe UI Semilight" w:ascii="Futura Com Light;Segoe UI Semilight" w:hAnsi="Futura Com Light;Segoe UI Semilight"/>
          <w:sz w:val="24"/>
        </w:rPr>
        <w:t>7.2 Platby se považují za zaplacené připsáním finančních prostředků na účet zhotovitele.</w:t>
      </w:r>
    </w:p>
    <w:p>
      <w:pPr>
        <w:pStyle w:val="Normal"/>
        <w:spacing w:lineRule="atLeast" w:line="240"/>
        <w:ind w:left="426" w:hanging="426"/>
        <w:jc w:val="both"/>
        <w:rPr>
          <w:rFonts w:ascii="Futura Com Light;Segoe UI Semilight" w:hAnsi="Futura Com Light;Segoe UI Semilight" w:cs="Futura Com Light;Segoe UI Semilight"/>
          <w:sz w:val="24"/>
        </w:rPr>
      </w:pPr>
      <w:r>
        <w:rPr>
          <w:rFonts w:cs="Futura Com Light;Segoe UI Semilight" w:ascii="Futura Com Light;Segoe UI Semilight" w:hAnsi="Futura Com Light;Segoe UI Semilight"/>
          <w:sz w:val="24"/>
        </w:rPr>
        <w:t>7.3 Účastníci dohodli, že Poskytovatel je oprávněn přerušit provoz služby po dobu prodlení Uživatele se splněním peněžitého závazku, a to v případě, že prodlení bude delší deseti</w:t>
      </w:r>
      <w:r>
        <w:rPr>
          <w:rFonts w:cs="Futura Com Light;Segoe UI Semilight" w:ascii="Futura Com Light;Segoe UI Semilight" w:hAnsi="Futura Com Light;Segoe UI Semilight"/>
          <w:iCs/>
          <w:sz w:val="24"/>
        </w:rPr>
        <w:t> </w:t>
      </w:r>
      <w:r>
        <w:rPr>
          <w:rFonts w:cs="Futura Com Light;Segoe UI Semilight" w:ascii="Futura Com Light;Segoe UI Semilight" w:hAnsi="Futura Com Light;Segoe UI Semilight"/>
          <w:sz w:val="24"/>
        </w:rPr>
        <w:t xml:space="preserve">dnů. </w:t>
      </w:r>
    </w:p>
    <w:p>
      <w:pPr>
        <w:pStyle w:val="Normal"/>
        <w:spacing w:lineRule="atLeast" w:line="240"/>
        <w:ind w:left="426" w:hanging="426"/>
        <w:jc w:val="both"/>
        <w:rPr>
          <w:rFonts w:ascii="Futura Com Light;Segoe UI Semilight" w:hAnsi="Futura Com Light;Segoe UI Semilight" w:cs="Futura Com Light;Segoe UI Semilight"/>
          <w:sz w:val="24"/>
        </w:rPr>
      </w:pPr>
      <w:r>
        <w:rPr>
          <w:rFonts w:cs="Futura Com Light;Segoe UI Semilight" w:ascii="Futura Com Light;Segoe UI Semilight" w:hAnsi="Futura Com Light;Segoe UI Semilight"/>
          <w:sz w:val="24"/>
        </w:rPr>
      </w:r>
    </w:p>
    <w:p>
      <w:pPr>
        <w:pStyle w:val="Normal"/>
        <w:spacing w:lineRule="atLeast" w:line="240"/>
        <w:ind w:left="426" w:hanging="426"/>
        <w:jc w:val="both"/>
        <w:rPr>
          <w:rFonts w:ascii="Futura Com Light;Segoe UI Semilight" w:hAnsi="Futura Com Light;Segoe UI Semilight" w:cs="Futura Com Light;Segoe UI Semilight"/>
          <w:sz w:val="24"/>
        </w:rPr>
      </w:pPr>
      <w:r>
        <w:rPr>
          <w:rFonts w:cs="Futura Com Light;Segoe UI Semilight" w:ascii="Futura Com Light;Segoe UI Semilight" w:hAnsi="Futura Com Light;Segoe UI Semilight"/>
          <w:sz w:val="24"/>
        </w:rPr>
      </w:r>
    </w:p>
    <w:p>
      <w:pPr>
        <w:pStyle w:val="Normal"/>
        <w:spacing w:lineRule="atLeast" w:line="240"/>
        <w:ind w:left="426" w:hanging="426"/>
        <w:jc w:val="both"/>
        <w:rPr>
          <w:rFonts w:ascii="Futura Com Light;Segoe UI Semilight" w:hAnsi="Futura Com Light;Segoe UI Semilight" w:cs="Futura Com Light;Segoe UI Semilight"/>
          <w:sz w:val="24"/>
        </w:rPr>
      </w:pPr>
      <w:r>
        <w:rPr>
          <w:rFonts w:cs="Futura Com Light;Segoe UI Semilight" w:ascii="Futura Com Light;Segoe UI Semilight" w:hAnsi="Futura Com Light;Segoe UI Semilight"/>
          <w:sz w:val="24"/>
        </w:rPr>
      </w:r>
    </w:p>
    <w:p>
      <w:pPr>
        <w:pStyle w:val="Normal"/>
        <w:spacing w:lineRule="atLeast" w:line="240"/>
        <w:ind w:left="426" w:hanging="426"/>
        <w:jc w:val="both"/>
        <w:rPr>
          <w:rFonts w:ascii="Futura Com Light;Segoe UI Semilight" w:hAnsi="Futura Com Light;Segoe UI Semilight" w:cs="Futura Com Light;Segoe UI Semilight"/>
          <w:sz w:val="24"/>
        </w:rPr>
      </w:pPr>
      <w:r>
        <w:rPr>
          <w:rFonts w:cs="Futura Com Light;Segoe UI Semilight" w:ascii="Futura Com Light;Segoe UI Semilight" w:hAnsi="Futura Com Light;Segoe UI Semilight"/>
          <w:sz w:val="24"/>
        </w:rPr>
      </w:r>
    </w:p>
    <w:p>
      <w:pPr>
        <w:pStyle w:val="Normal"/>
        <w:spacing w:lineRule="atLeast" w:line="240"/>
        <w:ind w:left="426" w:hanging="426"/>
        <w:jc w:val="both"/>
        <w:rPr>
          <w:rFonts w:ascii="Futura Com Light;Segoe UI Semilight" w:hAnsi="Futura Com Light;Segoe UI Semilight" w:cs="Futura Com Light;Segoe UI Semilight"/>
          <w:sz w:val="24"/>
        </w:rPr>
      </w:pPr>
      <w:r>
        <w:rPr>
          <w:rFonts w:cs="Futura Com Light;Segoe UI Semilight" w:ascii="Futura Com Light;Segoe UI Semilight" w:hAnsi="Futura Com Light;Segoe UI Semilight"/>
          <w:sz w:val="24"/>
        </w:rPr>
      </w:r>
    </w:p>
    <w:p>
      <w:pPr>
        <w:pStyle w:val="Normal"/>
        <w:spacing w:lineRule="atLeast" w:line="240"/>
        <w:ind w:left="426" w:hanging="426"/>
        <w:jc w:val="both"/>
        <w:rPr>
          <w:rFonts w:ascii="Futura Com Light;Segoe UI Semilight" w:hAnsi="Futura Com Light;Segoe UI Semilight" w:cs="Futura Com Light;Segoe UI Semilight"/>
          <w:b/>
          <w:b/>
          <w:sz w:val="24"/>
          <w:u w:val="single"/>
        </w:rPr>
      </w:pPr>
      <w:r>
        <w:rPr>
          <w:rFonts w:cs="Futura Com Light;Segoe UI Semilight" w:ascii="Futura Com Light;Segoe UI Semilight" w:hAnsi="Futura Com Light;Segoe UI Semilight"/>
          <w:b/>
          <w:sz w:val="24"/>
        </w:rPr>
        <w:t>8)</w:t>
      </w:r>
      <w:r>
        <w:rPr>
          <w:rFonts w:cs="Futura Com Light;Segoe UI Semilight" w:ascii="Futura Com Light;Segoe UI Semilight" w:hAnsi="Futura Com Light;Segoe UI Semilight"/>
          <w:sz w:val="24"/>
        </w:rPr>
        <w:tab/>
      </w:r>
      <w:r>
        <w:rPr>
          <w:rFonts w:cs="Futura Com Light;Segoe UI Semilight" w:ascii="Futura Com Light;Segoe UI Semilight" w:hAnsi="Futura Com Light;Segoe UI Semilight"/>
          <w:b/>
          <w:sz w:val="24"/>
          <w:u w:val="single"/>
        </w:rPr>
        <w:t xml:space="preserve">Ochrana osobních údajů </w:t>
      </w:r>
    </w:p>
    <w:p>
      <w:pPr>
        <w:pStyle w:val="Normal"/>
        <w:spacing w:lineRule="atLeast" w:line="240"/>
        <w:ind w:left="426" w:hanging="426"/>
        <w:jc w:val="both"/>
        <w:rPr>
          <w:rFonts w:ascii="Futura Com Light;Segoe UI Semilight" w:hAnsi="Futura Com Light;Segoe UI Semilight" w:cs="Futura Com Light;Segoe UI Semilight"/>
          <w:b/>
          <w:b/>
          <w:sz w:val="24"/>
          <w:u w:val="single"/>
        </w:rPr>
      </w:pPr>
      <w:r>
        <w:rPr>
          <w:rFonts w:cs="Futura Com Light;Segoe UI Semilight" w:ascii="Futura Com Light;Segoe UI Semilight" w:hAnsi="Futura Com Light;Segoe UI Semilight"/>
          <w:b/>
          <w:sz w:val="24"/>
          <w:u w:val="single"/>
        </w:rPr>
      </w:r>
    </w:p>
    <w:p>
      <w:pPr>
        <w:pStyle w:val="Normal"/>
        <w:spacing w:lineRule="atLeast" w:line="240"/>
        <w:ind w:left="426" w:hanging="426"/>
        <w:jc w:val="both"/>
        <w:rPr>
          <w:rFonts w:ascii="Futura Com Light;Segoe UI Semilight" w:hAnsi="Futura Com Light;Segoe UI Semilight" w:cs="Arial"/>
          <w:sz w:val="24"/>
          <w:szCs w:val="24"/>
        </w:rPr>
      </w:pPr>
      <w:r>
        <w:rPr>
          <w:rFonts w:cs="Futura Com Light;Segoe UI Semilight" w:ascii="Futura Com Light;Segoe UI Semilight" w:hAnsi="Futura Com Light;Segoe UI Semilight"/>
          <w:sz w:val="24"/>
        </w:rPr>
        <w:t xml:space="preserve">8.1 </w:t>
      </w:r>
      <w:r>
        <w:rPr>
          <w:rFonts w:cs="Futura Com Light;Segoe UI Semilight" w:ascii="Futura Com Light;Segoe UI Semilight" w:hAnsi="Futura Com Light;Segoe UI Semilight"/>
          <w:sz w:val="24"/>
          <w:szCs w:val="24"/>
        </w:rPr>
        <w:t xml:space="preserve">Smluvní strany se dohodly, že součástí Smlouvy se stává </w:t>
      </w:r>
      <w:r>
        <w:rPr>
          <w:rFonts w:cs="Arial" w:ascii="Futura Com Light;Segoe UI Semilight" w:hAnsi="Futura Com Light;Segoe UI Semilight"/>
          <w:sz w:val="24"/>
          <w:szCs w:val="24"/>
        </w:rPr>
        <w:t>závazek Poskytovatele zpracovávat v roli „zpracovatele“ pro Uživatele v roli „správce“ osobní údaje specifikované v čl. 8. odst. 8.3 této Smlouvy, k nimž Poskytovatel získává přístup na základě uzavřené předmětné Smlouvy.</w:t>
      </w:r>
    </w:p>
    <w:p>
      <w:pPr>
        <w:pStyle w:val="Normal"/>
        <w:spacing w:lineRule="atLeast" w:line="240"/>
        <w:ind w:left="426" w:hanging="426"/>
        <w:jc w:val="both"/>
        <w:rPr>
          <w:rFonts w:ascii="Futura Com Light;Segoe UI Semilight" w:hAnsi="Futura Com Light;Segoe UI Semilight" w:cs="Arial"/>
          <w:sz w:val="24"/>
          <w:szCs w:val="24"/>
        </w:rPr>
      </w:pPr>
      <w:r>
        <w:rPr>
          <w:rFonts w:cs="Arial" w:ascii="Futura Com Light;Segoe UI Semilight" w:hAnsi="Futura Com Light;Segoe UI Semilight"/>
          <w:sz w:val="24"/>
          <w:szCs w:val="24"/>
        </w:rPr>
        <w:t>8.2 Účelem zpracování osobních údajů subjektů údajů zpracovatelem je umožnění realizace předmětné Smlouvy.</w:t>
      </w:r>
    </w:p>
    <w:p>
      <w:pPr>
        <w:pStyle w:val="Normal"/>
        <w:spacing w:lineRule="atLeast" w:line="240"/>
        <w:ind w:left="426" w:hanging="426"/>
        <w:jc w:val="both"/>
        <w:rPr>
          <w:rFonts w:ascii="Futura Com Light;Segoe UI Semilight" w:hAnsi="Futura Com Light;Segoe UI Semilight" w:cs="Arial"/>
          <w:sz w:val="24"/>
          <w:szCs w:val="24"/>
        </w:rPr>
      </w:pPr>
      <w:r>
        <w:rPr>
          <w:rFonts w:cs="Arial" w:ascii="Futura Com Light;Segoe UI Semilight" w:hAnsi="Futura Com Light;Segoe UI Semilight"/>
          <w:sz w:val="24"/>
          <w:szCs w:val="24"/>
        </w:rPr>
        <w:t>8.3 Předmětem zpracování jsou osobní údaje subjektů v rozsahu „jméno, příjmení, email, telefon“.</w:t>
      </w:r>
    </w:p>
    <w:p>
      <w:pPr>
        <w:pStyle w:val="Normal"/>
        <w:spacing w:lineRule="atLeast" w:line="240"/>
        <w:ind w:left="426" w:hanging="426"/>
        <w:jc w:val="both"/>
        <w:rPr>
          <w:rFonts w:ascii="Futura Com Light;Segoe UI Semilight" w:hAnsi="Futura Com Light;Segoe UI Semilight" w:cs="Arial"/>
          <w:sz w:val="24"/>
          <w:szCs w:val="24"/>
        </w:rPr>
      </w:pPr>
      <w:r>
        <w:rPr>
          <w:rFonts w:cs="Arial" w:ascii="Futura Com Light;Segoe UI Semilight" w:hAnsi="Futura Com Light;Segoe UI Semilight"/>
          <w:sz w:val="24"/>
          <w:szCs w:val="24"/>
        </w:rPr>
        <w:t>8.4 Doba trvání zpracovávání osobních údajů zpracovatelem je omezena na dobu platnosti předmětné Smlouvy. Jednotlivé osobní údaje jsou zpracovávány pouze po dobu nezbytně nutnou pro splnění účelu předmětné Smlouvy.</w:t>
      </w:r>
    </w:p>
    <w:p>
      <w:pPr>
        <w:pStyle w:val="Normal"/>
        <w:spacing w:lineRule="atLeast" w:line="240"/>
        <w:ind w:left="426" w:hanging="426"/>
        <w:jc w:val="both"/>
        <w:rPr>
          <w:rFonts w:ascii="Futura Com Light;Segoe UI Semilight" w:hAnsi="Futura Com Light;Segoe UI Semilight" w:cs="Futura Com Light;Segoe UI Semilight"/>
          <w:sz w:val="24"/>
          <w:szCs w:val="24"/>
        </w:rPr>
      </w:pPr>
      <w:r>
        <w:rPr>
          <w:rFonts w:cs="Arial" w:ascii="Futura Com Light;Segoe UI Semilight" w:hAnsi="Futura Com Light;Segoe UI Semilight"/>
          <w:sz w:val="24"/>
          <w:szCs w:val="24"/>
        </w:rPr>
        <w:t xml:space="preserve">8.5 </w:t>
      </w:r>
      <w:r>
        <w:rPr>
          <w:rFonts w:cs="Futura Com Light;Segoe UI Semilight" w:ascii="Futura Com Light;Segoe UI Semilight" w:hAnsi="Futura Com Light;Segoe UI Semilight"/>
          <w:sz w:val="24"/>
          <w:szCs w:val="24"/>
        </w:rPr>
        <w:t>Poskytovatel se v rámci poskytování svých služeb zavazuje uvést a udržovat tyto v souladu s aktuálním právním řádem ČR, tj. v soulad s platnými obecně závaznými právními předpisy ČR a EU platnými a účinnými na území ČR; a to vždy nejpozději ke dni, kdy nabyla nová právní úprava účinnosti.</w:t>
      </w:r>
    </w:p>
    <w:p>
      <w:pPr>
        <w:pStyle w:val="Normal"/>
        <w:spacing w:lineRule="atLeast" w:line="240"/>
        <w:ind w:left="426" w:hanging="426"/>
        <w:jc w:val="both"/>
        <w:rPr>
          <w:rFonts w:ascii="Futura Com Light;Segoe UI Semilight" w:hAnsi="Futura Com Light;Segoe UI Semilight" w:cs="Futura Com Light;Segoe UI Semilight"/>
          <w:sz w:val="24"/>
          <w:szCs w:val="24"/>
        </w:rPr>
      </w:pPr>
      <w:r>
        <w:rPr>
          <w:rFonts w:cs="Futura Com Light;Segoe UI Semilight" w:ascii="Futura Com Light;Segoe UI Semilight" w:hAnsi="Futura Com Light;Segoe UI Semilight"/>
          <w:sz w:val="24"/>
          <w:szCs w:val="24"/>
        </w:rPr>
        <w:t>8.6 Poskytovatel se dále výslovně zavazuje, že dodrží ustanovení uvedená v Nařízení evropského parlamentu a Rady(EU) 2016/679. Zejména pak v článku 28, odstavec 3.</w:t>
      </w:r>
    </w:p>
    <w:p>
      <w:pPr>
        <w:pStyle w:val="Normal"/>
        <w:spacing w:lineRule="atLeast" w:line="240"/>
        <w:ind w:left="426" w:hanging="426"/>
        <w:jc w:val="both"/>
        <w:rPr>
          <w:rFonts w:ascii="Futura Com Light;Segoe UI Semilight" w:hAnsi="Futura Com Light;Segoe UI Semilight" w:cs="Futura Com Light;Segoe UI Semilight"/>
          <w:sz w:val="24"/>
          <w:szCs w:val="24"/>
        </w:rPr>
      </w:pPr>
      <w:r>
        <w:rPr>
          <w:rFonts w:cs="Futura Com Light;Segoe UI Semilight" w:ascii="Futura Com Light;Segoe UI Semilight" w:hAnsi="Futura Com Light;Segoe UI Semilight"/>
          <w:sz w:val="24"/>
          <w:szCs w:val="24"/>
        </w:rPr>
        <w:t>8.7. Poskytovatel i Uživatel se zavazují vzájemně si neprodleně ohlašovat všechny jim známé skutečnosti, které by mohly nepříznivě ovlivnit řádné a včasné plnění závazků vyplývajících z předmětné Smlouvy a Nařízení evropského parlamentu a Rady(EU) 2016/679.</w:t>
      </w:r>
    </w:p>
    <w:p>
      <w:pPr>
        <w:pStyle w:val="Normal"/>
        <w:spacing w:lineRule="atLeast" w:line="240"/>
        <w:ind w:left="426" w:hanging="426"/>
        <w:jc w:val="both"/>
        <w:rPr>
          <w:rFonts w:ascii="Futura Com Light;Segoe UI Semilight" w:hAnsi="Futura Com Light;Segoe UI Semilight" w:cs="Futura Com Light;Segoe UI Semilight"/>
          <w:sz w:val="24"/>
          <w:szCs w:val="24"/>
        </w:rPr>
      </w:pPr>
      <w:r>
        <w:rPr>
          <w:rFonts w:cs="Futura Com Light;Segoe UI Semilight" w:ascii="Futura Com Light;Segoe UI Semilight" w:hAnsi="Futura Com Light;Segoe UI Semilight"/>
          <w:sz w:val="24"/>
          <w:szCs w:val="24"/>
        </w:rPr>
        <w:t>8.8. Uživatel se zavazuje poskytnout Poskytovateli součinnost nezbytnou pro plnění předmětné Smlouvy i Nařízení evropského parlamentu a Rady(EU) 2016/679.</w:t>
      </w:r>
    </w:p>
    <w:p>
      <w:pPr>
        <w:pStyle w:val="Normal"/>
        <w:spacing w:lineRule="atLeast" w:line="240"/>
        <w:ind w:left="426" w:hanging="426"/>
        <w:jc w:val="both"/>
        <w:rPr/>
      </w:pPr>
      <w:r>
        <w:rPr>
          <w:rFonts w:cs="Futura Com Light;Segoe UI Semilight" w:ascii="Futura Com Light;Segoe UI Semilight" w:hAnsi="Futura Com Light;Segoe UI Semilight"/>
          <w:sz w:val="24"/>
          <w:szCs w:val="24"/>
        </w:rPr>
        <w:t>8.9. Uživatel se zavazuje splnit informační povinnost dle Nařízení evropského parlamentu a Rady(EU) 2016/679, ve vztahu k subjektům údajů, jejichž osobní údaje jsou zpracovávány dle předmětné Smlouvy.</w:t>
      </w:r>
    </w:p>
    <w:p>
      <w:pPr>
        <w:pStyle w:val="Normln1"/>
        <w:spacing w:lineRule="auto" w:line="360"/>
        <w:ind w:left="360" w:hanging="0"/>
        <w:jc w:val="both"/>
        <w:rPr>
          <w:rFonts w:ascii="Futura Com Light;Segoe UI Semilight" w:hAnsi="Futura Com Light;Segoe UI Semilight" w:cs="Arial"/>
          <w:sz w:val="24"/>
          <w:szCs w:val="24"/>
        </w:rPr>
      </w:pPr>
      <w:r>
        <w:rPr>
          <w:rFonts w:cs="Arial" w:ascii="Futura Com Light;Segoe UI Semilight" w:hAnsi="Futura Com Light;Segoe UI Semilight"/>
          <w:sz w:val="24"/>
          <w:szCs w:val="24"/>
        </w:rPr>
      </w:r>
    </w:p>
    <w:p>
      <w:pPr>
        <w:pStyle w:val="Normal"/>
        <w:spacing w:lineRule="atLeast" w:line="240"/>
        <w:ind w:left="426" w:hanging="426"/>
        <w:jc w:val="both"/>
        <w:rPr>
          <w:rFonts w:ascii="Futura Com Light;Segoe UI Semilight" w:hAnsi="Futura Com Light;Segoe UI Semilight" w:cs="Futura Com Light;Segoe UI Semilight"/>
          <w:sz w:val="24"/>
          <w:szCs w:val="24"/>
        </w:rPr>
      </w:pPr>
      <w:r>
        <w:rPr>
          <w:rFonts w:cs="Futura Com Light;Segoe UI Semilight" w:ascii="Futura Com Light;Segoe UI Semilight" w:hAnsi="Futura Com Light;Segoe UI Semilight"/>
          <w:sz w:val="24"/>
          <w:szCs w:val="24"/>
        </w:rPr>
      </w:r>
    </w:p>
    <w:p>
      <w:pPr>
        <w:pStyle w:val="Normal"/>
        <w:spacing w:lineRule="atLeast" w:line="240"/>
        <w:jc w:val="both"/>
        <w:rPr>
          <w:rFonts w:ascii="Futura Com Light;Segoe UI Semilight" w:hAnsi="Futura Com Light;Segoe UI Semilight" w:cs="Futura Com Light;Segoe UI Semilight"/>
          <w:spacing w:val="-2"/>
          <w:sz w:val="24"/>
        </w:rPr>
      </w:pPr>
      <w:r>
        <w:rPr>
          <w:rFonts w:cs="Futura Com Light;Segoe UI Semilight" w:ascii="Futura Com Light;Segoe UI Semilight" w:hAnsi="Futura Com Light;Segoe UI Semilight"/>
          <w:b/>
          <w:sz w:val="24"/>
        </w:rPr>
        <w:t>9)</w:t>
        <w:tab/>
      </w:r>
      <w:r>
        <w:rPr>
          <w:rFonts w:cs="Futura Com Light;Segoe UI Semilight" w:ascii="Futura Com Light;Segoe UI Semilight" w:hAnsi="Futura Com Light;Segoe UI Semilight"/>
          <w:b/>
          <w:sz w:val="24"/>
          <w:u w:val="single"/>
        </w:rPr>
        <w:t>Závěrečná ustanovení</w:t>
      </w:r>
    </w:p>
    <w:p>
      <w:pPr>
        <w:pStyle w:val="Normal"/>
        <w:spacing w:lineRule="atLeast" w:line="240"/>
        <w:jc w:val="both"/>
        <w:rPr>
          <w:rFonts w:ascii="Futura Com Light;Segoe UI Semilight" w:hAnsi="Futura Com Light;Segoe UI Semilight" w:cs="Futura Com Light;Segoe UI Semilight"/>
          <w:b/>
          <w:b/>
          <w:spacing w:val="-2"/>
          <w:sz w:val="24"/>
          <w:u w:val="single"/>
        </w:rPr>
      </w:pPr>
      <w:r>
        <w:rPr>
          <w:rFonts w:cs="Futura Com Light;Segoe UI Semilight" w:ascii="Futura Com Light;Segoe UI Semilight" w:hAnsi="Futura Com Light;Segoe UI Semilight"/>
          <w:b/>
          <w:spacing w:val="-2"/>
          <w:sz w:val="24"/>
          <w:u w:val="single"/>
        </w:rPr>
      </w:r>
    </w:p>
    <w:p>
      <w:pPr>
        <w:pStyle w:val="Normal"/>
        <w:spacing w:lineRule="atLeast" w:line="240"/>
        <w:ind w:left="567" w:hanging="567"/>
        <w:jc w:val="both"/>
        <w:rPr>
          <w:rFonts w:ascii="Futura Com Light;Segoe UI Semilight" w:hAnsi="Futura Com Light;Segoe UI Semilight" w:cs="Futura Com Light;Segoe UI Semilight"/>
        </w:rPr>
      </w:pPr>
      <w:r>
        <w:rPr>
          <w:rFonts w:cs="Futura Com Light;Segoe UI Semilight" w:ascii="Futura Com Light;Segoe UI Semilight" w:hAnsi="Futura Com Light;Segoe UI Semilight"/>
          <w:sz w:val="24"/>
        </w:rPr>
        <w:t>9.1   Jakékoliv změny Smlouvy mohou být učiněny pouze jejími písemnými dodatky podepsanými zástupci obou účastníků, a to pod sankcí neplatnosti. Smluvní strany sjednávají, že § 564 zákona č. 89/2012 Sb., občanský zákoník, ve znění pozdějších předpisů, se nepoužije, tzn., měnit nebo doplňovat text Smlouvy je možné pouze formou písemných dodatků podepsaných oběma smluvními stranami. Možnost měnit Smlouvu jinou formou smluvní strany vylučují. Za písemnou formu není pro tento účel považována výměna e-mailových či jiných elektronických zpráv. Neplatnost dodatků z důvodu nedodržení formy lze namítnout kdykoliv a to i když již bylo započato s plněním.</w:t>
      </w:r>
    </w:p>
    <w:p>
      <w:pPr>
        <w:pStyle w:val="Normal"/>
        <w:spacing w:lineRule="atLeast" w:line="240"/>
        <w:ind w:left="567" w:hanging="567"/>
        <w:jc w:val="both"/>
        <w:rPr>
          <w:rFonts w:ascii="Futura Com Light;Segoe UI Semilight" w:hAnsi="Futura Com Light;Segoe UI Semilight" w:cs="Futura Com Light;Segoe UI Semilight"/>
          <w:sz w:val="24"/>
        </w:rPr>
      </w:pPr>
      <w:r>
        <w:rPr>
          <w:rFonts w:cs="Futura Com Light;Segoe UI Semilight" w:ascii="Futura Com Light;Segoe UI Semilight" w:hAnsi="Futura Com Light;Segoe UI Semilight"/>
          <w:sz w:val="24"/>
        </w:rPr>
        <w:t>9.2 Tato Smlouva a právní vztahy z ní vzniklé se řídí občanským zákoníkem a souvisejícími platnými právními předpisy.</w:t>
      </w:r>
    </w:p>
    <w:p>
      <w:pPr>
        <w:pStyle w:val="Normal"/>
        <w:spacing w:lineRule="atLeast" w:line="240"/>
        <w:ind w:left="567" w:hanging="567"/>
        <w:jc w:val="both"/>
        <w:rPr/>
      </w:pPr>
      <w:r>
        <w:rPr>
          <w:rFonts w:cs="Futura Com Light;Segoe UI Semilight" w:ascii="Futura Com Light;Segoe UI Semilight" w:hAnsi="Futura Com Light;Segoe UI Semilight"/>
          <w:sz w:val="24"/>
        </w:rPr>
        <w:t>9.3    Tato Smlouva je sepsána ve 2 vyhotoveních, z nichž každá smluvní strana obdrží po jednom vyhotovení.</w:t>
      </w:r>
    </w:p>
    <w:p>
      <w:pPr>
        <w:pStyle w:val="Normal"/>
        <w:spacing w:lineRule="atLeast" w:line="240"/>
        <w:ind w:left="567" w:hanging="567"/>
        <w:jc w:val="both"/>
        <w:rPr>
          <w:rFonts w:ascii="Futura Com Light;Segoe UI Semilight" w:hAnsi="Futura Com Light;Segoe UI Semilight" w:cs="Futura Com Light;Segoe UI Semilight"/>
          <w:sz w:val="24"/>
        </w:rPr>
      </w:pPr>
      <w:r>
        <w:rPr>
          <w:rFonts w:cs="Futura Com Light;Segoe UI Semilight" w:ascii="Futura Com Light;Segoe UI Semilight" w:hAnsi="Futura Com Light;Segoe UI Semilight"/>
          <w:sz w:val="24"/>
        </w:rPr>
        <w:t>9.4</w:t>
        <w:tab/>
        <w:t>Smluvní strany prohlašují, že si jsou vědomy principu veřejnosti Smlouvy podle zákona č. 106/1999 Sb., o svobodném přístupu k informacím a zákona č. 340/2015 Sb. o registru smluv, vždy v platném znění.</w:t>
      </w:r>
    </w:p>
    <w:p>
      <w:pPr>
        <w:pStyle w:val="Normal"/>
        <w:spacing w:lineRule="atLeast" w:line="240"/>
        <w:ind w:left="567" w:hanging="567"/>
        <w:jc w:val="both"/>
        <w:rPr/>
      </w:pPr>
      <w:r>
        <w:rPr>
          <w:rFonts w:cs="Futura Com Light;Segoe UI Semilight" w:ascii="Futura Com Light;Segoe UI Semilight" w:hAnsi="Futura Com Light;Segoe UI Semilight"/>
          <w:sz w:val="24"/>
        </w:rPr>
        <w:t>9.5</w:t>
        <w:tab/>
        <w:t>Účastníci prohlašují, že tuto Smlouvu uzavírají po řádném uvážení, svobodně, vážně, určitě a srozumitelně, a na důkaz toho Smlouvu podepisují.</w:t>
      </w:r>
    </w:p>
    <w:p>
      <w:pPr>
        <w:pStyle w:val="Normal"/>
        <w:spacing w:lineRule="atLeast" w:line="240"/>
        <w:jc w:val="both"/>
        <w:rPr>
          <w:rFonts w:ascii="Futura Com Light;Segoe UI Semilight" w:hAnsi="Futura Com Light;Segoe UI Semilight" w:cs="Futura Com Light;Segoe UI Semilight"/>
          <w:spacing w:val="-2"/>
          <w:sz w:val="24"/>
        </w:rPr>
      </w:pPr>
      <w:r>
        <w:rPr>
          <w:rFonts w:cs="Futura Com Light;Segoe UI Semilight" w:ascii="Futura Com Light;Segoe UI Semilight" w:hAnsi="Futura Com Light;Segoe UI Semilight"/>
          <w:spacing w:val="-2"/>
          <w:sz w:val="24"/>
        </w:rPr>
      </w:r>
    </w:p>
    <w:p>
      <w:pPr>
        <w:pStyle w:val="Normal"/>
        <w:spacing w:lineRule="atLeast" w:line="240"/>
        <w:jc w:val="both"/>
        <w:rPr>
          <w:rFonts w:ascii="Futura Com Light;Segoe UI Semilight" w:hAnsi="Futura Com Light;Segoe UI Semilight" w:cs="Futura Com Light;Segoe UI Semilight"/>
          <w:spacing w:val="-2"/>
          <w:sz w:val="24"/>
        </w:rPr>
      </w:pPr>
      <w:r>
        <w:rPr>
          <w:rFonts w:cs="Futura Com Light;Segoe UI Semilight" w:ascii="Futura Com Light;Segoe UI Semilight" w:hAnsi="Futura Com Light;Segoe UI Semilight"/>
          <w:spacing w:val="-2"/>
          <w:sz w:val="24"/>
        </w:rPr>
      </w:r>
    </w:p>
    <w:p>
      <w:pPr>
        <w:pStyle w:val="Normal"/>
        <w:spacing w:lineRule="atLeast" w:line="240"/>
        <w:ind w:firstLine="708"/>
        <w:jc w:val="both"/>
        <w:rPr>
          <w:rFonts w:ascii="Futura Com Light;Segoe UI Semilight" w:hAnsi="Futura Com Light;Segoe UI Semilight" w:cs="Futura Com Light;Segoe UI Semilight"/>
          <w:spacing w:val="-2"/>
          <w:sz w:val="24"/>
        </w:rPr>
      </w:pPr>
      <w:r>
        <w:rPr>
          <w:rFonts w:cs="Futura Com Light;Segoe UI Semilight" w:ascii="Futura Com Light;Segoe UI Semilight" w:hAnsi="Futura Com Light;Segoe UI Semilight"/>
          <w:spacing w:val="-2"/>
          <w:sz w:val="24"/>
        </w:rPr>
        <w:t>V Brně dne</w:t>
        <w:tab/>
        <w:tab/>
        <w:tab/>
        <w:tab/>
        <w:tab/>
        <w:t xml:space="preserve">  V Brně dne 30.6.2020</w:t>
      </w:r>
    </w:p>
    <w:p>
      <w:pPr>
        <w:pStyle w:val="Normal"/>
        <w:spacing w:lineRule="atLeast" w:line="240"/>
        <w:jc w:val="both"/>
        <w:rPr>
          <w:rFonts w:ascii="Futura Com Light;Segoe UI Semilight" w:hAnsi="Futura Com Light;Segoe UI Semilight" w:cs="Futura Com Light;Segoe UI Semilight"/>
          <w:spacing w:val="-2"/>
          <w:sz w:val="24"/>
        </w:rPr>
      </w:pPr>
      <w:r>
        <w:rPr>
          <w:rFonts w:cs="Futura Com Light;Segoe UI Semilight" w:ascii="Futura Com Light;Segoe UI Semilight" w:hAnsi="Futura Com Light;Segoe UI Semilight"/>
          <w:spacing w:val="-2"/>
          <w:sz w:val="24"/>
        </w:rPr>
      </w:r>
    </w:p>
    <w:p>
      <w:pPr>
        <w:pStyle w:val="Normal"/>
        <w:spacing w:lineRule="atLeast" w:line="240"/>
        <w:jc w:val="both"/>
        <w:rPr>
          <w:rFonts w:ascii="Futura Com Light;Segoe UI Semilight" w:hAnsi="Futura Com Light;Segoe UI Semilight" w:cs="Futura Com Light;Segoe UI Semilight"/>
          <w:spacing w:val="-2"/>
          <w:sz w:val="24"/>
        </w:rPr>
      </w:pPr>
      <w:r>
        <w:rPr>
          <w:rFonts w:cs="Futura Com Light;Segoe UI Semilight" w:ascii="Futura Com Light;Segoe UI Semilight" w:hAnsi="Futura Com Light;Segoe UI Semilight"/>
          <w:spacing w:val="-2"/>
          <w:sz w:val="24"/>
        </w:rPr>
      </w:r>
    </w:p>
    <w:p>
      <w:pPr>
        <w:pStyle w:val="Normal"/>
        <w:spacing w:lineRule="atLeast" w:line="240"/>
        <w:jc w:val="both"/>
        <w:rPr>
          <w:rFonts w:ascii="Futura Com Light;Segoe UI Semilight" w:hAnsi="Futura Com Light;Segoe UI Semilight" w:cs="Futura Com Light;Segoe UI Semilight"/>
          <w:spacing w:val="-2"/>
          <w:sz w:val="24"/>
        </w:rPr>
      </w:pPr>
      <w:r>
        <w:rPr>
          <w:rFonts w:cs="Futura Com Light;Segoe UI Semilight" w:ascii="Futura Com Light;Segoe UI Semilight" w:hAnsi="Futura Com Light;Segoe UI Semilight"/>
          <w:spacing w:val="-2"/>
          <w:sz w:val="24"/>
        </w:rPr>
      </w:r>
    </w:p>
    <w:p>
      <w:pPr>
        <w:pStyle w:val="Normal"/>
        <w:spacing w:lineRule="atLeast" w:line="240"/>
        <w:jc w:val="both"/>
        <w:rPr>
          <w:rFonts w:ascii="Futura Com Light;Segoe UI Semilight" w:hAnsi="Futura Com Light;Segoe UI Semilight" w:cs="Futura Com Light;Segoe UI Semilight"/>
          <w:spacing w:val="-2"/>
          <w:sz w:val="24"/>
        </w:rPr>
      </w:pPr>
      <w:r>
        <w:rPr>
          <w:rFonts w:cs="Futura Com Light;Segoe UI Semilight" w:ascii="Futura Com Light;Segoe UI Semilight" w:hAnsi="Futura Com Light;Segoe UI Semilight"/>
          <w:spacing w:val="-2"/>
          <w:sz w:val="24"/>
        </w:rPr>
      </w:r>
    </w:p>
    <w:p>
      <w:pPr>
        <w:pStyle w:val="Normal"/>
        <w:spacing w:lineRule="atLeast" w:line="240"/>
        <w:jc w:val="both"/>
        <w:rPr>
          <w:rFonts w:ascii="Futura Com Light;Segoe UI Semilight" w:hAnsi="Futura Com Light;Segoe UI Semilight" w:cs="Futura Com Light;Segoe UI Semilight"/>
          <w:spacing w:val="-2"/>
          <w:sz w:val="24"/>
        </w:rPr>
      </w:pPr>
      <w:r>
        <w:rPr>
          <w:rFonts w:cs="Futura Com Light;Segoe UI Semilight" w:ascii="Futura Com Light;Segoe UI Semilight" w:hAnsi="Futura Com Light;Segoe UI Semilight"/>
          <w:spacing w:val="-2"/>
          <w:sz w:val="24"/>
        </w:rPr>
      </w:r>
    </w:p>
    <w:p>
      <w:pPr>
        <w:pStyle w:val="Normal"/>
        <w:spacing w:lineRule="atLeast" w:line="240"/>
        <w:jc w:val="both"/>
        <w:rPr>
          <w:rFonts w:ascii="Futura Com Light;Segoe UI Semilight" w:hAnsi="Futura Com Light;Segoe UI Semilight" w:cs="Futura Com Light;Segoe UI Semilight"/>
          <w:spacing w:val="-2"/>
          <w:sz w:val="24"/>
        </w:rPr>
      </w:pPr>
      <w:r>
        <w:rPr>
          <w:rFonts w:cs="Futura Com Light;Segoe UI Semilight" w:ascii="Futura Com Light;Segoe UI Semilight" w:hAnsi="Futura Com Light;Segoe UI Semilight"/>
          <w:spacing w:val="-2"/>
          <w:sz w:val="24"/>
        </w:rPr>
      </w:r>
    </w:p>
    <w:p>
      <w:pPr>
        <w:pStyle w:val="Normal"/>
        <w:spacing w:lineRule="atLeast" w:line="240"/>
        <w:jc w:val="both"/>
        <w:rPr>
          <w:rFonts w:ascii="Futura Com Light;Segoe UI Semilight" w:hAnsi="Futura Com Light;Segoe UI Semilight" w:cs="Futura Com Light;Segoe UI Semilight"/>
          <w:spacing w:val="-2"/>
          <w:sz w:val="24"/>
        </w:rPr>
      </w:pPr>
      <w:r>
        <w:rPr>
          <w:rFonts w:cs="Futura Com Light;Segoe UI Semilight" w:ascii="Futura Com Light;Segoe UI Semilight" w:hAnsi="Futura Com Light;Segoe UI Semilight"/>
          <w:spacing w:val="-2"/>
          <w:sz w:val="24"/>
        </w:rPr>
      </w:r>
    </w:p>
    <w:p>
      <w:pPr>
        <w:pStyle w:val="Normal"/>
        <w:spacing w:lineRule="atLeast" w:line="240"/>
        <w:jc w:val="both"/>
        <w:rPr>
          <w:rFonts w:ascii="Futura Com Light;Segoe UI Semilight" w:hAnsi="Futura Com Light;Segoe UI Semilight" w:cs="Futura Com Light;Segoe UI Semilight"/>
          <w:spacing w:val="-2"/>
          <w:sz w:val="24"/>
        </w:rPr>
      </w:pPr>
      <w:r>
        <w:rPr>
          <w:rFonts w:cs="Futura Com Light;Segoe UI Semilight" w:ascii="Futura Com Light;Segoe UI Semilight" w:hAnsi="Futura Com Light;Segoe UI Semilight"/>
          <w:spacing w:val="-2"/>
          <w:sz w:val="24"/>
        </w:rPr>
      </w:r>
    </w:p>
    <w:p>
      <w:pPr>
        <w:pStyle w:val="Normal"/>
        <w:spacing w:lineRule="atLeast" w:line="240"/>
        <w:jc w:val="both"/>
        <w:rPr/>
      </w:pPr>
      <w:r>
        <w:rPr>
          <w:rFonts w:cs="Futura Com Light;Segoe UI Semilight" w:ascii="Futura Com Light;Segoe UI Semilight" w:hAnsi="Futura Com Light;Segoe UI Semilight"/>
          <w:spacing w:val="-2"/>
          <w:sz w:val="24"/>
        </w:rPr>
        <w:tab/>
        <w:t>...............................................</w:t>
        <w:tab/>
        <w:tab/>
        <w:tab/>
        <w:t xml:space="preserve">       ………......................................</w:t>
      </w:r>
    </w:p>
    <w:p>
      <w:pPr>
        <w:pStyle w:val="Normal"/>
        <w:spacing w:lineRule="atLeast" w:line="240"/>
        <w:jc w:val="both"/>
        <w:rPr>
          <w:rFonts w:ascii="Futura Com Light;Segoe UI Semilight" w:hAnsi="Futura Com Light;Segoe UI Semilight" w:cs="Futura Com Light;Segoe UI Semilight"/>
          <w:spacing w:val="-2"/>
          <w:sz w:val="24"/>
        </w:rPr>
      </w:pPr>
      <w:r>
        <w:rPr>
          <w:rFonts w:cs="Futura Com Light;Segoe UI Semilight" w:ascii="Futura Com Light;Segoe UI Semilight" w:hAnsi="Futura Com Light;Segoe UI Semilight"/>
          <w:spacing w:val="-2"/>
          <w:sz w:val="24"/>
        </w:rPr>
        <w:tab/>
        <w:t xml:space="preserve">       Poskytovatel</w:t>
        <w:tab/>
        <w:tab/>
        <w:tab/>
        <w:tab/>
        <w:tab/>
        <w:tab/>
        <w:t>Uživatel</w:t>
      </w:r>
    </w:p>
    <w:p>
      <w:pPr>
        <w:pStyle w:val="Normal"/>
        <w:tabs>
          <w:tab w:val="clear" w:pos="709"/>
          <w:tab w:val="center" w:pos="6804" w:leader="none"/>
        </w:tabs>
        <w:spacing w:lineRule="atLeast" w:line="240"/>
        <w:jc w:val="both"/>
        <w:rPr>
          <w:rFonts w:ascii="Futura Com Light;Segoe UI Semilight" w:hAnsi="Futura Com Light;Segoe UI Semilight" w:cs="Futura Com Light;Segoe UI Semilight"/>
          <w:spacing w:val="-2"/>
          <w:sz w:val="24"/>
        </w:rPr>
      </w:pPr>
      <w:r>
        <w:rPr>
          <w:rFonts w:eastAsia="Futura Com Light;Segoe UI Semilight" w:cs="Futura Com Light;Segoe UI Semilight" w:ascii="Futura Com Light;Segoe UI Semilight" w:hAnsi="Futura Com Light;Segoe UI Semilight"/>
          <w:spacing w:val="-2"/>
          <w:sz w:val="24"/>
        </w:rPr>
        <w:t xml:space="preserve">                       </w:t>
      </w:r>
      <w:r>
        <w:rPr>
          <w:rFonts w:cs="Futura Com Light;Segoe UI Semilight" w:ascii="Futura Com Light;Segoe UI Semilight" w:hAnsi="Futura Com Light;Segoe UI Semilight"/>
          <w:spacing w:val="-2"/>
          <w:sz w:val="24"/>
        </w:rPr>
        <w:t>xxxxx</w:t>
        <w:tab/>
      </w:r>
      <w:r>
        <w:rPr>
          <w:rFonts w:cs="Arial" w:ascii="Futura Com Light;Segoe UI Semilight" w:hAnsi="Futura Com Light;Segoe UI Semilight"/>
          <w:sz w:val="24"/>
        </w:rPr>
        <w:t>Ing. Josef Bürger</w:t>
      </w:r>
    </w:p>
    <w:p>
      <w:pPr>
        <w:pStyle w:val="Normal"/>
        <w:tabs>
          <w:tab w:val="clear" w:pos="709"/>
          <w:tab w:val="center" w:pos="6804" w:leader="none"/>
        </w:tabs>
        <w:spacing w:lineRule="atLeast" w:line="240"/>
        <w:jc w:val="both"/>
        <w:rPr/>
      </w:pPr>
      <w:r>
        <w:rPr>
          <w:rFonts w:eastAsia="Futura Com Light;Segoe UI Semilight" w:cs="Futura Com Light;Segoe UI Semilight" w:ascii="Futura Com Light;Segoe UI Semilight" w:hAnsi="Futura Com Light;Segoe UI Semilight"/>
          <w:spacing w:val="-2"/>
          <w:sz w:val="24"/>
        </w:rPr>
        <w:t xml:space="preserve">                        </w:t>
      </w:r>
      <w:r>
        <w:rPr>
          <w:rFonts w:cs="Futura Com Light;Segoe UI Semilight" w:ascii="Futura Com Light;Segoe UI Semilight" w:hAnsi="Futura Com Light;Segoe UI Semilight"/>
          <w:spacing w:val="-2"/>
          <w:sz w:val="24"/>
        </w:rPr>
        <w:t>xxxx</w:t>
        <w:tab/>
      </w:r>
      <w:r>
        <w:rPr>
          <w:rFonts w:cs="Arial" w:ascii="Futura Com Light;Segoe UI Semilight" w:hAnsi="Futura Com Light;Segoe UI Semilight"/>
          <w:sz w:val="24"/>
        </w:rPr>
        <w:t>ředitel KrP v Brně ÚP ČR</w:t>
      </w:r>
      <w:r>
        <w:rPr>
          <w:rFonts w:cs="Futura Com Light;Segoe UI Semilight" w:ascii="Futura Com Light;Segoe UI Semilight" w:hAnsi="Futura Com Light;Segoe UI Semilight"/>
          <w:spacing w:val="-2"/>
          <w:sz w:val="24"/>
        </w:rPr>
        <w:tab/>
      </w:r>
    </w:p>
    <w:sectPr>
      <w:type w:val="nextPage"/>
      <w:pgSz w:w="11906" w:h="16838"/>
      <w:pgMar w:left="1417" w:right="1133"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Futura Com Light">
    <w:altName w:val="Segoe UI Semi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lineRule="atLeast" w:line="240" w:before="240" w:after="60"/>
      <w:jc w:val="both"/>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i w:val="false"/>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Arial" w:hAnsi="Arial"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8Char">
    <w:name w:val="Nadpis 8 Char"/>
    <w:qFormat/>
    <w:rPr>
      <w:rFonts w:ascii="Calibri" w:hAnsi="Calibri" w:eastAsia="Times New Roman" w:cs="Times New Roman"/>
      <w:i/>
      <w:iCs/>
      <w:sz w:val="24"/>
      <w:szCs w:val="24"/>
    </w:rPr>
  </w:style>
  <w:style w:type="character" w:styleId="Zkladntext3Char">
    <w:name w:val="Základní text 3 Char"/>
    <w:qFormat/>
    <w:rPr>
      <w:sz w:val="16"/>
      <w:szCs w:val="16"/>
    </w:rPr>
  </w:style>
  <w:style w:type="character" w:styleId="Okbold1">
    <w:name w:val="ok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el13">
    <w:name w:val="ariel 13"/>
    <w:basedOn w:val="Normal"/>
    <w:qFormat/>
    <w:pPr>
      <w:spacing w:lineRule="auto" w:line="360"/>
      <w:jc w:val="both"/>
    </w:pPr>
    <w:rPr>
      <w:rFonts w:ascii="Arial" w:hAnsi="Arial" w:cs="Arial"/>
      <w:spacing w:val="20"/>
      <w:sz w:val="26"/>
    </w:rPr>
  </w:style>
  <w:style w:type="paragraph" w:styleId="TextBodyIndent">
    <w:name w:val="Body Text Indent"/>
    <w:basedOn w:val="Normal"/>
    <w:pPr>
      <w:spacing w:lineRule="atLeast" w:line="240"/>
      <w:ind w:left="709" w:hanging="283"/>
      <w:jc w:val="both"/>
    </w:pPr>
    <w:rPr>
      <w:i/>
      <w:iCs/>
      <w:sz w:val="26"/>
      <w:u w:val="single"/>
    </w:rPr>
  </w:style>
  <w:style w:type="paragraph" w:styleId="Zkladntextodsazen2">
    <w:name w:val="Základní text odsazený 2"/>
    <w:basedOn w:val="Normal"/>
    <w:qFormat/>
    <w:pPr>
      <w:spacing w:lineRule="atLeast" w:line="240"/>
      <w:ind w:left="567" w:hanging="567"/>
      <w:jc w:val="both"/>
    </w:pPr>
    <w:rPr>
      <w:i/>
      <w:iCs/>
      <w:sz w:val="26"/>
      <w:u w:val="single"/>
    </w:rPr>
  </w:style>
  <w:style w:type="paragraph" w:styleId="Bod">
    <w:name w:val="bod"/>
    <w:basedOn w:val="Normal"/>
    <w:qFormat/>
    <w:pPr>
      <w:numPr>
        <w:ilvl w:val="0"/>
        <w:numId w:val="3"/>
      </w:numPr>
      <w:tabs>
        <w:tab w:val="clear" w:pos="709"/>
        <w:tab w:val="left" w:pos="567" w:leader="none"/>
      </w:tabs>
      <w:spacing w:lineRule="atLeast" w:line="240"/>
      <w:ind w:left="567" w:hanging="567"/>
      <w:jc w:val="both"/>
    </w:pPr>
    <w:rPr>
      <w:rFonts w:ascii="Arial" w:hAnsi="Arial" w:cs="Arial"/>
      <w:sz w:val="24"/>
    </w:rPr>
  </w:style>
  <w:style w:type="paragraph" w:styleId="Textbubliny">
    <w:name w:val="Text bubliny"/>
    <w:basedOn w:val="Normal"/>
    <w:qFormat/>
    <w:pPr/>
    <w:rPr>
      <w:rFonts w:ascii="Segoe UI" w:hAnsi="Segoe UI" w:cs="Segoe UI"/>
      <w:sz w:val="18"/>
      <w:szCs w:val="18"/>
    </w:rPr>
  </w:style>
  <w:style w:type="paragraph" w:styleId="Normln1">
    <w:name w:val="Normální1"/>
    <w:basedOn w:val="Normal"/>
    <w:qFormat/>
    <w:pPr>
      <w:widowControl w:val="false"/>
      <w:suppressAutoHyphens w:val="true"/>
      <w:autoSpaceDE w:val="false"/>
    </w:pPr>
    <w:rPr/>
  </w:style>
  <w:style w:type="paragraph" w:styleId="Odstavecseseznamem">
    <w:name w:val="Odstavec se seznamem"/>
    <w:basedOn w:val="Normal"/>
    <w:qFormat/>
    <w:pPr>
      <w:ind w:left="708" w:hanging="0"/>
    </w:pPr>
    <w:rPr>
      <w:sz w:val="24"/>
      <w:szCs w:val="24"/>
    </w:rPr>
  </w:style>
  <w:style w:type="paragraph" w:styleId="Textkomente">
    <w:name w:val="Text komentáře"/>
    <w:basedOn w:val="Normal"/>
    <w:qFormat/>
    <w:pPr/>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15:00Z</dcterms:created>
  <dc:creator>Kadlec elektronika</dc:creator>
  <dc:description/>
  <cp:keywords/>
  <dc:language>en-US</dc:language>
  <cp:lastModifiedBy>Crha Martin JUDr. PhDr. (UPB-KRP)</cp:lastModifiedBy>
  <cp:lastPrinted>2020-06-30T09:20:00Z</cp:lastPrinted>
  <dcterms:modified xsi:type="dcterms:W3CDTF">2020-07-03T11:15:00Z</dcterms:modified>
  <cp:revision>3</cp:revision>
  <dc:subject/>
  <dc:title>SMLOUVA  O  DÍLO</dc:title>
</cp:coreProperties>
</file>