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MLOUVA  O  NÁJ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níže uvedeného dne, měsíce a roku uzavřeli ve smysl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. § 2302 a násl. z.č. 89/2012 Sb. 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najímatel 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Město Sušice, </w:t>
      </w:r>
      <w:r>
        <w:rPr>
          <w:rFonts w:cs="Arial" w:ascii="Arial" w:hAnsi="Arial"/>
          <w:sz w:val="22"/>
          <w:szCs w:val="22"/>
        </w:rPr>
        <w:t>Náměstí Svobody 138, 342 01 Sušice I.,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zastoupené starostou Bc. Petrem Mottlem,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: 002 56 129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IČ : CZ00256129      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jemce :</w:t>
        <w:tab/>
        <w:tab/>
        <w:t xml:space="preserve">Svatojánci z.s.,  </w:t>
      </w:r>
      <w:r>
        <w:rPr>
          <w:rFonts w:cs="Arial" w:ascii="Arial" w:hAnsi="Arial"/>
          <w:sz w:val="22"/>
          <w:szCs w:val="22"/>
        </w:rPr>
        <w:t>Hrádek 36, 342 01 Sušic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zastoupený předsedou spolku Stanislavem Jílke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IČ :  0374919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(dále jen nájemce)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najímatel je vlastníkem domu č.p. 1180/II v Sušici, ul. Kaštanová, který je nedílnou a zákonnou součástí pozemku p. č. st. 3316 v k.ú. Sušice nad Otavou, zapsané v katastru nemovitostí pro Město Sušici na LV č. 10001. Pronajímatel prohlašuje, že je oprávněn pronajímat v tomto domě nebytové prostory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ředmětem nájmu jsou nebytové prostory v přízemí domu č.p. 1180/II v Sušici,  ul. Kaštanová, o celkové výměře 78,0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tvořené prodejnou, zádveřím, skladem, předsíní, úklidovou komorou a sociálním zařízením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ředmět nájmu se pronajímá za účelem provozování zázemí pro volnočasový klub pro dě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ájemce je oprávněn užívat pronajaté nebytové prostory ke shora uvedenému účelu a bez souhlasu pronajímatele není oprávněn provozovat jinou čin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ájemce se zavazuje pronajaté prostory bez souhlasu pronajímatele dále nepronajímat a bez souhlasu pronajímatele neprovádět na předmětu nájmu jakékoliv stavební úpravy, zásahy do stavebních konstrukcí a zásahy do vzhledu pronajatých prostor, a to jak vnitřních, tak vnější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ájem se sjednává na dobu neurčitou, s účinností </w:t>
      </w:r>
      <w:r>
        <w:rPr>
          <w:rFonts w:cs="Arial" w:ascii="Arial" w:hAnsi="Arial"/>
          <w:b/>
          <w:sz w:val="22"/>
          <w:szCs w:val="22"/>
        </w:rPr>
        <w:t>od 1.8.2020</w:t>
      </w:r>
      <w:r>
        <w:rPr>
          <w:rFonts w:cs="Arial" w:ascii="Arial" w:hAnsi="Arial"/>
          <w:sz w:val="22"/>
          <w:szCs w:val="22"/>
        </w:rPr>
        <w:t>, s výpovědní lhůtou 3 měsíce, která počne plynout prvním dnem měsíce následujícího po doručení písemné výpovědi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ájemné se sjednává mezi účastníky smlouvy dohodou v celkové výši 27.962,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Kč ročně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ájemné se nájemce zavazuje platit pronajímateli v pravidelných čtvrtletních splátkách, a to vždy do každého 15tého dne měsíce března, dubna, července a října toho kterého roku, na účet pronajímatele, zastoupeného správcem - Bytservisem Sušice, spol. s r.o., číslo účtu  </w:t>
      </w:r>
      <w:r>
        <w:rPr>
          <w:rFonts w:cs="Arial" w:ascii="Arial" w:hAnsi="Arial"/>
          <w:sz w:val="22"/>
          <w:szCs w:val="22"/>
          <w:highlight w:val="black"/>
        </w:rPr>
        <w:t>5038542/0800, variabilní symbol 3111, vedeného u ČS a.s., pobočky Suši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měrnou část nájemného za měsíce srpen-září 2020, ve výši 4.660,33 Kč, uhradí nájemce v termínu do 15.8.2020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 případ prodlení nájemce s placením plateb dle této smlouvy platí zákonná úprava úroku z 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mluvní strany sjednávají roční automatický nárůst nájemného o míru inflace, vyhlášenou Českým statistickým úřadem za předcházející kalendářní rok. Nájemné za rok 2021 a roky následující se tedy navýší vždy o tolik procent, o kolik procent bude zjištěna na území ČR v předcházejícím kalendářním roce míra infla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mo nájmu je nájemce povinen platit pronajímateli, který je zastoupen správcem pronajatého nebytového prostoru, poměrnou část nákladů na služby s nájmem spojené (týkající se především společných prostor zejména el. energii,  vodné,  stočné a tzv.  srážkovou vodu apod.) a to na základě vystavené faktury (zpravidla 1x za rok) správcem pronajatého nebytového prostoru. Odvoz pevného komunálního odpadu, případně jiné dodávky a služby, si nájemce smluvně zajistí na svůj náklad u příslušné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ájemce je povinen vlastním nákladem provádět drobné opravy a běžnou údržbu předmětu nájmu a dodržovat v předmětu nájmu hygienické, protipožární, bezpečnostní i jiné obecně závazné předpisy. Pro vymezení drobných oprav a běžné údržby se přiměřeně použijí ustanovení Nařízení vlády č. 308/2015 Sb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škeré potřebné opravy nad rámec drobných oprav je povinen nájemce neprodleně ohlašovat pronajímateli pod hrozbou náhrady šk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ájemce se zavazuje udržovat v předmětu nájmu a jeho nejbližším okolí pořádek. V případě vzniku škody v důsledku porušení této povinnosti nájemcem se nájemce zavazuje vzniklou škodu uhrad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ájemce je povinen umožnit oprávněnému zástupci pronajímatele provádění kontrol stavu předmětu 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mluvní strany prohlašují, že předmět nájmu byl předán nájemci ve stavu způsobilém řádného užívání v souladu s účelem nájm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ájemce se zavazuje po skončení nájmu předat pronajímateli pronajaté nebytové prostory ve stavu způsobilém řádného užívání, s přihlédnutím k běžnému opotřeb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může být kdykoliv ukončen dohodou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touto smlouvou stanoveno jinak, řídí se smluvní vztah ustanoveními občanské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odpovídá pravé, vážné a svobodné vůli účastníků, kteří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rohlašuje, že před podpisem této smlouvy bylo postupováno v souladu s ustanovením § 39 odst. 1 zákona č. 128/2000 Sb., o obcích, ve znění pozdějších změn a doplňků a že o pronájmu předmětného nebytového prostoru  rozhodla rada města na svém jednání dne 29.6.2020 usnesením č. 459. Záměr pronájmu byl zveřejněn na úřední desce Města Sušice ve dnech 27.2.2020 až 16.3.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zajistí zveřejnění smlouvy v registru smlu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ušici dne : 1.7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     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onajímatel                                                                       Nájemce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9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Courier New" w:hAnsi="Courier New" w:cs="Courier New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4"/>
      <w:ind w:hanging="274"/>
      <w:textAlignment w:val="auto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3:00Z</dcterms:created>
  <dc:creator>balejleo</dc:creator>
  <dc:description/>
  <dc:language>en-US</dc:language>
  <cp:lastModifiedBy>Věra Tomasová</cp:lastModifiedBy>
  <cp:lastPrinted>2020-07-01T09:13:00Z</cp:lastPrinted>
  <dcterms:modified xsi:type="dcterms:W3CDTF">2020-07-03T11:03:00Z</dcterms:modified>
  <cp:revision>2</cp:revision>
  <dc:subject/>
  <dc:title>SMLOUVA  O  NÁJMU</dc:title>
</cp:coreProperties>
</file>