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0/C2010/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455,619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455,619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 24.6.2020</w:t>
        <w:tab/>
        <w:tab/>
        <w:tab/>
        <w:tab/>
        <w:tab/>
        <w:t>V Praze, dne</w:t>
        <w:tab/>
        <w:t>24.6.202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33:00Z</dcterms:created>
  <dc:creator>Pror</dc:creator>
  <dc:description/>
  <cp:keywords/>
  <dc:language>en-US</dc:language>
  <cp:lastModifiedBy>Valaskova, Renata</cp:lastModifiedBy>
  <cp:lastPrinted>2020-06-24T13:32:00Z</cp:lastPrinted>
  <dcterms:modified xsi:type="dcterms:W3CDTF">2020-06-24T11:33:00Z</dcterms:modified>
  <cp:revision>2</cp:revision>
  <dc:subject/>
  <dc:title>SMLOUVA O KOUPI A DODÁNÍ PLAZMY</dc:title>
</cp:coreProperties>
</file>