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předsta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(1) </w:t>
        <w:tab/>
      </w:r>
      <w:r>
        <w:rPr>
          <w:rFonts w:cs="Times New Roman" w:ascii="Times New Roman" w:hAnsi="Times New Roman"/>
          <w:b/>
          <w:bCs/>
        </w:rPr>
        <w:t>Studio Ypsilon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příspěvková organizace zřízená MHMP nepodléhá zápisu do obchodního rejstříku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IČO: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black"/>
        </w:rPr>
        <w:t>bankovní spojení: ČS č.ú. 2348266319/0800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Praha 1, Spálená 16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o prof. Janem Schmidem, ředitelem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"Studio Ypsilon" </w:t>
      </w:r>
    </w:p>
    <w:p>
      <w:pPr>
        <w:pStyle w:val="Export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Export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skydské divadlo Nový Jičín </w:t>
      </w:r>
    </w:p>
    <w:p>
      <w:pPr>
        <w:pStyle w:val="Export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příspěvkov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rganizace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IČO: 00096334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Divadelní 873/5, 741 01 Nový Jičín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é panem ředitelem Mgr. Pavlem Bártkem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ále jen "pořadatel"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 xml:space="preserve">za - SY p. Čerbačeská </w:t>
      </w:r>
      <w:r>
        <w:rPr>
          <w:rFonts w:cs="Times New Roman" w:ascii="Times New Roman" w:hAnsi="Times New Roman"/>
          <w:highlight w:val="black"/>
        </w:rPr>
        <w:t>702 268 304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za – Bes. divadlo p. Svobodová </w:t>
      </w:r>
      <w:r>
        <w:rPr>
          <w:rFonts w:cs="Times New Roman" w:ascii="Times New Roman" w:hAnsi="Times New Roman"/>
          <w:highlight w:val="black"/>
        </w:rPr>
        <w:t>608 973 098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/>
        <w:t>uzavírají dnešního dne tuto Smlouvu o představení č. 10/2020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stave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Ypsilon se zavazuje, že uskuteční pro pořadatele představení: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hry:</w:t>
        <w:tab/>
        <w:tab/>
      </w:r>
      <w:r>
        <w:rPr>
          <w:rFonts w:cs="Times New Roman" w:ascii="Times New Roman" w:hAnsi="Times New Roman"/>
          <w:b/>
          <w:bCs/>
        </w:rPr>
        <w:t>Ľubomír Feldek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zev hry:</w:t>
        <w:tab/>
        <w:tab/>
      </w:r>
      <w:r>
        <w:rPr>
          <w:rFonts w:cs="Times New Roman" w:ascii="Times New Roman" w:hAnsi="Times New Roman"/>
          <w:b/>
          <w:bCs/>
        </w:rPr>
        <w:t xml:space="preserve">Utíkejte, slečno Nituš!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um konání:</w:t>
        <w:tab/>
        <w:tab/>
      </w:r>
      <w:r>
        <w:rPr>
          <w:rFonts w:cs="Times New Roman" w:ascii="Times New Roman" w:hAnsi="Times New Roman"/>
          <w:b/>
        </w:rPr>
        <w:t>19. 11. 2020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ina a místo konání: </w:t>
      </w:r>
      <w:r>
        <w:rPr>
          <w:rFonts w:cs="Times New Roman" w:ascii="Times New Roman" w:hAnsi="Times New Roman"/>
          <w:b/>
          <w:bCs/>
        </w:rPr>
        <w:t>18.00 h Beskydské divad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jednání:    technické požadavky viz přílo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Honorář a ná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(1) Honorář za uskutečnění uvedeného představení je ujednán ve výši </w:t>
      </w:r>
      <w:r>
        <w:rPr>
          <w:rFonts w:cs="Times New Roman" w:ascii="Times New Roman" w:hAnsi="Times New Roman"/>
          <w:b/>
          <w:bCs/>
          <w:highlight w:val="yellow"/>
        </w:rPr>
        <w:t>70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 xml:space="preserve">000,- Kč 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highlight w:val="yellow"/>
        </w:rPr>
        <w:t>(slovy sedmdesát tisíc Kč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</w:rPr>
        <w:t>je splatný do 30. 11. 2020.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romě honoráře dohodnutého v bodě II/1 této smlouvy uhradí pořadatel Studiu Ypsilon: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a)</w:t>
        <w:tab/>
        <w:t xml:space="preserve">cestovné a dopravné souboru a dekorací na místo představení a zpět podle počtu ujetých km (alikvotní část – 1/2 ceny) těmito dopravními prostředky: </w:t>
      </w:r>
      <w:r>
        <w:rPr>
          <w:rFonts w:cs="Times New Roman" w:ascii="Times New Roman" w:hAnsi="Times New Roman"/>
          <w:b/>
        </w:rPr>
        <w:t>auto</w:t>
      </w:r>
      <w:r>
        <w:rPr>
          <w:rFonts w:cs="Times New Roman" w:ascii="Times New Roman" w:hAnsi="Times New Roman"/>
          <w:b/>
          <w:bCs/>
        </w:rPr>
        <w:t>bus a nákladní auto.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</w:r>
      <w:r>
        <w:rPr>
          <w:rFonts w:cs="Times New Roman" w:ascii="Times New Roman" w:hAnsi="Times New Roman"/>
          <w:b/>
          <w:bCs/>
        </w:rPr>
        <w:t>ubytování 22</w:t>
      </w:r>
      <w:r>
        <w:rPr>
          <w:rFonts w:cs="Times New Roman" w:ascii="Times New Roman" w:hAnsi="Times New Roman"/>
        </w:rPr>
        <w:t xml:space="preserve"> členů souboru </w:t>
      </w:r>
      <w:r>
        <w:rPr>
          <w:rFonts w:cs="Times New Roman" w:ascii="Times New Roman" w:hAnsi="Times New Roman"/>
          <w:b/>
        </w:rPr>
        <w:t>+ 2</w:t>
      </w:r>
      <w:r>
        <w:rPr>
          <w:rFonts w:cs="Times New Roman" w:ascii="Times New Roman" w:hAnsi="Times New Roman"/>
        </w:rPr>
        <w:t xml:space="preserve"> řidiči </w:t>
      </w:r>
      <w:r>
        <w:rPr>
          <w:rFonts w:cs="Times New Roman" w:ascii="Times New Roman" w:hAnsi="Times New Roman"/>
          <w:b/>
          <w:bCs/>
        </w:rPr>
        <w:t>včetně snídaně</w:t>
      </w:r>
      <w:r>
        <w:rPr>
          <w:rFonts w:cs="Times New Roman" w:ascii="Times New Roman" w:hAnsi="Times New Roman"/>
        </w:rPr>
        <w:t xml:space="preserve"> ve dnech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bCs/>
        </w:rPr>
        <w:t>. – 19. 11. 2020</w:t>
      </w:r>
      <w:r>
        <w:rPr>
          <w:rFonts w:cs="Times New Roman" w:ascii="Times New Roman" w:hAnsi="Times New Roman"/>
        </w:rPr>
        <w:t xml:space="preserve"> a to - 4 jednolůžkových a 10 dvoulůžkových pokojů (alikvotní část – 1/2 ceny uhradí pořadateli </w:t>
      </w:r>
      <w:r>
        <w:rPr>
          <w:rFonts w:cs="Times New Roman" w:ascii="Times New Roman" w:hAnsi="Times New Roman"/>
          <w:b/>
        </w:rPr>
        <w:t>Beskydské divadlo Nový Jičín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</w:rPr>
        <w:t>Hotel musí být zajištěn 19.11. do 15.00 hod.</w:t>
      </w:r>
      <w:r>
        <w:rPr>
          <w:rFonts w:cs="Times New Roman" w:ascii="Times New Roman" w:hAnsi="Times New Roman"/>
          <w:b/>
          <w:bCs/>
        </w:rPr>
        <w:t xml:space="preserve">!   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vinnosti poř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dále zavazuje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zajistit předchozí písemný souhlas všech orgánů, jejichž souhlas je k uskutečnění </w:t>
        <w:tab/>
        <w:tab/>
        <w:t xml:space="preserve">sjednaného představení dle českého právního řádu k provozování představení </w:t>
        <w:tab/>
        <w:tab/>
        <w:t>zapotřebí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nahlásit a zaplatit autorské honoráře (tantiémy) agentuře AURAPONT (10%)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zajistit na vlastní náklady účelnou propagaci pomocí plakátů, kina, rozhlasu, tisku </w:t>
        <w:tab/>
        <w:t>apod.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jistit, že před, v průběhu i po představení nikdo nebude pořizovat bez souhlasu </w:t>
        <w:tab/>
        <w:tab/>
        <w:t xml:space="preserve">Studia Ypsilon jakékoli zvukové či obrazové záznamy souboru nebo jednotlivých </w:t>
        <w:tab/>
        <w:tab/>
        <w:t>herců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zajistit v den konání představení na vlastní náklad pořadatelskou, pokladní, technickou a požární službu tak, aby nebyl jakýmkoli způsobem zdržen nebo ohrožen průběh představení, jinak odpovídá za škodu tím vzniklou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f)</w:t>
        <w:tab/>
        <w:t>zajistit, aby bylo v den konání představení připraveno vyklizené jeviště se zavěšeným horizontem, aby bylo uklizeno a zatopeno na 20 - 2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ve všech provozních  místnostech, zejména v šatnách a aby byli v den konání představení v divadelní budově očekáváni zástupcem pořadatele a jevištním technikem techničtí pracovníci souboru </w:t>
      </w:r>
      <w:r>
        <w:rPr>
          <w:rFonts w:cs="Times New Roman" w:ascii="Times New Roman" w:hAnsi="Times New Roman"/>
          <w:b/>
        </w:rPr>
        <w:t>6 hodin před představením (technika)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4 hodiny před představením (světlo, zvuk)</w:t>
      </w:r>
      <w:r>
        <w:rPr>
          <w:rFonts w:cs="Times New Roman" w:ascii="Times New Roman" w:hAnsi="Times New Roman"/>
        </w:rPr>
        <w:t xml:space="preserve">. Příjezd hereckého souboru v </w:t>
      </w:r>
      <w:r>
        <w:rPr>
          <w:rFonts w:cs="Times New Roman" w:ascii="Times New Roman" w:hAnsi="Times New Roman"/>
          <w:b/>
          <w:bCs/>
        </w:rPr>
        <w:t>17.00</w:t>
      </w:r>
      <w:r>
        <w:rPr>
          <w:rFonts w:cs="Times New Roman" w:ascii="Times New Roman" w:hAnsi="Times New Roman"/>
        </w:rPr>
        <w:t xml:space="preserve"> hodin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zajistit dodržení technických požadavků dle zvláštního ujednání; kontakt na </w:t>
      </w:r>
      <w:r>
        <w:rPr>
          <w:rFonts w:cs="Times New Roman" w:ascii="Times New Roman" w:hAnsi="Times New Roman"/>
          <w:b/>
        </w:rPr>
        <w:t xml:space="preserve">šéfa techniky: Jiří Lupínek – </w:t>
      </w:r>
      <w:r>
        <w:rPr>
          <w:rFonts w:cs="Times New Roman" w:ascii="Times New Roman" w:hAnsi="Times New Roman"/>
          <w:b/>
          <w:highlight w:val="black"/>
        </w:rPr>
        <w:t>602 333 716</w:t>
      </w:r>
      <w:r>
        <w:rPr>
          <w:rFonts w:cs="Times New Roman" w:ascii="Times New Roman" w:hAnsi="Times New Roman"/>
          <w:b/>
          <w:highlight w:val="yellow"/>
        </w:rPr>
        <w:t>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zajistit výjimku ze zákazu vjezdu autobusu před divadlo a hotel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divadlo si vyhrazuje nárok na 6 volných lístků na představení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zajistit drobné občerstvení pro soub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tudio Ypsilon půjčí pořadateli zdarma k propagačním účelům fotografie, které pořadatel vrátí Studiu Ypsilon po ukonče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Neuskuteční-li se představení z důvodů ležících na straně pořadatele, je pořadatel povinen zaplatit divadlu částku, ke které se zavazuje v článku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vinnosti penalizace uvedené v odst. 2. a 3. se strany zprostí, jestliže se představení neuskuteční z důvodů vyšší moci dle § 2913 odst. 2 občanského zákoníku. Za nepředvídatelnou a 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mlouva je uzavřena okamžikem jejího podpisu zástupci obou stran. Tato smlouva se vyhotovuje ve 2 stejnopisech, z nichž jednu je pořadatel povinen ihned po uzavření smlouvy zaslat Studiu Ypsi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(6) Smluvní strany se dohodly, že obsah této smlouvy se považuje za důvěrný, stejně jako veškeré informace, které vejdou ve známost smluvních stran v souvislosti s jednáním o uzavření této smlouvy, při jejím plnění a v souvislosti s ním, a žádná ze smluvních stran není bez předchozího písemného souhlasu druhé smluvní strany oprávněna dané informace sdělovat třetím osobám, a to ani po ukončení plnění této smlouvy či ukončení této smlouvy. Vzhledem k tomu, že tato smlouva podléhá povinnosti uveřejnění podle zákona č.340/2015 Sb., o registru smluv (dále jen „zákon o registru smluv“), smluvní strany ve vzájemné shodě označily v jejích stejnopisech žlutou barvou informace, které budou znečitelněny v souladu se zákonem o registru smluv. Takto bylo označeno zejména, nikoliv však výlučně, obchodní tajemství, jehož utajení smluvní strany odpovídajícím způsobem zajišťují. Na informace, které v této smlouvě nejsou označeny žlutou barvou, se po jejím uveřejnění postupem podle zákona o registru smluv nevztahuje povinnost mlčenlivosti dle tohoto odstavce.“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 Praze, dne 17.6.2020</w:t>
        <w:tab/>
        <w:tab/>
        <w:tab/>
        <w:tab/>
        <w:tab/>
        <w:t>V Novém Jičíně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f. Jan Schmid</w:t>
        <w:tab/>
        <w:tab/>
        <w:tab/>
        <w:tab/>
        <w:tab/>
        <w:tab/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</w:t>
        <w:tab/>
        <w:tab/>
        <w:tab/>
        <w:tab/>
        <w:t xml:space="preserve">             </w:t>
        <w:tab/>
        <w:tab/>
        <w:tab/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udio Ypsilon </w:t>
        <w:tab/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5:00Z</dcterms:created>
  <dc:creator>Jan Hančil</dc:creator>
  <dc:description/>
  <cp:keywords/>
  <dc:language>en-US</dc:language>
  <cp:lastModifiedBy>Zuzana Měsíčková</cp:lastModifiedBy>
  <cp:lastPrinted>2016-10-05T13:10:00Z</cp:lastPrinted>
  <dcterms:modified xsi:type="dcterms:W3CDTF">2020-07-03T09:34:00Z</dcterms:modified>
  <cp:revision>9</cp:revision>
  <dc:subject/>
  <dc:title>SMLOUVA O PŘEDSTAVENÍ</dc:title>
</cp:coreProperties>
</file>