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RAVA USPOŘÁDÁNÍ VSTUPNÍ HALY 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AJIŠTĚNÍ BEZBARIÉROVÉHO PŘÍSTUPU 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rFonts w:cs="Arial" w:ascii="Arial" w:hAnsi="Arial"/>
          <w:sz w:val="22"/>
        </w:rPr>
        <w:t>V BUDOVĚ MINISTERSTVA ZEMĚDĚLSTVÍ, Těšnov 65/17, Praha 1, 110 00.</w:t>
      </w:r>
    </w:p>
    <w:p>
      <w:pPr>
        <w:pStyle w:val="Heading1"/>
        <w:numPr>
          <w:ilvl w:val="0"/>
          <w:numId w:val="0"/>
        </w:numPr>
        <w:spacing w:lineRule="auto" w:line="276"/>
        <w:ind w:left="4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76" w:before="240" w:after="1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ě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Záměrem zadavatele jsou dispoziční úpravy vstupní haly a zajištění bezbariérového přístupu do objektu, na základě zpracované studie, a to včetně zajištění přesunu a s tím spojení úpravy bezpečnostních technologií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zhledem k propojení různých technologií, které jsou v kompetenci různých organizačních útvarů MZe, případně dalších subjektů, zpracovat návrh rozdělení jednotlivých částí navržených technologií do celků, jejichž provoz a údržba bude spadat do kompetence odpovídajících útvarů MZ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Řešení bude vyplývávat ze studie Nového uspořádání vstupní haly MZe, zpracovatel ArchicCon plus - varianta 3B, včetně koordinace všech řešených profesí, a to včetně případných kolizí se stávajícími rozvody, které nejsou řešeny samostatnou profesní částí. Objednatel požaduje připravit návrh tak, aby byla umožněna postupná realizace navržených částí s ohledem na funkčnost systémů. Předpokladem je úzká součinnost se všemi dotčenými odbory objednatele a to v rozsahu: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OVS – odbor vnitřní správy – koordinace, architektonicko– stavební řešení, vybrané technologie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 xml:space="preserve">OBPKŘ – odbor bezpečnosti a krizového řízení – bezpečností a vstupní technologie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OIKT – odbor informatiky a komunikačních technologií – bezpečností a vstup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Celkový rozsah díla a požadavky viz. Návrh smlouvy o dílo a Příloha č.1 – cenová nabídka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240" w:after="120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ý minimální rozsah dokumentace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2.1. PŘÍPRAVA PROJEKČNÍCH PODKLADŮ, jedná se zejména o úpravu předaných podkladů, lokální doměření, vstupní jednání, dospecifikování požadavků, projítí studie Nového uspořádání vstupní haly Mze, a dále pak úprava a uložení jednotlivých zařízení a s tím související rekonstrukce rozvodů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kamerového systému umístěných v místnosti ostrahy, posouzení optimalizace, repase apod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 xml:space="preserve">2.2. DOKUMENTACE V ROZSAHU PRO STAVEBNÍ POVOLENÍ v rozsahu Přílohy č. 5 k vyhlášce č. 499/2006 Sb., ve znění vyhlášky č. 62/2013 Sb.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odavatel zpracuje další stupeň projektové dokumentace, minimální rozsah a obsah prací je uveden v příloze č. 2 – cenové nabídce a to včetně kompletního zajištění inženýrské činnosti v rámci povolovacího procesu.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2.3. DOKUMENTACE V ROZSAHU PRO PROVEDENÍ STAVBY A ZADÁVACÍ DOKUMENTACE dle zákona č. 134/2016 Sb. se zapracovanými požadavky v rámci stavebního řízení pro získání stavebního povolení.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 xml:space="preserve">Dodavatel zpracuje na základě dokumentace pro stavební povolení další stupeň projektové dokumentace a to včetně výkazu, kontrolního rozpočtu v rozsahu v souladu se zákonem č. 134/2016 Sb., o zadávání veřejných zakázek. Minimální rozsah a obsah prací je uveden v příloze č. 1 – cenové nabídce a to včetně zajištění autorského dozoru a součinnosti při výběru dodavatele.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3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k návr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/ Výkres rozsahu řešeného prostoru – stávající sta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/ studie Nového uspořádání vstupní haly MZe, zpracovatel ArchicCon plus - varianta 3B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60" w:after="60"/>
      <w:jc w:val="right"/>
      <w:rPr>
        <w:rFonts w:ascii="Arial" w:hAnsi="Arial" w:cs="Arial"/>
        <w: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43180</wp:posOffset>
          </wp:positionV>
          <wp:extent cx="1453515" cy="826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4"/>
      </w:rPr>
      <w:t>PŘÍLOHA č. 2</w:t>
    </w:r>
  </w:p>
  <w:p>
    <w:pPr>
      <w:pStyle w:val="Normal"/>
      <w:spacing w:lineRule="auto" w:line="276" w:before="60" w:after="60"/>
      <w:jc w:val="right"/>
      <w:rPr>
        <w:rFonts w:ascii="Arial" w:hAnsi="Arial" w:cs="Arial"/>
        <w:caps/>
        <w:sz w:val="24"/>
      </w:rPr>
    </w:pPr>
    <w:r>
      <w:rPr>
        <w:rFonts w:cs="Arial" w:ascii="Arial" w:hAnsi="Arial"/>
        <w:caps/>
        <w:sz w:val="24"/>
      </w:rPr>
      <w:t>Specifikace požadavků OBJEDNATELE</w:t>
    </w:r>
  </w:p>
  <w:p>
    <w:pPr>
      <w:pStyle w:val="Normal"/>
      <w:spacing w:lineRule="auto" w:line="276" w:before="60" w:after="60"/>
      <w:jc w:val="right"/>
      <w:rPr>
        <w:rFonts w:ascii="Arial" w:hAnsi="Arial" w:cs="Arial"/>
        <w:caps/>
        <w:sz w:val="24"/>
      </w:rPr>
    </w:pPr>
    <w:r>
      <w:rPr>
        <w:rFonts w:cs="Arial" w:ascii="Arial" w:hAnsi="Arial"/>
        <w:caps/>
        <w:sz w:val="24"/>
      </w:rPr>
    </w:r>
  </w:p>
  <w:p>
    <w:pPr>
      <w:pStyle w:val="Header"/>
      <w:rPr>
        <w:rFonts w:ascii="Arial" w:hAnsi="Arial" w:cs="Arial"/>
        <w:caps/>
        <w:sz w:val="24"/>
      </w:rPr>
    </w:pPr>
    <w:r>
      <w:rPr>
        <w:rFonts w:cs="Arial" w:ascii="Arial" w:hAnsi="Arial"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5:00Z</dcterms:created>
  <dc:creator>Baláž Pavel</dc:creator>
  <dc:description/>
  <cp:keywords/>
  <dc:language>en-US</dc:language>
  <cp:lastModifiedBy>Barborová Milena</cp:lastModifiedBy>
  <cp:lastPrinted>2019-04-12T11:46:00Z</cp:lastPrinted>
  <dcterms:modified xsi:type="dcterms:W3CDTF">2020-07-03T09:25:00Z</dcterms:modified>
  <cp:revision>2</cp:revision>
  <dc:subject/>
  <dc:title/>
</cp:coreProperties>
</file>