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right="2793" w:hanging="0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>č.   094/2020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70988285</w:t>
      </w:r>
    </w:p>
    <w:p>
      <w:pPr>
        <w:pStyle w:val="Styl"/>
        <w:spacing w:lineRule="exact" w:line="297"/>
        <w:ind w:right="279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davatel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Název: Znoplast s.r.o. 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resa:</w:t>
            </w:r>
          </w:p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Šatovská 2947/8, 67181 Znojmo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1983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pis objednaného zboží - služby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s/balení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bytování 24.8-26.8 tj. 2noci (550,--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osob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nídaně 25.8, 26.8 tj. 2 snídaně (130,--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osob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ečeře 24.8, 25.8. tj. 2 večeře (150,--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osob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ředpokládaná 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.000,--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Jméno </w:t>
      </w:r>
      <w:r>
        <w:rPr>
          <w:b/>
          <w:bCs/>
          <w:color w:val="FF0000"/>
          <w:sz w:val="22"/>
          <w:szCs w:val="22"/>
        </w:rPr>
        <w:t xml:space="preserve">a podpis </w:t>
      </w:r>
      <w:r>
        <w:rPr>
          <w:b/>
          <w:bCs/>
          <w:color w:val="000000"/>
          <w:sz w:val="22"/>
          <w:szCs w:val="22"/>
        </w:rPr>
        <w:t xml:space="preserve">objednávajícího:   Kováčiková Markéta 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vystavení objednávky  9.6.2020                     Datum požadovaného dodání   24.8.2020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78"/>
        <w:gridCol w:w="6090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a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   9.6.2020          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ikelová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:       9.6.2020                              Podpis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Kováčikov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hlavní účet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:       9.6.2020                              Podpis: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35:00Z</dcterms:created>
  <dc:creator>Věra Sedláčková</dc:creator>
  <dc:description/>
  <cp:keywords/>
  <dc:language>en-US</dc:language>
  <cp:lastModifiedBy>Markéta Kováčíková</cp:lastModifiedBy>
  <cp:lastPrinted>2020-07-03T08:53:00Z</cp:lastPrinted>
  <dcterms:modified xsi:type="dcterms:W3CDTF">2020-07-03T06:54:00Z</dcterms:modified>
  <cp:revision>4</cp:revision>
  <dc:subject/>
  <dc:title>Spisový a skartační řád</dc:title>
</cp:coreProperties>
</file>