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5141"/>
      </w:tblGrid>
      <w:tr>
        <w:trPr>
          <w:trHeight w:val="2480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Základní škola Ústí nad Labem, Vojnovičova 620/5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říspěvková organiza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 B J E D N Á V K A    č. 85/202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5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 :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1231" w:hRule="atLeast"/>
        </w:trPr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Základní škola Ústí nad Labem,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ojnovičova 620/5, p. o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ojnovičova 620/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00 01 Ústí nad Labem</w:t>
            </w:r>
            <w:r>
              <w:rPr/>
              <w:t xml:space="preserve">            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rokan papír s.r.o.</w:t>
            </w:r>
          </w:p>
          <w:p>
            <w:pPr>
              <w:pStyle w:val="Normal"/>
              <w:rPr/>
            </w:pPr>
            <w:r>
              <w:rPr/>
              <w:t>Brožíkova 862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330 11 Třemošná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 445 55 2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Č:  252 25 014</w:t>
            </w:r>
          </w:p>
        </w:tc>
      </w:tr>
      <w:tr>
        <w:trPr>
          <w:trHeight w:val="684" w:hRule="atLeast"/>
        </w:trPr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475669143</w:t>
            </w:r>
          </w:p>
          <w:p>
            <w:pPr>
              <w:pStyle w:val="Normal"/>
              <w:rPr/>
            </w:pPr>
            <w:r>
              <w:rPr/>
              <w:t xml:space="preserve">e-mail: sekretariat@zsvojnovicova.cz   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: 472 744 670</w:t>
            </w:r>
          </w:p>
          <w:p>
            <w:pPr>
              <w:pStyle w:val="Normal"/>
              <w:rPr/>
            </w:pPr>
            <w:r>
              <w:rPr/>
              <w:t>E-mail: ul@poprokan.cz</w:t>
            </w:r>
          </w:p>
        </w:tc>
      </w:tr>
      <w:tr>
        <w:trPr>
          <w:trHeight w:val="399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 b j e d n á v á m e   u  V á s  :</w:t>
            </w:r>
          </w:p>
        </w:tc>
      </w:tr>
      <w:tr>
        <w:trPr>
          <w:trHeight w:val="294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Ústí nad Labem  12.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Objednáváme u Vás učební pomůcky a pracovní sešity – viz přílohy, které jsou nedílnou součástí této objednávk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fakturu uvádějte, prosím, celý název naší organizace. Děkuje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 pozdravem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Bc. Marta Maděrová, ředitelka školy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0:00Z</dcterms:created>
  <dc:creator>Dašková</dc:creator>
  <dc:description/>
  <cp:keywords/>
  <dc:language>en-US</dc:language>
  <cp:lastModifiedBy>skrekova</cp:lastModifiedBy>
  <cp:lastPrinted>2020-06-12T12:36:00Z</cp:lastPrinted>
  <dcterms:modified xsi:type="dcterms:W3CDTF">2020-07-01T11:59:00Z</dcterms:modified>
  <cp:revision>10</cp:revision>
  <dc:subject/>
  <dc:title>Z Á K L A D N Í   Š K O L A   400 01  Ú S T Í  N</dc:title>
</cp:coreProperties>
</file>