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O D A T E K  č.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 O DÍLO NA REALIZACI 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arlovarský kraj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</w:t>
        <w:tab/>
      </w:r>
      <w:r>
        <w:rPr>
          <w:rFonts w:cs="Arial" w:ascii="Arial" w:hAnsi="Arial"/>
          <w:iCs/>
        </w:rPr>
        <w:t>Závodní 353/88, 360 06 Karlovy Vary</w:t>
      </w:r>
    </w:p>
    <w:p>
      <w:pPr>
        <w:pStyle w:val="Normal"/>
        <w:rPr/>
      </w:pPr>
      <w:r>
        <w:rPr>
          <w:rFonts w:cs="Arial" w:ascii="Arial" w:hAnsi="Arial"/>
        </w:rPr>
        <w:t xml:space="preserve">IČO:             </w:t>
        <w:tab/>
        <w:t xml:space="preserve">        </w:t>
        <w:tab/>
        <w:t>70891168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 xml:space="preserve">        </w:t>
        <w:tab/>
        <w:t>CZ70891168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   </w:t>
        <w:tab/>
        <w:t xml:space="preserve">XXX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</w:t>
        <w:tab/>
        <w:t>XXXXXXXXXXXXXX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i/>
          <w:iCs/>
          <w:color w:val="0000FF"/>
        </w:rPr>
        <w:t xml:space="preserve">            </w:t>
        <w:tab/>
      </w:r>
      <w:r>
        <w:rPr>
          <w:rFonts w:cs="Arial" w:ascii="Arial" w:hAnsi="Arial"/>
        </w:rPr>
        <w:t>Ing. Josefem Janů, členem Rady Karlovarského kra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</w:rPr>
        <w:t>Metrostav a.s.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e sídlem:</w:t>
        <w:tab/>
        <w:tab/>
        <w:t>Koželužská 2450/4, Libeň, 180 00 Praha 8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ČO:    </w:t>
        <w:tab/>
        <w:tab/>
        <w:tab/>
        <w:t xml:space="preserve">00014915        </w:t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IČ: </w:t>
        <w:tab/>
        <w:tab/>
        <w:tab/>
        <w:t>CZ 00014915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bankovní spojení:          XXXXXXXXXXXX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číslo účtu:                      XXXXXXXXXXXX</w:t>
      </w:r>
    </w:p>
    <w:p>
      <w:pPr>
        <w:pStyle w:val="Normal"/>
        <w:spacing w:lineRule="auto" w:line="27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stoupený:                   Ing. Martinem Sirotkem, ředitelem divize 9, na základě plné moc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Městským soudem v Praze oddíl B vložka 7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hledem k tomu, že:</w:t>
      </w:r>
    </w:p>
    <w:p>
      <w:pPr>
        <w:pStyle w:val="Odstavecseseznamem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mluvní strany uzavřely dne 27. 11. 2019 smlouvu o dílo na realizaci stavby </w:t>
      </w:r>
      <w:r>
        <w:rPr>
          <w:rFonts w:cs="Arial" w:ascii="Arial" w:hAnsi="Arial"/>
          <w:b/>
          <w:i/>
        </w:rPr>
        <w:t>„Ochrana, zefektivnění správy, zpřístupnění a využívání knihovních fondů Krajské knihovny Karlovy Vary - stavba depozitáře“, část 1 - stavební práce“</w:t>
      </w:r>
      <w:r>
        <w:rPr>
          <w:rFonts w:cs="Arial" w:ascii="Arial" w:hAnsi="Arial"/>
          <w:i/>
        </w:rPr>
        <w:t xml:space="preserve"> v rámci projektu „Ochrana, zefektivnění správy, zpřístupnění a využívání knihovních fondů Krajské knihovny Karlovy Vary“ z Integrovaného regionálního operačního programu, specifického cíle 3.1 Zefektivnění prezentace, posílení ochrany a rozvoje kulturního dědictví, na základě 25. Výzvy „Knihovny“ vyhlášené Ministerstvem pro místní rozvoj ČR, registrační číslo projektu CZ.06.3.33/0.0/0.0/16_027/0007993, číslo smlouvy objednatele KK03566/2019 (dále jen „smlouva“); </w:t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>v průběhu realizace stavby je nezbytné provést úpravy stavby, vyjádřené v rozpočtových změnách stavebních objektů SO 01a Hlavní objekt, SO 01b Spojovací krček, SO 05 Přeložka splaškové kanalizace, SO 06 Dešťová kanalizace a SO 07 Vodovodní řad DN160, které jsou přílohou tohoto dodatku a stávají se nedílnou součástí smlouvy o dílo; a</w:t>
      </w:r>
    </w:p>
    <w:p>
      <w:pPr>
        <w:pStyle w:val="Odstavecseseznamem"/>
        <w:spacing w:lineRule="auto" w:line="276" w:before="0" w:after="200"/>
        <w:ind w:left="714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Arial" w:ascii="Arial" w:hAnsi="Arial"/>
          <w:i/>
        </w:rPr>
        <w:t>rozsah provedených nezbytných úprav stavby představuje nepodstatnou změnu veřejné zakázky, ve smyslu ust. § 222, odst. 6 a 7, zákona č. 134/2016 Sb. o veřejných zakázkách</w:t>
      </w:r>
    </w:p>
    <w:p>
      <w:pPr>
        <w:pStyle w:val="Odstavecseseznamem"/>
        <w:spacing w:lineRule="auto" w:line="276" w:before="24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mluvní strany, v souladu s ustanovením zákona č. 89/2012 Sb., občanský zákoník, ve znění pozdějších předpisů, zákona č. 134/2016 Sb., zákon o zadávání veřejných zakázek a ve smyslu ustanovení čl. XXI odst. 21.5 smlouvy dohodly na uzavření tohoto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K U   č. 2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mění a upravuje takto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mlouvy o dílo se vypouští odstavec 5.1 článku V. a nově se nahrazují novými zněními takto: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Cena bez DPH </w:t>
        <w:tab/>
        <w:tab/>
        <w:tab/>
        <w:tab/>
        <w:tab/>
        <w:tab/>
        <w:t>95.796.886,28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8" w:firstLine="1"/>
        <w:jc w:val="both"/>
        <w:rPr/>
      </w:pPr>
      <w:r>
        <w:rPr>
          <w:rFonts w:cs="Arial" w:ascii="Arial" w:hAnsi="Arial"/>
        </w:rPr>
        <w:t>(slovy: devadesát pět milionů sedm set devadesát šest tisíc osm set osmdesát šest korun a dvacet osm haléř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ab/>
        <w:t xml:space="preserve"> </w:t>
        <w:tab/>
        <w:t>20.117.346,12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</w:rPr>
        <w:t>(slovy: dvacet milionů sto sedmnáct tisíc tři sta čtyřicet šest korun a dvanáct haléř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Celková cena za provedení díla včetně DPH </w:t>
        <w:tab/>
        <w:t xml:space="preserve"> </w:t>
        <w:tab/>
        <w:t>115.914.232,4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sto patnáct milionů devět set čtrnáct tisíc dvě stě třicet dva korun a čtyřicet haléřů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ále jen „cena“ nebo “cena za provedení díla“)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4536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.                                                                                                                                                        Závěrečná ustanovení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  <w:tab/>
        <w:t>Ostatní ustanovení smlouvy nedotčená zněním tohoto dodatku, zůstávají beze změny a v platnosti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  <w:tab/>
        <w:t>Smluvní strany výslovně souhlasí s tím, aby text tohoto dodatku smlouvy byl zveřejněn na profilu zadavatele dle § 219 ZZVZ a v Registru smluv v souladu se zákonem č. 340/2015 Sb.</w:t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3. </w:t>
        <w:tab/>
        <w:t xml:space="preserve">Smluvní strany se dohodly, že uveřejnění smlouvy v Registru smluv provede objednatel, kontakt pro doručení oznámení o vkladu druhé smluvní straně: Metrostav a.s., datová schránka:bnpcf46. Považuje-li zhotovitel rozsah uveřejnění v registru smluv za nedostatečný, upozorní na tuto skutečnost objednatele. Neprovede-li objednatel v přiměřené lhůtě nápravu, je zhotovitel oprávněn uveřejnit v registru smluv smlouvu v jím požadovaném rozsahu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ento dodatek smlouvy nabývá platnosti podpisem smluvních stran a účinnosti dnem uveřejnění v Registru smluv dle zákona č. 340/215 Sb. ve znění pozdějších předpisů.</w:t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  <w:tab/>
        <w:t>Uzavření tohoto dodatku bylo projednáno a schváleno Radou Karlovarského kraje usnesením č. RK  662/06/20  ze dne 29. 06. 2020.</w:t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Tento dodatek smlouvy je vyhotoven ve čtyřech stejnopisech, z nichž každá smluvní strana obdrží po dvou stejnopisech dodatku. Každý stejnopis dodatku má právní sílu originálu.</w:t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Smluvní strany potvrzují autentičnost tohoto dodatku smlouvy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změn č. 1 - 10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……………………. dne …………..</w:t>
        <w:tab/>
        <w:tab/>
        <w:tab/>
        <w:t>V Karlových Varech dne 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rPr/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Metrostav a.s.   </w:t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Karlovarský kraj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g. Martin Sirotek                                                               Ing. Josef Janů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ředitel divize 9                                                      </w:t>
        <w:tab/>
        <w:tab/>
        <w:t xml:space="preserve">  člen Rady Karlovar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lné moci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3:00Z</dcterms:created>
  <dc:creator>Dana Jatiová</dc:creator>
  <dc:description/>
  <cp:keywords/>
  <dc:language>en-US</dc:language>
  <cp:lastModifiedBy>Kartáková Martina</cp:lastModifiedBy>
  <cp:lastPrinted>2020-06-08T14:46:00Z</cp:lastPrinted>
  <dcterms:modified xsi:type="dcterms:W3CDTF">2020-07-01T06:34:00Z</dcterms:modified>
  <cp:revision>94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