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  <w:color w:val="000000"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kázka: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„ Dřevohostice – oprava kanalizací – IO 04 kanalizace ul. Holešovská “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„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řevohostice – oprava kanalizací – IO 05 kanalizace ul. Bystřická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3.6. 2020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20-06-26T10:40:00Z</dcterms:modified>
  <cp:revision>8</cp:revision>
  <dc:subject/>
  <dc:title>Dodací podmínky na stavbách v investorství vodovodů a kanalizací Přerov, a</dc:title>
</cp:coreProperties>
</file>