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kaz realizovaných výkonů a výnosů </w:t>
        <w:tab/>
        <w:tab/>
        <w:t xml:space="preserve">     měsíc:                   rok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pravc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ĚSTSKÁ DOPRAVA Mariánské Lázně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mlouva evidenční číslo ……….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nka č. 6  Mariánské Lázně – Velká Hleďsebe – Mariánské Láz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19050</wp:posOffset>
                </wp:positionV>
                <wp:extent cx="270129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j/četnos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vozk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K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05.5pt;mso-wrap-distance-left:7.05pt;mso-wrap-distance-right:7.05pt;mso-wrap-distance-top:0pt;mso-wrap-distance-bottom:0pt;margin-top:1.5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j/četnos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vozk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K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hled neuskutečněných spojů na linkách MHD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měsíc:                   rok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pravc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ĚSTSKÁ DOPRAVA Mariánské Lázně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Smlouva evidenční číslo ……….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nka č. 6  Mariánské Lázně – Velká Hleďsebe – Mariánské Lázně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spoj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k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l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dimír Nedvě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Zdeněk Sucha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ke smlouvě ev.č. KK00788/2020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9:00Z</dcterms:created>
  <dc:creator>Ettlerová Dana</dc:creator>
  <dc:description/>
  <cp:keywords/>
  <dc:language>en-US</dc:language>
  <cp:lastModifiedBy>Vrba Petr</cp:lastModifiedBy>
  <dcterms:modified xsi:type="dcterms:W3CDTF">2020-06-01T07:45:00Z</dcterms:modified>
  <cp:revision>5</cp:revision>
  <dc:subject/>
  <dc:title/>
</cp:coreProperties>
</file>