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řská škola U Pramene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ké Budějovice</w:t>
      </w:r>
    </w:p>
    <w:p>
      <w:pPr>
        <w:pStyle w:val="Normal"/>
        <w:pBdr>
          <w:bottom w:val="single" w:sz="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FA s.r.o.                                                                   20.4.2020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Skuherského 70</w:t>
        <w:tab/>
        <w:t>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001 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c : Objednáv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Ředitelka MŠ U Pramene České Budějovice objednává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Opravu podlahy a fasády na rampě u kuchyně MŠ /hospodářský pavilonu MŠ/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Opravu kanalizačních vpustí na příjezdové cestě ke školní stravovně /hospodářský pavilon MŠ/ - propadlé kanály, oprava obrub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>Oprava zpevněné plochy z betonových desek – stání pro auta u hospodářského pavilonu MŠ</w:t>
      </w:r>
    </w:p>
    <w:p>
      <w:pPr>
        <w:pStyle w:val="Normal"/>
        <w:numPr>
          <w:ilvl w:val="0"/>
          <w:numId w:val="2"/>
        </w:numPr>
        <w:ind w:left="284" w:hanging="284"/>
        <w:rPr>
          <w:sz w:val="32"/>
          <w:szCs w:val="32"/>
        </w:rPr>
      </w:pPr>
      <w:r>
        <w:rPr>
          <w:sz w:val="32"/>
          <w:szCs w:val="32"/>
        </w:rPr>
        <w:t xml:space="preserve">vše dle zakázkového listu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tba proběhne na základě Vámi vydané faktury. </w:t>
      </w:r>
    </w:p>
    <w:p>
      <w:pPr>
        <w:pStyle w:val="Normal"/>
        <w:rPr/>
      </w:pPr>
      <w:r>
        <w:rPr>
          <w:sz w:val="32"/>
          <w:szCs w:val="32"/>
        </w:rPr>
        <w:t>Bankovní spojení: Č. Spořitelna a.s., 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ú.: 259 818 4359/ 0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O: 62537750</w:t>
      </w:r>
    </w:p>
    <w:p>
      <w:pPr>
        <w:pStyle w:val="Normal"/>
        <w:rPr/>
      </w:pPr>
      <w:r>
        <w:rPr>
          <w:sz w:val="32"/>
          <w:szCs w:val="32"/>
        </w:rPr>
        <w:t>Nejsme plátci 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ní spojení – 387204208, 702018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>Děkuji za kladné vyříz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Bc. Alena Irholc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řská škola U Pramene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ské Budějovice</w:t>
      </w:r>
    </w:p>
    <w:p>
      <w:pPr>
        <w:pStyle w:val="Normal"/>
        <w:pBdr>
          <w:bottom w:val="single" w:sz="2" w:space="2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FA s.r.o.                                                                   1.4.2020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32"/>
          <w:szCs w:val="32"/>
        </w:rPr>
        <w:t>Skuherského 70</w:t>
        <w:tab/>
        <w:t>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001 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c : Objednáv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Ředitelka MŠ U Pramene České Budějovice objednává:</w:t>
      </w:r>
    </w:p>
    <w:p>
      <w:pPr>
        <w:pStyle w:val="Normal"/>
        <w:rPr/>
      </w:pPr>
      <w:r>
        <w:rPr>
          <w:sz w:val="32"/>
          <w:szCs w:val="32"/>
        </w:rPr>
        <w:t xml:space="preserve">Opravu zdi a okolních prostor u vstupní brány do hospodářského pavilonu MŠ dle zakázkového listu. (demolice staré zdi, výstavba nové). Platba proběhne na základě Vámi vydané faktu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nkovní spojení Č. Spořitelna a.s České Buděj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ú. 2598184359/ 08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ČO – 62537750</w:t>
      </w:r>
    </w:p>
    <w:p>
      <w:pPr>
        <w:pStyle w:val="Normal"/>
        <w:rPr/>
      </w:pPr>
      <w:r>
        <w:rPr>
          <w:sz w:val="32"/>
          <w:szCs w:val="32"/>
        </w:rPr>
        <w:t>Nejsme plátci D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ní spojení – 387204208, 702018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>Děkuji za kladné vyříz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Bc. Alena Irholc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ředitelka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Odkazintenzivn">
    <w:name w:val="Odkaz – intenzivní"/>
    <w:qFormat/>
    <w:rPr>
      <w:b/>
      <w:bCs/>
      <w:smallCaps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4:00Z</dcterms:created>
  <dc:creator>Reditelka</dc:creator>
  <dc:description/>
  <cp:keywords/>
  <dc:language>en-US</dc:language>
  <cp:lastModifiedBy>ms_upramene@centrum.cz</cp:lastModifiedBy>
  <cp:lastPrinted>2020-04-28T14:32:00Z</cp:lastPrinted>
  <dcterms:modified xsi:type="dcterms:W3CDTF">2020-07-03T07:57:00Z</dcterms:modified>
  <cp:revision>10</cp:revision>
  <dc:subject/>
  <dc:title/>
</cp:coreProperties>
</file>