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48"/>
          <w:szCs w:val="48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 Příkazní smlouvě o obstarání záležitostí příka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ve smyslu ustanovení § 2430 a násl. Občanského zákoníku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ab/>
        <w:t xml:space="preserve">Semilská 43/1, 197 00, Praha 9 – Kbe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ab/>
        <w:t>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ab/>
        <w:tab/>
        <w:t>CZ 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</w:t>
        <w:tab/>
        <w:tab/>
        <w:tab/>
        <w:tab/>
        <w:t xml:space="preserve">Pavlem Žďárským, starost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2000932309/0800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ce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g. Petr Bukovsk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ab/>
        <w:tab/>
        <w:tab/>
        <w:t>Radlická 2220/90, 150 00 Praha 5 - Smíchov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  <w:tab/>
        <w:tab/>
        <w:tab/>
        <w:tab/>
        <w:tab/>
        <w:tab/>
        <w:t>1529894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ab/>
        <w:tab/>
        <w:tab/>
        <w:t>CZ58042304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, a.s.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3835329/08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ník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a základě vzájemné shody tento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 Příkazní smlouvě ze dne 15. 11.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5. 11. 2018 uzavřely smluvní strany Příkazní smlouvu o obstarání záležitostí příkazce a na základě čl. IX. odst. 9.4 této smlouvy uzavírají smluvní strany tento dodatek č. 1 k této Smlouv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onstatování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konstatují, že v čl. VI. odst. 6.1 Smlouvy byla dohodnuta odměna za provedení činnosti koordinátora BOZP po dobu 14 měsíců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tomu, že byla dohodnuta nová doba plnění, a to z důvodu rozšíření díla s dlouhými dobami dodání a celková doba plnění posouvá do 30. 04.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na základě výše uvedeného dohodly na změně čl. VI. odst. 6.1 Smlouvy tak, že ke dni účinnosti tohoto dodatku č. 1 se formul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dměna za provedení činnosti koordinátora BOZP je stanovena dohodou smluvních stran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iní 183 000 Kč bez DPH, tj. 221 430 Kč vč. DPH. Tato odměna zahrnuje veškeré náklady 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1.  Zpracování oznámení o zahájení prací a Plánu 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 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4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68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35 28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203 28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zuje formulací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dměna za provedení činnosti koordinátora BOZP je stanovena dohodou smluvních stran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činí 219 000 Kč bez DPH, tj. 264 990 Kč vč. DPH. Tato odměna zahrnuje veškeré náklady 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1.  Zpracování oznámení o zahájení prací a Plánu 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 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7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204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42 84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246 84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Příkazní smlouvy ze dne 15. 11. 2018 zůstávají tímto dodatkem č. 1 nedotčena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Závěrečná ustanove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Příkazní smlouvy nabývá platnosti dnem podpisu smluvními stranami a účinnosti dnem registrace tohoto dodatku č. 1 dle zákona č. 340/2015 Sb., o registru smlu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hotoven ve 2 stejnopisech, z nichž 1 obdrží objednatel a 1 zhotovit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oto je jejich svobodná, pravá a vážně míněná vůle uzavřít tento Dodatek č. 1, že si jej pozorně přečetly a s celým jeho obsahem bez výhrad souhlasí. Na důkaz toho připojují své podpi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byl schválen Usnesením 1154-2/18/OMIBNH na 33. Zasedání Rady MČ Praha 19 dne 20. 1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Praze </w:t>
      </w:r>
      <w:r>
        <w:rPr>
          <w:rFonts w:cs="Times New Roman" w:ascii="Times New Roman" w:hAnsi="Times New Roman"/>
          <w:sz w:val="24"/>
          <w:szCs w:val="24"/>
        </w:rPr>
        <w:t>dne 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Praze dne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19</w:t>
        <w:tab/>
        <w:tab/>
        <w:tab/>
        <w:tab/>
        <w:t>Ing. Petr Buk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Žďárský, starosta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  <w:tab w:val="right" w:pos="9923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"/>
      </w:numPr>
      <w:spacing w:lineRule="auto" w:line="312" w:before="360" w:after="0"/>
      <w:contextualSpacing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3:00Z</dcterms:created>
  <dc:creator>Stanislav Pirný</dc:creator>
  <dc:description/>
  <cp:keywords/>
  <dc:language>en-US</dc:language>
  <cp:lastModifiedBy>Krejčí Veronika (ÚMČ Kbely)</cp:lastModifiedBy>
  <cp:lastPrinted>2020-02-10T11:34:00Z</cp:lastPrinted>
  <dcterms:modified xsi:type="dcterms:W3CDTF">2020-02-13T12:43:00Z</dcterms:modified>
  <cp:revision>2</cp:revision>
  <dc:subject/>
  <dc:title>SMLOUVA O DÍLO</dc:title>
</cp:coreProperties>
</file>