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48"/>
          <w:szCs w:val="48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 Příkazní smlouvě ze dne 15.11.2018 o obstarání záležitostí příkazce, ve znění dodatku č. 1 ze dne 12.2.2020, dodatku č. 2 ze dne 30.4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ve smyslu ustanovení § 2430 a násl. Občanského zákoníku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</w:t>
        <w:tab/>
        <w:tab/>
        <w:tab/>
        <w:tab/>
        <w:tab/>
        <w:t xml:space="preserve">Semilská 43/1, 197 00, Praha 9 – Kbe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</w:t>
        <w:tab/>
        <w:tab/>
        <w:tab/>
        <w:tab/>
        <w:tab/>
        <w:t>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</w:t>
        <w:tab/>
        <w:tab/>
        <w:tab/>
        <w:tab/>
        <w:tab/>
        <w:t>CZ 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a</w:t>
        <w:tab/>
        <w:tab/>
        <w:tab/>
        <w:tab/>
        <w:t xml:space="preserve">Pavlem Žďárským, starost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nkovní spojení</w:t>
        <w:tab/>
        <w:tab/>
        <w:tab/>
        <w:t>Česká spořiteln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black"/>
        </w:rPr>
        <w:t>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říkazce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g. Petr Bukovsk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ídlo</w:t>
        <w:tab/>
        <w:tab/>
        <w:tab/>
        <w:tab/>
        <w:tab/>
        <w:tab/>
        <w:t>Melounová 520/4, 120 00, Praha 2 – Nové Měst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Č</w:t>
        <w:tab/>
        <w:tab/>
        <w:tab/>
        <w:tab/>
        <w:tab/>
        <w:tab/>
        <w:t>1529894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Č</w:t>
        <w:tab/>
        <w:tab/>
        <w:tab/>
        <w:tab/>
        <w:tab/>
        <w:tab/>
        <w:t>CZ58042304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</w:t>
        <w:tab/>
        <w:tab/>
        <w:tab/>
        <w:t>Česká spořitelna, a.s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black"/>
        </w:rPr>
        <w:t>3835329/08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říkazník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ají na základě vzájemné shody tento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datek č. 3 k příkazní smlouvě ze dne 15.11.2018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e znění dodatku č. 1 ze dne 12.2.2020, dodatku č. 2 ze dne 30.4.2020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15.11.2018 uzavřely smluvní strany Příkazní smlouvu o obstarání záležitostí příkazce, dne 12.2.2020 byl uzavřen dodatek č. 1, dne 30.4.2020 byl uzavřen dodatek č. 2 a na základě čl. IX. odst. 9.4 této smlouvy uzavírají smluvní strany tento dodatek č. 3 k této Smlouv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statování smluvních str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konstatují, že v čl. VI. odst. 6.1 Smlouvy byla dohodnuta odměna za provedení činnosti koordinátora BOZP po dobu 14 měsíců. Dodatkem č. 1 byla lhůta posunuta na 17 měsíců, dodatkem č. 2 byla lhůta posunuta na 19 měsíců, to vše s ohledem na rozšíření předmětu výstavb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tomu, že byla dohodnuta nová doba plnění, a to z důvodu dalšího rozšíření díla s dlouhými dobami dodání a celková doba plnění se tak ze dne 30.6.2020 posouvá do dne 31.7.202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na základě výše uvedeného dohodly na změně čl. VI. odst. 6.1 Smlouvy tak, že ke dni účinnosti tohoto dodatku č. 3 se formul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dměna za provedení činnosti koordinátora BOZP je stanovena dohodou smluvních stran činí 243 000,- Kč bez DPH, tj. 294 030,- Kč vč. DPH. Tato odměna zahrnuje veškeré náklady spojené s provedením jeho činností, a to i veškeré hotové výdaje vynaložené příkazník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1.1. Zpracování oznámení o zahájení prací a Plánu BOZ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Bez DPH</w:t>
        <w:tab/>
        <w:tab/>
        <w:tab/>
        <w:tab/>
        <w:t>15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PH</w:t>
        <w:tab/>
        <w:tab/>
        <w:tab/>
        <w:tab/>
        <w:tab/>
        <w:t>3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Včetně DPH</w:t>
        <w:tab/>
        <w:tab/>
        <w:tab/>
        <w:tab/>
        <w:t>18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2. Kontroly staveniště, aktualizace Plánu BOZP po dobu 14 měsí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ez DPH</w:t>
        <w:tab/>
        <w:tab/>
        <w:tab/>
        <w:tab/>
        <w:t>228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PH</w:t>
        <w:tab/>
        <w:tab/>
        <w:tab/>
        <w:tab/>
        <w:tab/>
        <w:t xml:space="preserve"> 47 88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Včetně DPH</w:t>
        <w:tab/>
        <w:tab/>
        <w:tab/>
        <w:t xml:space="preserve">          275 880 Kč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zuje formulací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dměna za provedení činnosti koordinátora BOZP je stanovena dohodou smluvních stran činí 255 000 Kč bez DPH, tj. 308 550,- Kč vč. DPH. Tato odměna zahrnuje veškeré náklady spojené s provedením jeho činností, a to i veškeré hotové výdaje vynaložené příkazník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1.1. Zpracování oznámení o zahájení prací a Plánu BOZ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ez DPH</w:t>
        <w:tab/>
        <w:tab/>
        <w:tab/>
        <w:tab/>
        <w:t>15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PH</w:t>
        <w:tab/>
        <w:tab/>
        <w:tab/>
        <w:tab/>
        <w:tab/>
        <w:t>3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Včetně DPH</w:t>
        <w:tab/>
        <w:tab/>
        <w:tab/>
        <w:tab/>
        <w:t>18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2. Kontroly staveniště, aktualizace Plánu BOZP po dobu 19 měsí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ez DPH</w:t>
        <w:tab/>
        <w:tab/>
        <w:tab/>
        <w:tab/>
        <w:t>240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PH</w:t>
        <w:tab/>
        <w:tab/>
        <w:tab/>
        <w:tab/>
        <w:tab/>
        <w:t xml:space="preserve"> 50 4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Včetně DPH</w:t>
        <w:tab/>
        <w:tab/>
        <w:tab/>
        <w:tab/>
        <w:t>290 400 Kč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Příkazní smlouvy ze dne 15.11.2018, ve znění výše uvedených dodatků č. 1 a 2 zůstávají tímto dodatkem č. 3 nedotčena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ávěrečná ustanove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nabývá platnosti dnem podpisu smluvními stranami a účinnosti dnem registrace tohoto dodatku č. 3 dle zákona č. 340/2015 Sb., o registru smlu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je vyhotoven ve 2 stejnopisech, z nichž 1 obdrží příkazce a 1 příkazní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oto je jejich svobodná, pravá a vážně míněná vůle uzavřít tento Dodatek č. 3 že si jej pozorně přečetly a s celým jeho obsahem bez výhrad souhlasí. Na důkaz toho připojují své podpi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3 byl schválen Usnesením č 1154-2/18/OMIBNH na 51. mimořádném Zasedání Rady MČ Praha 19 dne 1. 7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Praze </w:t>
      </w:r>
      <w:r>
        <w:rPr>
          <w:rFonts w:cs="Times New Roman" w:ascii="Times New Roman" w:hAnsi="Times New Roman"/>
          <w:sz w:val="24"/>
          <w:szCs w:val="24"/>
        </w:rPr>
        <w:t>dne 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 Praze dne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19</w:t>
        <w:tab/>
        <w:tab/>
        <w:tab/>
        <w:tab/>
        <w:t>Ing. Petr Bukov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Žďárský, starosta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  <w:tab w:val="right" w:pos="9923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trike w:val="false"/>
      <w:dstrike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"/>
      </w:numPr>
      <w:spacing w:lineRule="auto" w:line="312" w:before="360" w:after="0"/>
      <w:contextualSpacing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2:00Z</dcterms:created>
  <dc:creator>Stanislav Pirný</dc:creator>
  <dc:description/>
  <cp:keywords/>
  <dc:language>en-US</dc:language>
  <cp:lastModifiedBy>Novotný Igor  (ÚMČ Kbely)</cp:lastModifiedBy>
  <cp:lastPrinted>2020-07-01T14:31:00Z</cp:lastPrinted>
  <dcterms:modified xsi:type="dcterms:W3CDTF">2020-07-03T06:32:00Z</dcterms:modified>
  <cp:revision>7</cp:revision>
  <dc:subject/>
  <dc:title>SMLOUVA O DÍLO</dc:title>
</cp:coreProperties>
</file>