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7" w:author="Tribula Karel" w:date="2020-04-27T11:12:00Z"/>
        </w:rPr>
      </w:pPr>
      <w:r>
        <w:rPr>
          <w:rFonts w:cs="Times New Roman" w:ascii="Times New Roman" w:hAnsi="Times New Roman"/>
          <w:sz w:val="24"/>
          <w:szCs w:val="24"/>
        </w:rPr>
        <w:t>na dodávku nového</w:t>
      </w:r>
      <w:ins w:id="0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t>lis</w:t>
        </w:r>
      </w:ins>
      <w:ins w:id="2" w:author="Tribula Karel" w:date="2020-04-27T11:19:00Z">
        <w:r>
          <w:rPr>
            <w:rFonts w:cs="Times New Roman" w:ascii="Times New Roman" w:hAnsi="Times New Roman"/>
            <w:b/>
            <w:sz w:val="24"/>
            <w:szCs w:val="24"/>
          </w:rPr>
          <w:t>u</w:t>
        </w:r>
      </w:ins>
      <w:ins w:id="3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t xml:space="preserve"> na balíky typ</w:t>
        </w:r>
      </w:ins>
      <w:ins w:id="4" w:author="Tribula Karel" w:date="2020-06-26T07:22:00Z">
        <w:r>
          <w:rPr>
            <w:rFonts w:cs="Times New Roman" w:ascii="Times New Roman" w:hAnsi="Times New Roman"/>
            <w:b/>
            <w:sz w:val="24"/>
            <w:szCs w:val="24"/>
          </w:rPr>
          <w:t xml:space="preserve"> CASE IH RB 455 R</w:t>
        </w:r>
      </w:ins>
      <w:del w:id="5" w:author="Tribula Karel" w:date="2020-04-27T11:12:00Z">
        <w:r>
          <w:rPr>
            <w:rFonts w:cs="Times New Roman" w:ascii="Times New Roman" w:hAnsi="Times New Roman"/>
            <w:sz w:val="24"/>
            <w:szCs w:val="24"/>
          </w:rPr>
          <w:delText xml:space="preserve"> traktoru </w:delText>
        </w:r>
      </w:del>
      <w:del w:id="6" w:author="Tribula Karel" w:date="2020-04-27T11:12:00Z">
        <w:r>
          <w:rPr>
            <w:rFonts w:cs="Times New Roman" w:ascii="Times New Roman" w:hAnsi="Times New Roman"/>
            <w:b/>
            <w:sz w:val="24"/>
            <w:szCs w:val="24"/>
          </w:rPr>
          <w:delText>New Holland TD5.85 s příslušenstvím</w:delText>
        </w:r>
      </w:del>
    </w:p>
    <w:p>
      <w:pPr>
        <w:pStyle w:val="Normal"/>
        <w:widowControl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ins w:id="8" w:author="Tribula Karel" w:date="2020-06-26T07:23:00Z">
        <w:r>
          <w:rPr>
            <w:rFonts w:cs="Times New Roman" w:ascii="Times New Roman" w:hAnsi="Times New Roman"/>
            <w:b/>
            <w:sz w:val="24"/>
            <w:szCs w:val="24"/>
          </w:rPr>
          <w:t>Zemědělské družstvo se sídlem ve Sloupnici</w:t>
        </w:r>
      </w:ins>
      <w:del w:id="9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</w:rPr>
          <w:delText>AGROTEC a.s.</w:delText>
        </w:r>
      </w:del>
    </w:p>
    <w:p>
      <w:pPr>
        <w:pStyle w:val="Normal"/>
        <w:autoSpaceDE w:val="false"/>
        <w:spacing w:lineRule="auto" w:line="276"/>
        <w:rPr>
          <w:del w:id="12" w:author="Vít Ondřej" w:date="2019-05-07T07:25:00Z"/>
        </w:rPr>
      </w:pPr>
      <w:ins w:id="10" w:author="Tribula Karel" w:date="2020-06-26T07:23:00Z">
        <w:r>
          <w:rPr>
            <w:rFonts w:cs="Times New Roman" w:ascii="Times New Roman" w:hAnsi="Times New Roman"/>
            <w:b/>
            <w:sz w:val="24"/>
            <w:szCs w:val="24"/>
          </w:rPr>
          <w:t>Dolní Sloupnice 134, 565 53  Sloupnice</w:t>
        </w:r>
      </w:ins>
      <w:del w:id="11" w:author="Vít Ondřej" w:date="2019-05-07T07:25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Divize zemědělské a stavební techniky 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del w:id="14" w:author="Tribula Karel" w:date="2020-06-26T07:23:00Z"/>
        </w:rPr>
      </w:pPr>
      <w:del w:id="13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</w:rPr>
          <w:delText>Brněnská 74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del w:id="15" w:author="Tribula Karel" w:date="2020-04-27T11:14:00Z">
        <w:r>
          <w:rPr>
            <w:rFonts w:cs="Times New Roman" w:ascii="Times New Roman" w:hAnsi="Times New Roman"/>
            <w:b/>
            <w:sz w:val="24"/>
            <w:szCs w:val="24"/>
          </w:rPr>
          <w:delText>693 01  Hustopeče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ins w:id="16" w:author="Tribula Karel" w:date="2020-06-26T07:23:00Z">
        <w:r>
          <w:rPr>
            <w:rFonts w:cs="Times New Roman" w:ascii="Times New Roman" w:hAnsi="Times New Roman"/>
            <w:sz w:val="24"/>
            <w:szCs w:val="24"/>
          </w:rPr>
          <w:t>00131024</w:t>
        </w:r>
      </w:ins>
      <w:del w:id="17" w:author="Tribula Karel" w:date="2020-04-27T11:14:00Z">
        <w:r>
          <w:rPr>
            <w:rFonts w:cs="Times New Roman" w:ascii="Times New Roman" w:hAnsi="Times New Roman"/>
            <w:sz w:val="24"/>
            <w:szCs w:val="24"/>
          </w:rPr>
          <w:delText xml:space="preserve">00544957 </w:delText>
        </w:r>
      </w:del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del w:id="20" w:author="Tribula Karel" w:date="2020-04-27T11:14:00Z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ins w:id="18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>CZ00131024</w:t>
        </w:r>
      </w:ins>
      <w:del w:id="19" w:author="Tribula Karel" w:date="2020-04-27T11:14:00Z">
        <w:r>
          <w:rPr>
            <w:rFonts w:cs="Times New Roman" w:ascii="Times New Roman" w:hAnsi="Times New Roman"/>
            <w:sz w:val="24"/>
            <w:szCs w:val="24"/>
          </w:rPr>
          <w:delText>CZ00544957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ins w:id="22" w:author="Tribula Karel" w:date="2020-04-27T11:15:00Z"/>
        </w:rPr>
      </w:pPr>
      <w:ins w:id="21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</w:t>
      </w:r>
      <w:del w:id="23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 xml:space="preserve"> 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deného Krajským soudem v</w:t>
      </w:r>
      <w:del w:id="24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ins w:id="25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> Hradci Králové</w:t>
        </w:r>
      </w:ins>
      <w:del w:id="26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Brně</w:delText>
        </w:r>
      </w:del>
      <w:r>
        <w:rPr>
          <w:rFonts w:cs="Times New Roman" w:ascii="Times New Roman" w:hAnsi="Times New Roman"/>
          <w:sz w:val="24"/>
          <w:szCs w:val="24"/>
        </w:rPr>
        <w:t>, pod spisovou značkou</w:t>
      </w:r>
      <w:ins w:id="27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 xml:space="preserve"> oddíl DrXXIV, vložka 1081</w:t>
        </w:r>
      </w:ins>
      <w:del w:id="28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 xml:space="preserve"> B 138</w:delText>
        </w:r>
      </w:del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del w:id="29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delText>Kontakt</w:delText>
        </w:r>
      </w:del>
      <w:ins w:id="30" w:author="Vít Ondřej" w:date="2019-05-07T07:25:00Z">
        <w:r>
          <w:rPr>
            <w:rFonts w:cs="Times New Roman" w:ascii="Times New Roman" w:hAnsi="Times New Roman"/>
            <w:sz w:val="24"/>
            <w:szCs w:val="24"/>
          </w:rPr>
          <w:t>Zastoupená</w:t>
        </w:r>
      </w:ins>
      <w:r>
        <w:rPr>
          <w:rFonts w:cs="Times New Roman" w:ascii="Times New Roman" w:hAnsi="Times New Roman"/>
          <w:sz w:val="24"/>
          <w:szCs w:val="24"/>
        </w:rPr>
        <w:t xml:space="preserve">: </w:t>
      </w:r>
      <w:ins w:id="31" w:author="Tribula Karel" w:date="2020-06-26T07:24:00Z">
        <w:r>
          <w:rPr>
            <w:rFonts w:cs="Times New Roman" w:ascii="Times New Roman" w:hAnsi="Times New Roman"/>
            <w:sz w:val="24"/>
            <w:szCs w:val="24"/>
          </w:rPr>
          <w:t>Ing. Jaroslavem Vaňousem, předsedou představenstva</w:t>
        </w:r>
      </w:ins>
      <w:del w:id="32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Ing. Jiljí Barouš, referent pro Veřejné zakázky</w:delText>
        </w:r>
      </w:del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ins w:id="33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Krycího listu, který byl součástí nabídky prodávajícího v rámci výběrového řízení s názvem: „</w:t>
      </w:r>
      <w:ins w:id="34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t>Lis na balíky</w:t>
        </w:r>
      </w:ins>
      <w:del w:id="35" w:author="Tribula Karel" w:date="2020-04-27T11:15:00Z">
        <w:r>
          <w:rPr>
            <w:rFonts w:cs="Times New Roman" w:ascii="Times New Roman" w:hAnsi="Times New Roman"/>
            <w:sz w:val="24"/>
            <w:szCs w:val="24"/>
          </w:rPr>
          <w:delText>Traktor s příslušenstvím</w:delText>
        </w:r>
      </w:del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ins w:id="36" w:author="Tribula Karel" w:date="2020-04-27T11:16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802 500</w:t>
        </w:r>
      </w:ins>
      <w:del w:id="37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>1.160.000,00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Kč bez DPH, </w:t>
      </w:r>
      <w:ins w:id="38" w:author="Tribula Karel" w:date="2020-06-26T07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168 525</w:t>
        </w:r>
      </w:ins>
      <w:del w:id="39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>243.600,00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ins w:id="40" w:author="Tribula Karel" w:date="2020-04-27T11:16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971 025</w:t>
        </w:r>
      </w:ins>
      <w:del w:id="41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.403.600,00 </w:delText>
        </w:r>
      </w:del>
      <w:ins w:id="42" w:author="Tribula Karel" w:date="2020-04-27T11:16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43" w:author="Tribula Karel" w:date="2020-06-26T07:26:00Z">
        <w:r>
          <w:rPr>
            <w:rFonts w:cs="Times New Roman" w:ascii="Times New Roman" w:hAnsi="Times New Roman"/>
            <w:color w:val="000000"/>
            <w:sz w:val="24"/>
            <w:szCs w:val="24"/>
          </w:rPr>
          <w:t>devět set se</w:t>
        </w:r>
      </w:ins>
      <w:ins w:id="44" w:author="Tribula Karel" w:date="2020-06-26T07:26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dmdesát jedna tisíc dvacet pět </w:t>
        </w:r>
      </w:ins>
      <w:del w:id="45" w:author="Tribula Karel" w:date="2020-04-27T11:16:00Z">
        <w:r>
          <w:rPr>
            <w:rFonts w:cs="Times New Roman" w:ascii="Times New Roman" w:hAnsi="Times New Roman"/>
            <w:sz w:val="24"/>
            <w:szCs w:val="24"/>
          </w:rPr>
          <w:delText>jeden milión čtyři sta tři tisíc šest se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faktury je dohodnuta na termín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ins w:id="46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5.9.2020</w:t>
        </w:r>
      </w:ins>
      <w:del w:id="47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7.9.2019</w:delText>
        </w:r>
      </w:del>
      <w:r>
        <w:rPr>
          <w:rFonts w:cs="Times New Roman" w:ascii="Times New Roman" w:hAnsi="Times New Roman"/>
          <w:sz w:val="24"/>
          <w:szCs w:val="24"/>
        </w:rPr>
        <w:t>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del w:id="48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ins w:id="49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t>23.9.2020</w:t>
        </w:r>
      </w:ins>
      <w:del w:id="50" w:author="Tribula Karel" w:date="2020-04-27T11:17:00Z">
        <w:r>
          <w:rPr>
            <w:rFonts w:cs="Times New Roman" w:ascii="Times New Roman" w:hAnsi="Times New Roman"/>
            <w:b/>
            <w:sz w:val="24"/>
            <w:szCs w:val="24"/>
          </w:rPr>
          <w:delText>4.9.2019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e vyřizuje:</w:t>
      </w:r>
      <w:ins w:id="51" w:author="Tribula Karel" w:date="2020-04-27T11:1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52" w:author="Tribula Karel" w:date="2020-06-26T07:27:00Z">
        <w:r>
          <w:rPr>
            <w:rFonts w:cs="Times New Roman" w:ascii="Times New Roman" w:hAnsi="Times New Roman"/>
            <w:color w:val="000000"/>
            <w:sz w:val="24"/>
            <w:szCs w:val="24"/>
          </w:rPr>
          <w:t>Ing. Petr Beneš</w:t>
        </w:r>
      </w:ins>
      <w:ins w:id="53" w:author="Libor Mikula" w:date="2019-05-07T17:25:00Z">
        <w:del w:id="54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Fukar Pavel</w:delText>
          </w:r>
        </w:del>
      </w:ins>
      <w:del w:id="55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</w:delText>
        </w:r>
      </w:del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del w:id="63" w:author="Tribula Karel" w:date="2020-06-26T07:31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: e-mail: </w:t>
      </w:r>
      <w:ins w:id="56" w:author="Tribula Karel" w:date="2020-06-26T07:31:00Z">
        <w:r>
          <w:rPr>
            <w:rFonts w:cs="Times New Roman" w:ascii="Times New Roman" w:hAnsi="Times New Roman"/>
            <w:color w:val="000000"/>
            <w:sz w:val="24"/>
            <w:szCs w:val="24"/>
          </w:rPr>
          <w:t>……………..</w:t>
        </w:r>
      </w:ins>
      <w:del w:id="57" w:author="Libor Mikula" w:date="2019-05-07T17:2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xxxxxxxx</w:delText>
        </w:r>
      </w:del>
      <w:ins w:id="58" w:author="Libor Mikula" w:date="2019-05-07T17:25:00Z">
        <w:del w:id="59" w:author="Tribula Karel" w:date="2020-04-27T11:17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fukar@agrotec.cz</w:delText>
          </w:r>
        </w:del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, telefon:  </w:t>
      </w:r>
      <w:ins w:id="60" w:author="Tribula Karel" w:date="2020-06-26T07:27:00Z">
        <w:r>
          <w:rPr>
            <w:rFonts w:cs="Times New Roman" w:ascii="Times New Roman" w:hAnsi="Times New Roman"/>
            <w:color w:val="000000"/>
            <w:sz w:val="24"/>
            <w:szCs w:val="24"/>
          </w:rPr>
          <w:t>+420 </w:t>
        </w:r>
      </w:ins>
      <w:del w:id="61" w:author="Tribula Karel" w:date="2019-05-08T13:0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xxxxxxxxxxxxxxxxx</w:delText>
        </w:r>
      </w:del>
      <w:del w:id="62" w:author="Tribula Karel" w:date="2020-04-27T11:18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725515562</w:delText>
        </w:r>
      </w:del>
    </w:p>
    <w:p>
      <w:pPr>
        <w:pStyle w:val="Normal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  <w:ins w:id="65" w:author="Tribula Karel" w:date="2020-06-26T07:31:00Z"/>
        </w:rPr>
      </w:pPr>
      <w:ins w:id="64" w:author="Tribula Karel" w:date="2020-06-26T07:31:00Z">
        <w:r>
          <w:rPr>
            <w:rFonts w:cs="Times New Roman" w:ascii="Times New Roman" w:hAnsi="Times New Roman"/>
            <w:sz w:val="24"/>
            <w:szCs w:val="24"/>
          </w:rPr>
          <w:t>…………</w:t>
        </w:r>
      </w:ins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del w:id="67" w:author="Tribula Karel" w:date="2020-04-27T11:18:00Z"/>
        </w:rPr>
      </w:pPr>
      <w:del w:id="66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Příloha č. 2 Podrobná specifikace vozidla- traktoru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69" w:author="Tribula Karel" w:date="2020-04-27T11:18:00Z"/>
        </w:rPr>
      </w:pPr>
      <w:del w:id="68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</w:t>
      </w:r>
      <w:ins w:id="70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 xml:space="preserve">e Sloupnici </w:t>
        </w:r>
      </w:ins>
      <w:del w:id="71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72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Hustopečí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ne</w:t>
      </w:r>
      <w:ins w:id="73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 xml:space="preserve"> 26.6.2020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ins w:id="74" w:author="Vít Ondřej" w:date="2019-05-07T07:35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V Lanškrouně dne </w:t>
      </w:r>
      <w:ins w:id="75" w:author="Tribula Karel" w:date="2020-06-26T07:28:00Z">
        <w:r>
          <w:rPr>
            <w:rFonts w:cs="Times New Roman" w:ascii="Times New Roman" w:hAnsi="Times New Roman"/>
            <w:sz w:val="24"/>
            <w:szCs w:val="24"/>
          </w:rPr>
          <w:t>26.6.2020</w:t>
        </w:r>
      </w:ins>
      <w:del w:id="76" w:author="Tribula Karel" w:date="2019-05-08T13:06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del w:id="77" w:author="Tribula Karel" w:date="2020-04-27T11:18:00Z">
        <w:r>
          <w:rPr>
            <w:rFonts w:cs="Times New Roman" w:ascii="Times New Roman" w:hAnsi="Times New Roman"/>
            <w:sz w:val="24"/>
            <w:szCs w:val="24"/>
          </w:rPr>
          <w:delText>.5.2019</w:delText>
        </w:r>
      </w:del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79" w:author="Tribula Karel" w:date="2020-04-27T11:19:00Z"/>
        </w:rPr>
      </w:pPr>
      <w:del w:id="78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Ing. Jiljí Barouš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  <w:del w:id="81" w:author="Tribula Karel" w:date="2020-04-27T11:19:00Z"/>
        </w:rPr>
      </w:pPr>
      <w:del w:id="80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Referent pro Veřejné zakázky</w:delText>
        </w:r>
      </w:del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/>
      </w:pPr>
      <w:del w:id="82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 xml:space="preserve">Agrotec </w:delText>
        </w:r>
      </w:del>
      <w:ins w:id="83" w:author="Vít Ondřej" w:date="2019-05-07T07:34:00Z">
        <w:del w:id="84" w:author="Tribula Karel" w:date="2020-04-27T11:19:00Z">
          <w:r>
            <w:rPr>
              <w:rFonts w:cs="Times New Roman" w:ascii="Times New Roman" w:hAnsi="Times New Roman"/>
              <w:sz w:val="24"/>
              <w:szCs w:val="24"/>
            </w:rPr>
            <w:delText xml:space="preserve">AGROTEC </w:delText>
          </w:r>
        </w:del>
      </w:ins>
      <w:del w:id="85" w:author="Tribula Karel" w:date="2020-04-27T11:19:00Z">
        <w:r>
          <w:rPr>
            <w:rFonts w:cs="Times New Roman" w:ascii="Times New Roman" w:hAnsi="Times New Roman"/>
            <w:sz w:val="24"/>
            <w:szCs w:val="24"/>
          </w:rPr>
          <w:delText>a.s.</w:delText>
          <w:tab/>
        </w:r>
      </w:del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1:00Z</dcterms:created>
  <dc:creator>roz</dc:creator>
  <dc:description/>
  <cp:keywords/>
  <dc:language>en-US</dc:language>
  <cp:lastModifiedBy>Tribula Karel</cp:lastModifiedBy>
  <cp:lastPrinted>2020-06-26T07:30:00Z</cp:lastPrinted>
  <dcterms:modified xsi:type="dcterms:W3CDTF">2020-06-26T05:32:00Z</dcterms:modified>
  <cp:revision>4</cp:revision>
  <dc:subject/>
  <dc:title/>
</cp:coreProperties>
</file>