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4770" w:type="dxa"/>
        <w:jc w:val="left"/>
        <w:tblInd w:w="4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15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dexo Pass Česká republika a.s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dlická 2, 150 00 Praha 5 –Smíchov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Č: 61860476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Č: CZ61860476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pr. č: 2 SPR 1/2017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 Brně dne 30.1.2017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Objednávka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Objednáváme u vás 2.145 ks stravenek pro zaměstnance Nejvyššího státního zastupitelství na měsíc únor 2017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>Hodnota</w:t>
        <w:tab/>
        <w:tab/>
        <w:tab/>
        <w:t xml:space="preserve">      Počet ks</w:t>
        <w:tab/>
        <w:tab/>
        <w:tab/>
        <w:tab/>
        <w:tab/>
        <w:t xml:space="preserve">     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10 Kč</w:t>
        <w:tab/>
        <w:tab/>
        <w:tab/>
        <w:tab/>
        <w:t xml:space="preserve">2.145 </w:t>
        <w:tab/>
        <w:tab/>
        <w:tab/>
        <w:tab/>
        <w:tab/>
        <w:t>235.950Kč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ermín dodání: osobní odbě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mzdová účetní NSZ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Bankovní spojení:</w:t>
        <w:tab/>
        <w:tab/>
        <w:tab/>
        <w:t>IČ: 49467352</w:t>
        <w:tab/>
        <w:tab/>
        <w:t xml:space="preserve">    Vyřizuje: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ab/>
        <w:tab/>
        <w:t>Nejsme plátci DPH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7054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Nejvyšší státní zastupitelství</w:t>
    </w:r>
  </w:p>
  <w:p>
    <w:pPr>
      <w:pStyle w:val="Normal"/>
      <w:ind w:left="127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dbor správy</w:t>
    </w:r>
  </w:p>
  <w:p>
    <w:pPr>
      <w:pStyle w:val="Normal"/>
      <w:spacing w:lineRule="auto" w:line="120"/>
      <w:ind w:left="1276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__________________________________________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60 55  Brno, Jezuitská 4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+420 542 512 111, fax : +420 542 512 950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datelna@nsz.brn.justice.cz</w:t>
    </w:r>
  </w:p>
  <w:p>
    <w:pPr>
      <w:pStyle w:val="Normal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ová schránka: 5smaetu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Jana Štouračová</dc:creator>
  <dc:description/>
  <cp:keywords/>
  <dc:language>en-US</dc:language>
  <cp:lastModifiedBy>Štouračová Jana</cp:lastModifiedBy>
  <cp:lastPrinted>2016-09-29T06:31:00Z</cp:lastPrinted>
  <dcterms:modified xsi:type="dcterms:W3CDTF">2017-01-30T14:02:00Z</dcterms:modified>
  <cp:revision>20</cp:revision>
  <dc:subject/>
  <dc:title> </dc:title>
</cp:coreProperties>
</file>