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Cs w:val="24"/>
        </w:rPr>
        <w:t xml:space="preserve">Dodatek č. 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Nájemní smlouvě uzavřené dne 27.12.2019 a Dodatku č. 1, uzavřeného dne 19. 5.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>Ústav informatiky AV ČR, v. v. 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 sídlem Pod Vodárenskou věží 271/2, PSČ 182 07 Praha 8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toupený: prof. Ing. Emil Pelikánem, CSc., ředitele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IČO: 67985807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Č: CZ67985807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ankovní spojení: ČSOB, a. s., Praha 8, č. účtu </w:t>
      </w:r>
      <w:r>
        <w:rPr>
          <w:rFonts w:cs="Times New Roman" w:ascii="Times New Roman" w:hAnsi="Times New Roman"/>
          <w:szCs w:val="24"/>
          <w:highlight w:val="black"/>
        </w:rPr>
        <w:t>xxxxxxxxx/xxxx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zapsaný v rejstříku veřejných výzkumných institucí vedeném MŠMT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(dále jen „</w:t>
      </w:r>
      <w:r>
        <w:rPr>
          <w:rFonts w:cs="Times New Roman" w:ascii="Times New Roman" w:hAnsi="Times New Roman"/>
          <w:b/>
          <w:i/>
          <w:szCs w:val="24"/>
        </w:rPr>
        <w:t>pronajímatel“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TAP. Maják s. r. 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 sídlem Pikovice č. ev. 1708, 252 09 Hradištk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toupený: Alenou Soldátovou, jednatelkou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O: 0850400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Č: není plátcem DPH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ankovní spojení: ČSOB, a. s., č. účtu </w:t>
      </w:r>
      <w:r>
        <w:rPr>
          <w:rFonts w:cs="Times New Roman" w:ascii="Times New Roman" w:hAnsi="Times New Roman"/>
          <w:szCs w:val="24"/>
          <w:highlight w:val="black"/>
        </w:rPr>
        <w:t>xxxxxxxxx/xxxx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psaný v obchodním rejstříku, vedeném Městským soudem v Praze, oddíl C, vložka 32006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dále jen </w:t>
      </w:r>
      <w:r>
        <w:rPr>
          <w:rFonts w:cs="Times New Roman" w:ascii="Times New Roman" w:hAnsi="Times New Roman"/>
          <w:b/>
          <w:i/>
          <w:szCs w:val="24"/>
        </w:rPr>
        <w:t>„nájemce“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společně dále jen </w:t>
      </w:r>
      <w:r>
        <w:rPr>
          <w:rFonts w:cs="Times New Roman" w:ascii="Times New Roman" w:hAnsi="Times New Roman"/>
          <w:b/>
          <w:szCs w:val="24"/>
        </w:rPr>
        <w:t>„smluvní strany“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uzavírají níže uvedeného dne, měsíce a roku podle zákona č. 89/2012 Sb. Občanský zákoník, v platném znění, tento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odatek č. 2 k Nájemní smlouvě uzavřené dne 27.12.2019 a jejímu Dodatku č. 1 uzavřenému  dne 19. 5. 2020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Úvodní ustanov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 konstatují, že dne 27.12.2019 byla mezi pronajímatelem a nájemcem uzavřena Nájemní smlouva, na jejímž základě byl nájemci pronajat předmět nájmu, a to prostory nacházející se v budově č.p. 271, jiná stavba, jež je součástí pozemku p.č. 1333/15, zastavěná plocha a nádvoří, to vše v k. ú. Libeň (730891), obec Praha, vše zapsáno na LV č. 1370 vedeném u Katastrálního úřadu pro hlavní město Prahu, Katastrální pracoviště Praha, pro k.ú Libeň, obec Praha (dále jen „</w:t>
      </w:r>
      <w:r>
        <w:rPr>
          <w:rFonts w:cs="Times New Roman" w:ascii="Times New Roman" w:hAnsi="Times New Roman"/>
          <w:b/>
          <w:bCs/>
          <w:szCs w:val="24"/>
        </w:rPr>
        <w:t>Nájemní smlouva</w:t>
      </w:r>
      <w:r>
        <w:rPr>
          <w:rFonts w:cs="Times New Roman" w:ascii="Times New Roman" w:hAnsi="Times New Roman"/>
          <w:szCs w:val="24"/>
        </w:rPr>
        <w:t xml:space="preserve">“). Předmět nájmu je blíže specifikován v čl. I. odst. 2. Nájemní smlouvy a v příloze č. 1 Nájemní smlouvy. Dne 19. 5. 2020 byl uzavřen </w:t>
      </w:r>
      <w:r>
        <w:rPr>
          <w:rFonts w:cs="Times New Roman" w:ascii="Times New Roman" w:hAnsi="Times New Roman"/>
          <w:b/>
          <w:szCs w:val="24"/>
        </w:rPr>
        <w:t>Dodatek č. 1</w:t>
      </w:r>
      <w:r>
        <w:rPr>
          <w:rFonts w:cs="Times New Roman" w:ascii="Times New Roman" w:hAnsi="Times New Roman"/>
          <w:szCs w:val="24"/>
        </w:rPr>
        <w:t xml:space="preserve"> k této smlouvě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</w:rPr>
        <w:t>Smluvní strany mají zájem na změně Nájemní smlouvy, a to v rozsahu sjednaném v článku II. tohoto dodatku (dále jen „</w:t>
      </w:r>
      <w:r>
        <w:rPr>
          <w:rFonts w:cs="Times New Roman" w:ascii="Times New Roman" w:hAnsi="Times New Roman"/>
          <w:b/>
          <w:bCs/>
          <w:szCs w:val="24"/>
        </w:rPr>
        <w:t>Dodatek č. 2</w:t>
      </w:r>
      <w:r>
        <w:rPr>
          <w:rFonts w:cs="Times New Roman" w:ascii="Times New Roman" w:hAnsi="Times New Roman"/>
          <w:szCs w:val="24"/>
        </w:rPr>
        <w:t>“).</w:t>
      </w:r>
    </w:p>
    <w:p>
      <w:pPr>
        <w:pStyle w:val="Odstavecseseznamem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měny smluvních ujedn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 se vzhledem k trvajícím mimořádným okolnostem, nezávislým na vůli smluvních stran, majícím negativní dopad na tržby nájemce z provozu činnosti, v souladu s doplněným čl. III. Nájemní smlouvy dohodly na prodloužení trvání výše nájmu dle bodu 1. odst. II Změny smluvních ujednání v Dodatku č. 1 v částce Kč 1.049,80 Kč i po termínu ukončení nouzového stavu, do data 30. 9. 2020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důvodnění změn smluvních ujedn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Odstavecseseznamem"/>
        <w:numPr>
          <w:ilvl w:val="3"/>
          <w:numId w:val="2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 xml:space="preserve">Smluvní strany tento Dodatek č. 2 uzavírají jednak s přihlédnutím k obsahu žádosti nájemce o prodloužení trvání sníženého nájemného ze dne 18. 5. 2020 a dále s ohledem na přetrvávající mimořádné okolnosti, kdy nadále dochází k faktickému utlumení činnosti stravovacího provozu nájemce v prostorách předmětu nájmu užívaných nájemcem na základě Nájemní smlouvy. 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3"/>
          <w:numId w:val="2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Smluvní strany mají současně zájem tímto Dodatkem č. 2 naplnit veřejný zájem spočívající v potřebě podpořit stabilizaci společenských a právních vztahů, včetně ekonomického restartu, stabilizaci ekonomických vztahů a zmírnění dopadů přijatých opatření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ávěrečná 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Dodatek č. 2 je vyhotoven ve čtyřech výtiscích s platností originálu, ze kterých každé ze smluvních stran náleží po dvou.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ustanovení Nájemní smlouvy zůstávají beze změny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souladu s ustanovením § 19 odst. 1 písm. b) bod 7 zákona č. 341/2005 Sb., o veřejných výzkumných institucích, v platném znění, byl pronajímateli k uzavření tohoto Dodatku č. 2 vydán předchozí písemný souhlas jeho dozorčí rady.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odpisem této smlouvy potvrzují, že jsou si vědomy, že se na tento Dodatek č. 2 vztahuje povinnost jeho uveřejnění v registru smluv, dle zákona 340/2015 Sb., o registru smluv, v platném znění. Zveřejnění zajistí pronajímatel. Tento Dodatek č. 2 nabývá platnosti dnem podpisu smluvních stran, účinnosti pak dnem jeho zveřejnění v registru smluv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prohlašují, že si tento Dodatek č. 2 přečetly, že jeho obsahu ve vazbě na Nájemní smlouvu v celé šíři rozumějí a že tento nebyl uzavřen v tísni a ani za jinak jednostranně nevýhodných podmínek. Na důkaz své pravé, svobodné a vážné vůle pak připojují své podpis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 Praze, dne:  26. 6. 2020                                         V Praze, dne: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</w:t>
      </w:r>
      <w:r>
        <w:rPr>
          <w:rFonts w:cs="Times New Roman" w:ascii="Times New Roman" w:hAnsi="Times New Roman"/>
          <w:szCs w:val="24"/>
        </w:rPr>
        <w:t>..                          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Prof. Ing. Emil Pelikán, CSc.                                              Alena Soldátová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szCs w:val="24"/>
        </w:rPr>
        <w:t>pronajímatel                                                                    nájemce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WenQuanYi Micro Hei" w:cs="Lohit Hindi"/>
      <w:kern w:val="2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54:00Z</dcterms:created>
  <dc:creator>hdvorakova</dc:creator>
  <dc:description>upraveno dle požadavku kli ze dne 31.3.2020</dc:description>
  <cp:keywords/>
  <dc:language>en-US</dc:language>
  <cp:lastModifiedBy>Dana Kuzelova</cp:lastModifiedBy>
  <cp:lastPrinted>2020-04-24T16:46:00Z</cp:lastPrinted>
  <dcterms:modified xsi:type="dcterms:W3CDTF">2020-07-02T13:28:00Z</dcterms:modified>
  <cp:revision>14</cp:revision>
  <dc:subject/>
  <dc:title>Dodatek č. 1 k nájemní smlouvě ze dne 27.12.2019</dc:title>
</cp:coreProperties>
</file>