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SPLÁTKOVÝ KALENDÁŘ platný od 1.7.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ou zdravotní pojišťovnou České republiky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 sídlem Orlická 4/2020, 130 00 Praha 3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:                    41197518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</w:t>
        <w:tab/>
        <w:t xml:space="preserve">  CZ411975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cí:   </w:t>
      </w:r>
      <w:r>
        <w:rPr>
          <w:rFonts w:cs="Arial" w:ascii="Arial" w:hAnsi="Arial"/>
        </w:rPr>
        <w:t>Pojišťovnou VZP, a.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Ke Štvanici 656/3, 186 00 Praha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:                  27116913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>CZ27116913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e kterém se výše uvedené strany dohodly na placení nájemného za movité věci pronajaté na Klientském pracovišti VZP ČR v Hradci Králové dle Smlouvy o nájmu nebytových prostor  v jednotkové ceně </w:t>
      </w:r>
      <w:r>
        <w:rPr>
          <w:rFonts w:cs="Arial" w:ascii="Arial" w:hAnsi="Arial"/>
          <w:b/>
          <w:u w:val="single"/>
        </w:rPr>
        <w:t>2 000,- Kč bez DPH za kalendářní čtvrtletí</w:t>
      </w:r>
      <w:r>
        <w:rPr>
          <w:rFonts w:cs="Arial" w:ascii="Arial" w:hAnsi="Arial"/>
        </w:rPr>
        <w:t>. Úhrada bude prováděna bezhotovostním převodem, a to vždy za kalendářní čtvrtletí se splatností 15. dne prvního měsíce ve čtvrtletí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Základ DPH </w:t>
        <w:tab/>
        <w:tab/>
        <w:tab/>
        <w:tab/>
        <w:t xml:space="preserve">    2 000 Kč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Sazba DPH </w:t>
        <w:tab/>
        <w:tab/>
        <w:tab/>
        <w:tab/>
        <w:t xml:space="preserve">         21 %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DPH </w:t>
        <w:tab/>
        <w:tab/>
        <w:tab/>
        <w:tab/>
        <w:tab/>
        <w:t xml:space="preserve">       420 Kč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em s DPH </w:t>
        <w:tab/>
        <w:tab/>
        <w:tab/>
        <w:t xml:space="preserve">     2 420 Kč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a: Ing. Michaela Maivaldová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5. 6.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:</w:t>
        <w:tab/>
        <w:tab/>
        <w:tab/>
        <w:tab/>
        <w:tab/>
        <w:t>Za nájemc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</w:t>
        <w:tab/>
        <w:tab/>
        <w:t xml:space="preserve">           ----------------------------------------</w:t>
        <w:tab/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3 ke Smlouvě o nájmu prostoru sloužícího podnik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6:00Z</dcterms:created>
  <dc:creator>maivm65</dc:creator>
  <dc:description/>
  <cp:keywords/>
  <dc:language>en-US</dc:language>
  <cp:lastModifiedBy>Maivaldová Michaela Ing. (VZP ČR Regionální pobočka Hradec Králové)</cp:lastModifiedBy>
  <cp:lastPrinted>2020-06-15T15:57:00Z</cp:lastPrinted>
  <dcterms:modified xsi:type="dcterms:W3CDTF">2020-06-15T14:06:00Z</dcterms:modified>
  <cp:revision>17</cp:revision>
  <dc:subject/>
  <dc:title/>
</cp:coreProperties>
</file>